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 ноября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8"/>
                  <w:szCs w:val="28"/>
                </w:rPr>
                <w:t xml:space="preserve">О внесении изменений в Постановление Губернатора Чукотского автономного округа   от 29 ноября 2016 года № </w:t>
              </w:r>
            </w:hyperlink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Внести в Постановление Губернатора Чукотского автономного округа от 29 ноября 2016 года № 127 «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</w:t>
        </w:r>
      </w:hyperlink>
      <w:r>
        <w:rPr>
          <w:sz w:val="28"/>
          <w:szCs w:val="28"/>
        </w:rPr>
        <w:t>Выдача разрешений на содержание и разведение объектов  животного мира в полувольных условиях и искусственно созданной среде обитания                    (за исключением объектов животного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 в наименовании слова «Департамента промышленной и сельскохозяйственной политики Чукотского автономного округа» заменить словами «Комитета природных ресурсов и экологии Чукотского автономного округа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 в преамбуле слова «Постановлением Правительства Чукотского автономного округа от 24 февраля 2016 года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 заменить словами «Постановлением Правительства Чукотского автономного округа от 26 декабря 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) в пункте 1 слова «Департамента промышленной и сельскохозяйственной политики Чукотского автономного округа» заменить словами «Комитета природных ресурсов и экологии Чукотского автономного округа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) в пункте 2 слова «Департамент промышленной и сельскохозяйственной политики Чукотского автономного округа          (Соболев М.Ю.) заменить словами «Комитет природных ресурсов и экологии Чукотского автономного округа (Сафонова О.А.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Департамента промышленной и сельскохозяйственной политики Чукотского автономного округа» заменить словами «Комитета природных ресурсов и экологии Чукотского автономного округ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.1 «Предмет регулирования регламента» слова «Департамента промышленной и сельскохозяйственной политики Чукотского автономного округа заменить словами «Комитета природных ресурсов и экологии Чукотского автономного округ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.3 «Требования к порядку информирования о предоставлении государственной услуги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.1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1. Информация о месте нахождения, графике работы, часах приема заявителей должностными лицами Комитета природных ресурсов и экологии Чукотского автономного округа, Управления охраны и использования животного мира, а также консультации, в том числе о ходе предоставления государственной услуги, предоставляются при обращении по номерам контактных телефонов, почтовым адресам и адресам электронной почт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Анадырь, ул. Отке, д. 26, Комитет природных ресурсов и экологии Чукотского автономного округа (Управление охраны и использования животного мира), понедельник - пятница с 9.00 до 18.00, перерыв с 12.45 до 14.30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почтовому адресу: 689000, Чукотский автономный округ,                  г. Анадырь, ул. Отке, д. 26, Комитет природных ресурсов и экологии Чукотского автономного округа (Управление охраны и использования животного мира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8(42722) 6-62-78, 6-61-76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 электронной почты: uprohotchao@yandex.ru,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также по почтовым адресам, адресам электронной почты и контактным телефонам специалистов Управления, согласно приложению 1 к настоящему Административному регламенту.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3.2 слова «Департамента промышленной и сельскохозяйственной политики Чукотского автономного округа (Управление по охране и использованию животного мира)» заменить словами «Комитета природных ресурсов и экологии Чукотского автономного округа (Управление охраны и использования животного мира)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.4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2 «Наименование органа, предоставляющего государственную услугу»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в пункте 2.2.1</w:t>
      </w:r>
      <w:r>
        <w:rPr>
          <w:sz w:val="28"/>
          <w:szCs w:val="28"/>
        </w:rPr>
        <w:t xml:space="preserve"> слова «Департаментом промышленной и сельскохозяйственной политики Чукотского автономного округа (далее – Департамент) через Управление по охране и использованию животного мира (далее – Управление)» заменить словами «Комитетом природных ресурсов и экологии Чукотского автономного округа (далее – Комитет) через Управление охраны и использования животного мира (далее – Управление)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2.2 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дпункт 8 пункта 2.5.1 подраздела 2.5 «</w:t>
      </w:r>
      <w:r>
        <w:rPr>
          <w:bCs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) Постановлением Правительства Чукотского автономного округа от 26 декабря 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.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подразделе 2.6 «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получения их заявителем, в том числе в электронной форме, порядок их представления»: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2.6.1 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6.2: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«Департаментом» заменить словом «Комитетом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7.1 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2.7.2 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2.9.2 подраздела 2.9 «Исчерпывающий перечень оснований для приостановления или отказа в предоставлении государственной услуги» слово «Департаментом» заменить словом «Комитетом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4 «Срок и порядок регистрации запроса заявителя о предоставлении государственной услуги, в том числе в электронной форме» 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6 «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»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.16.1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6.3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Департамент» заменить словом «Комитет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2 «Прием и регистрация заявки и прилагаемых к нему документов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1 слово «Департамент» заменить словом «Комитет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2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Департамент» заменить словом «Комитет»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начальнику Департамента» заменить словами «председателю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3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Департамент» заменить словом «Комитет»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начальнику Департамента» заменить словами «председателю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4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епартамент» заменить словом «Комитет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Департамента» заменить словом «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начальнику Департамента» заменить словом «председателю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5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Начальник Департамента» заменить словами «Председатель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Управления по охране и использованию» заменить словами «Управления охраны и использования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7 слова «начальником Департамента» заменить словами «председателем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8 слово «Департамент» заменить словом «Комитет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3 «Проверка представленных документов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.2 слова «начальником Департамента» заменить словами «председателем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.6 слово «Департаментом» заменить словом «Комитетом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4 «Формирование и направление межведомственных запросов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2 слова «начальником Департамента» заменить словами «председателем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3.4.3 слова «начальнику Департамента» заменить словами «председателю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4 слова «начальником Департамента либо уполномоченным на то лицом и заверяется печатью (штампом) Департамента» заменить словами «председателем Комитета либо уполномоченным на то лицом и заверяется печатью (штампом)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одпункта 1 пункта 3.4.5 слово «Департамента» заменить словом «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6 слова «Департамента за подписью начальника Департамента» заменить словами «Комитета за подписью председателя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4.7 слово «Департамента» заменить словом «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5 «Принятие решения о предоставлении (отказе в предоставлении) государственной услуги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5.3 слова «начальнику Департамента» заменить словами «председателю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5.4 слова «начальником Департамента» заменить словами «председателем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5.5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ачальником Департамента» заменить словами «председателем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«начальником Департамента» заменить словами «председателем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5.7 слово «Департаменте» заменить словом «Комитете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6.1 подраздела 3.6 «Направление разрешения или мотивированного отказа в выдаче разрешения заявителю» слова «начальником Департамента» заменить словами «председателем Комитет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7.1 подраздела 3.7 «Особенности выполнения административных процедур (действий) в электронной форме» слово «Департамент» заменить словом «Комитет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Формы контроля за исполнением административного регламента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4.2 «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2.1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Департаментом» заменить словом «Комитетом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начальником Департамента» заменить словами «председателем Комита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2.2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епартамента формируется комиссия, в состав которой включаются специалисты, должностные лица Департамента» заменить словами «Комитета формируется комиссия, в состав которой включаются специалисты, должностные лица 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о «Департаменте» заменить словом «Комитете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2.3 слово «Департамент» заменить словом «Комитет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драздела 4.3 «Ответственность должностных лиц Департамента за решения и действия (бездействие), принимаемые (осуществляемые) ими в ходе предоставления государственной услуги»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Досудебный (внесудебный) порядок обжалования решений и действий (бездействия) Департамента, представляющего государственную услугу, а также его должностных лиц и специалистов»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2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 слово «Департамента» заменить словом «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ятнадцатом: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Департамента, государственного служащего Департамента» заменить словами «Комитета, государственного служащего Комитета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начальника Департамента» заменить словами «председателя 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3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начальника Департамента» заменить словами «председателя 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начальнику Департамента» заменить словами «председателю Комитета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.4 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.6 слово «Департамент» заменить словом «Комитет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5.10 слово «Департаментом» заменить словом «Комитетом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left="3828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828" w:hanging="0"/>
        <w:jc w:val="center"/>
        <w:rPr>
          <w:rStyle w:val="Style14"/>
          <w:b w:val="false"/>
          <w:b w:val="false"/>
          <w:color w:val="000000"/>
          <w:sz w:val="28"/>
          <w:szCs w:val="24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828" w:hanging="0"/>
        <w:jc w:val="center"/>
        <w:rPr>
          <w:rStyle w:val="Style14"/>
          <w:b w:val="false"/>
          <w:b w:val="false"/>
          <w:color w:val="000000"/>
          <w:sz w:val="28"/>
          <w:szCs w:val="24"/>
        </w:rPr>
      </w:pPr>
      <w:r>
        <w:rPr/>
      </w:r>
    </w:p>
    <w:p>
      <w:pPr>
        <w:pStyle w:val="Normal"/>
        <w:shd w:fill="FFFFFF" w:val="clear"/>
        <w:ind w:left="3828" w:hanging="0"/>
        <w:jc w:val="center"/>
        <w:rPr>
          <w:rStyle w:val="Style14"/>
          <w:b w:val="false"/>
          <w:b w:val="false"/>
          <w:color w:val="000000"/>
          <w:sz w:val="28"/>
          <w:szCs w:val="24"/>
        </w:rPr>
      </w:pPr>
      <w:r>
        <w:rPr/>
      </w:r>
    </w:p>
    <w:p>
      <w:pPr>
        <w:pStyle w:val="Normal"/>
        <w:shd w:fill="FFFFFF" w:val="clear"/>
        <w:ind w:left="3828" w:hanging="0"/>
        <w:jc w:val="center"/>
        <w:rPr>
          <w:rStyle w:val="Style14"/>
          <w:b w:val="false"/>
          <w:b w:val="false"/>
          <w:color w:val="000000"/>
          <w:sz w:val="28"/>
          <w:szCs w:val="24"/>
        </w:rPr>
      </w:pPr>
      <w:r>
        <w:rPr/>
      </w:r>
    </w:p>
    <w:p>
      <w:pPr>
        <w:pStyle w:val="Normal"/>
        <w:shd w:fill="FFFFFF" w:val="clear"/>
        <w:ind w:left="3828" w:hanging="0"/>
        <w:jc w:val="center"/>
        <w:rPr>
          <w:rStyle w:val="Style14"/>
          <w:b w:val="false"/>
          <w:b w:val="false"/>
          <w:color w:val="000000"/>
          <w:sz w:val="28"/>
          <w:szCs w:val="24"/>
        </w:rPr>
      </w:pPr>
      <w:r>
        <w:rPr/>
      </w:r>
    </w:p>
    <w:p>
      <w:pPr>
        <w:pStyle w:val="Normal"/>
        <w:shd w:fill="FFFFFF" w:val="clear"/>
        <w:ind w:left="3828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828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261" w:hanging="0"/>
        <w:jc w:val="center"/>
        <w:rPr/>
      </w:pPr>
      <w:r>
        <w:rPr>
          <w:rStyle w:val="Style14"/>
          <w:b w:val="false"/>
          <w:color w:val="000000"/>
          <w:sz w:val="24"/>
          <w:szCs w:val="24"/>
        </w:rPr>
        <w:t>«Приложение 1</w:t>
      </w:r>
    </w:p>
    <w:p>
      <w:pPr>
        <w:pStyle w:val="Normal"/>
        <w:shd w:fill="FFFFFF" w:val="clear"/>
        <w:ind w:left="3261" w:hanging="0"/>
        <w:jc w:val="center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../AppData/Local/AppData/Local/Microsoft/Windows/Temporary%20Internet%20Files/Content.Outlook/TWFRNO3H/O.Romashenko/AppData/AppData/Local/Microsoft/Windows/Temporary%20Internet%20Files/Content.Outlook/AppData/Local/Microsoft/Windows/INetCache/Content.Outlook/AppData/Local/Microsoft/Windows/INetCache/AppData/Local/Microsoft/Windows/Temporary%20Internet%20Files/OLKA555/%D0%9F%D1%80%D0%BE%D0%B5%D0%BA%D1%82%20%D0%90%D0%B4%D0%BC%D0%B8%D0%BD%20%20%D1%80%D0%B5%D0%B3%D0%BB%20%20%D0%9A%D0%9A%20%D0%A7%D0%90%D0%9E%20(2).doc" \l "sub_10000%23sub_10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Административному регламенту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4"/>
          <w:b w:val="false"/>
          <w:color w:val="000000"/>
          <w:sz w:val="24"/>
          <w:szCs w:val="24"/>
        </w:rPr>
        <w:t xml:space="preserve"> Комитета природных ресурсов и экологии Чукотского автономного округа по предоставлению государственной услуги «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</w:t>
      </w:r>
    </w:p>
    <w:p>
      <w:pPr>
        <w:pStyle w:val="Heading1"/>
        <w:shd w:fill="FFFFFF" w:val="clear"/>
        <w:rPr>
          <w:rStyle w:val="Style14"/>
          <w:b w:val="false"/>
          <w:b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shd w:fill="FFFFFF" w:val="clear"/>
        <w:ind w:left="142" w:hanging="0"/>
        <w:rPr/>
      </w:pPr>
      <w:r>
        <w:rPr>
          <w:spacing w:val="20"/>
          <w:sz w:val="24"/>
          <w:szCs w:val="24"/>
        </w:rPr>
        <w:t>ИНФОРМАЦИЯ</w:t>
      </w:r>
      <w:r>
        <w:rPr>
          <w:sz w:val="24"/>
          <w:szCs w:val="24"/>
        </w:rPr>
        <w:br/>
        <w:t>о месте нахождения, графике работы, часах приёма должностных лиц Управления по предоставлению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Адрес, телефон, электронный адрес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 работы</w:t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15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итет природных ресурсов и экологии Чукотского автономного окру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689000, Чукотский автономный округ г. Анадырь, ул. Отке, д. 4; т. 8 (42722) 6-35-54, факс 2-68-40;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riro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kot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работы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 - четверг с 9-00 до 18-00 часов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 с 9-00 до 17-45 часов, перерыв с 12-45 до 14-30 часов; выходной: суббота, воскресень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храны и использования животного ми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9000, Чукотский автономный округ, г. Анадырь, ул. Отке,      д. 26; 8(42722) 6-62-78;</w:t>
            </w:r>
            <w:r>
              <w:rPr>
                <w:sz w:val="24"/>
                <w:szCs w:val="24"/>
              </w:rPr>
              <w:t xml:space="preserve"> uprohotchao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ru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работы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 - четверг с 9-00 до 18-00 часов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 с 9-00 до 17-45 часов, перерыв с 12-45 до 14-30 часов; выходной: суббота, воскресень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right="-143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ифе приложения 2 слова «</w:t>
      </w:r>
      <w:r>
        <w:rPr>
          <w:sz w:val="28"/>
        </w:rPr>
        <w:t>Департамента промышленной и сельскохозяйственной политики Чукотского автономного округа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Комитета природных ресурсов и экологии Чукотского автономного округ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5875985.0/" TargetMode="External"/><Relationship Id="rId5" Type="http://schemas.openxmlformats.org/officeDocument/2006/relationships/hyperlink" Target="garantf1://2587598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5:42:00Z</dcterms:created>
  <dc:creator>Ракаева Н.Т.</dc:creator>
  <dc:description/>
  <dc:language>en-US</dc:language>
  <cp:lastModifiedBy>Клименко Ольга Валериевна</cp:lastModifiedBy>
  <cp:lastPrinted>2019-11-16T17:44:00Z</cp:lastPrinted>
  <dcterms:modified xsi:type="dcterms:W3CDTF">2019-11-16T05:42:00Z</dcterms:modified>
  <cp:revision>2</cp:revision>
  <dc:subject/>
  <dc:title>Постановление</dc:title>
</cp:coreProperties>
</file>