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bookmarkStart w:id="0" w:name="_Hlk131424330"/>
            <w:bookmarkStart w:id="1" w:name="_Hlk131424275"/>
            <w:r>
              <w:rPr>
                <w:b/>
                <w:szCs w:val="28"/>
              </w:rPr>
              <w:t>О</w:t>
            </w:r>
            <w:bookmarkEnd w:id="0"/>
            <w:bookmarkEnd w:id="1"/>
            <w:r>
              <w:rPr>
                <w:b/>
                <w:szCs w:val="28"/>
              </w:rPr>
              <w:t xml:space="preserve">б утверждении изменений в распределение субсидии бюджету муниципального образования Чукотского автономного округа </w:t>
              <w:br/>
              <w:t xml:space="preserve">на оснащение объектов спортивной инфраструктуры спортивно-технологическим оборудованием на 2025 год и на плановы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период 2026 и 2027 г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31312031/entry/284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 стать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28.4 Закона Чукотского автономного округа от 24 мая 2002 года № 31-ОЗ «О бюджетном процессе</w:t>
        <w:br/>
        <w:t>в Чукотском автономном округе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твердить изменения в распределение субсидии бюджету муниципального образования Чукотского автономного округа на оснащение объектов спортивной инфраструктуры спортивно-технологическим оборудованием на 2025 год</w:t>
      </w:r>
      <w:r>
        <w:rPr/>
        <w:t xml:space="preserve"> </w:t>
      </w:r>
      <w:r>
        <w:rPr>
          <w:sz w:val="28"/>
          <w:szCs w:val="28"/>
        </w:rPr>
        <w:t xml:space="preserve">и на плановый период 2026 и 2027 годов, утвержденное приложением 18 к Закону Чукотского автономного округа </w:t>
        <w:br/>
        <w:t xml:space="preserve">от 4 декабря 2024 года № 64-ОЗ «Об окружном бюджете на 2025 год </w:t>
        <w:br/>
        <w:t xml:space="preserve">и на плановый период 2026 и 2027 годов», согласно приложению </w:t>
        <w:br/>
        <w:t>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</w:t>
        <w:br/>
        <w:t>на правоотношения, возникшие с 1 января 2025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803525" cy="748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  <w:tab w:val="left" w:pos="6135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  <w:tab w:val="left" w:pos="6135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  <w:tab w:val="left" w:pos="6135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  <w:tab w:val="left" w:pos="6135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от 17 февраля 2025 года № 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58.95pt;mso-wrap-distance-left:9pt;mso-wrap-distance-right:0pt;mso-wrap-distance-top:0pt;mso-wrap-distance-bottom:0pt;margin-top:-7pt;mso-position-vertical-relative:text;margin-left:5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  <w:tab w:val="left" w:pos="6135" w:leader="none"/>
                              </w:tabs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  <w:tab w:val="left" w:pos="6135" w:leader="none"/>
                              </w:tabs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  <w:tab w:val="left" w:pos="6135" w:leader="none"/>
                              </w:tabs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  <w:tab w:val="left" w:pos="6135" w:leader="none"/>
                              </w:tabs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от 17 февраля 2025 года № 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eastAsia="SimSun;宋体"/>
          <w:b w:val="false"/>
          <w:b w:val="false"/>
          <w:szCs w:val="28"/>
        </w:rPr>
      </w:pPr>
      <w:r>
        <w:rPr>
          <w:rFonts w:eastAsia="SimSun;宋体"/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 Полужирный" w:ascii="Times New Roman Полужирный" w:hAnsi="Times New Roman Полужирный"/>
          <w:spacing w:val="20"/>
          <w:szCs w:val="28"/>
        </w:rPr>
        <w:t>ИЗМЕНЕНИЯ</w:t>
      </w:r>
      <w:r>
        <w:rPr>
          <w:szCs w:val="28"/>
        </w:rPr>
        <w:t xml:space="preserve"> </w:t>
        <w:br/>
        <w:t xml:space="preserve">в распределении субсидии бюджету муниципального образования Чукотского автономного округа на оснащение объектов спортивной инфраструктуры спортивно-технологическим оборудованием на 2025 год </w:t>
        <w:br/>
        <w:t>и на плановый период 2026 и 202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701"/>
        <w:gridCol w:w="1422"/>
        <w:gridCol w:w="1276"/>
        <w:gridCol w:w="1842"/>
        <w:gridCol w:w="1416"/>
        <w:gridCol w:w="1276"/>
        <w:gridCol w:w="1842"/>
        <w:gridCol w:w="1416"/>
      </w:tblGrid>
      <w:tr>
        <w:trPr>
          <w:trHeight w:val="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убсидий - всего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убсидий - всег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убсидий - всег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счет субсидий из 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счет средств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счет субсидий из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счет средств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счет субсидий из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счет средств окружного бюджета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Анады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9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5</w:t>
            </w:r>
          </w:p>
        </w:tc>
      </w:tr>
    </w:tbl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/>
      </w:pPr>
      <w:r>
        <w:rPr>
          <w:rFonts w:eastAsia="SimSun;宋体"/>
          <w:b/>
          <w:szCs w:val="28"/>
        </w:rPr>
        <w:tab/>
        <w:tab/>
        <w:tab/>
        <w:tab/>
        <w:tab/>
        <w:tab/>
      </w:r>
      <w:r>
        <w:rPr>
          <w:rFonts w:eastAsia="SimSun;宋体"/>
          <w:szCs w:val="28"/>
        </w:rPr>
        <w:t xml:space="preserve">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6:00Z</dcterms:created>
  <dc:creator>Коновалова О.В.</dc:creator>
  <dc:description/>
  <cp:keywords/>
  <dc:language>en-US</dc:language>
  <cp:lastModifiedBy>Чепурнова Оксана Валерьевна</cp:lastModifiedBy>
  <cp:lastPrinted>2025-02-17T18:05:00Z</cp:lastPrinted>
  <dcterms:modified xsi:type="dcterms:W3CDTF">2025-02-17T06:06:00Z</dcterms:modified>
  <cp:revision>2</cp:revision>
  <dc:subject/>
  <dc:title/>
</cp:coreProperties>
</file>