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Постановление Правительства Чукотского автономного округа от 6 ноября 2019 года № 49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Правительства Чукотского автономного округа от 6 ноября 2019 года № 494 «О распределении субсидии бюджету муниципального образования Чукотского автономного округа на обеспечение жильем работников социальной сферы Чукотского автономного округа                   в 2019 году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400300" cy="2103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4 ноября 2019 года №  5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6 ноября 2019 года № 49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5.6pt;mso-wrap-distance-left:9pt;mso-wrap-distance-right:0pt;mso-wrap-distance-top:0pt;mso-wrap-distance-bottom:0pt;margin-top:-11.4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4 ноября 2019 года №  5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6 ноября 2019 года № 49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и бюджету муниципального образования Чукотского автономного округа на обеспечение жильем работников социальной сферы Чукотского автоном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3 535,6   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 535,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20:00Z</dcterms:created>
  <dc:creator>Ракаева Н.Т.</dc:creator>
  <dc:description/>
  <cp:keywords/>
  <dc:language>en-US</dc:language>
  <cp:lastModifiedBy>User</cp:lastModifiedBy>
  <cp:lastPrinted>2019-11-14T16:20:00Z</cp:lastPrinted>
  <dcterms:modified xsi:type="dcterms:W3CDTF">2019-11-14T04:20:00Z</dcterms:modified>
  <cp:revision>2</cp:revision>
  <dc:subject/>
  <dc:title>Постановление</dc:title>
</cp:coreProperties>
</file>