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знать утратившими силу постановления Правительства Чукотского автономного округ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 24 апреля 2019 года № 232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19 декабря 2019 года № 580 «О внесении изменений в Приложение          к Постановлению Правительства Чукотского автономного округа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30 марта 2020 года № 131 «О внесении изменений в Приложение          к Постановлению Правительства Чукотского автономного округа 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7 августа 2020 года № 375 «О внесении изменений в Постановление Правительства Чукотского автономного округа от 24 апреля 2019 года              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26 мая 2021 года № 175 «О внесении изменения в Постановление Правительства Чукотского автономного округа от 24 апреля 2019 года                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18 августа 2021 года № 332 «О внесении изменений в Приложение             к Постановлению Правительства Чукотского автономного округа                          от 24 апреля 2019 года № 232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13 сентября 2022 года № 451 «О внесении изменения                              в Постановление Правительства Чукотского автономного округа      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17 ноября 2022 года № 560 «О внесении изменений в Приложение               к Постановлению Правительства Чукотского автономного округа     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28 декабря 2022 года № 660 «О внесении изменения в Приложение      к Постановлению Правительства Чукотского автономного округа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25 января 2023 года № 32 «О внесении изменений в Приложение                 к Постановлению Правительства Чукотского автономного округа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6 апреля 2023 года № 177 «О внесении изменений в Приложение                к Постановлению Правительства Чукотского автономного округа    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13 июля 2023 года № 290 «О внесении изменений в Приложение                 к Постановлению Правительства Чукотского автономного округа 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23 сентября 2024 года № 327 «О внесении изменений                                   в Постановление Правительства Чукотского автономного округа                             от 24 апреля 2019 года № 232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0 июня 2020 года № 277 «Об утверждении Порядка предоставления субсидии субъектам малого и среднего предпринимательства, осуществляющим деятельность в сфере социального предпринимательства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31 мая 2021 года № 186 «О внесении изменения в Постановление Правительства Чукотского автономного округа от 10 июня 2020 года № 277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26 апреля 2022 года № 211 «О внесении изменения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ложение              к Постановлению Правительства Чукотского автономного округа                          от 10 июня 2020 года № 277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17 ноября 2022 № 559 «О внесении изменений в Приложение                     к Постановлению Чукотского автономного округа от 10 июня 2020 года № 277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4 января 2023 года № 30 «О внесении изменений в Постановление Правительства Чукотского автономного округа от 10 июня 2020 года № 277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т 24 июля 2023 года № 300 «О внесении изменения в Приложение                к Постановлению Чукотского автономного округа от 10 июня 2020 года № 277».</w:t>
      </w:r>
    </w:p>
    <w:p>
      <w:pPr>
        <w:pStyle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17:00Z</dcterms:created>
  <dc:creator>Коновалова О.В.</dc:creator>
  <dc:description/>
  <cp:keywords/>
  <dc:language>en-US</dc:language>
  <cp:lastModifiedBy>Жилина Алина Олеговна</cp:lastModifiedBy>
  <cp:lastPrinted>2025-02-11T09:11:00Z</cp:lastPrinted>
  <dcterms:modified xsi:type="dcterms:W3CDTF">2025-02-10T21:17:00Z</dcterms:modified>
  <cp:revision>2</cp:revision>
  <dc:subject/>
  <dc:title/>
</cp:coreProperties>
</file>