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shd w:fill="FFFFFF" w:val="clear"/>
              </w:rPr>
              <w:t>Чукотского автономного округа от 20 декабря 2024 года № 4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В </w:t>
      </w:r>
      <w:r>
        <w:rPr>
          <w:szCs w:val="28"/>
        </w:rPr>
        <w:t>целях</w:t>
      </w:r>
      <w:r>
        <w:rPr>
          <w:szCs w:val="28"/>
          <w:shd w:fill="FFFFFF" w:val="clear"/>
        </w:rPr>
        <w:t xml:space="preserve">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  <w:tab/>
        <w:t>Внести в Постановление Правительства Чукотского автономного округа от 20 декабря 2024 года № 479 «Об оплате труда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ожении о системе оплаты труда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разделе 7 «Порядок формирования фонда оплаты труд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7.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2. Структура фонда оплаты труда работников государственного учреждения определяется Законом Чукотского автономного округа</w:t>
        <w:br/>
        <w:t>от 24 февраля 2009 года № 28-ОЗ «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7.3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ункте 7.5 слова «между выплатами, предусмотренными </w:t>
      </w:r>
      <w:hyperlink w:anchor="sub_47">
        <w:r>
          <w:rPr>
            <w:rStyle w:val="InternetLink"/>
            <w:color w:val="000000"/>
            <w:szCs w:val="28"/>
          </w:rPr>
          <w:t>пунктами 7.2</w:t>
        </w:r>
      </w:hyperlink>
      <w:r>
        <w:rPr>
          <w:szCs w:val="28"/>
        </w:rPr>
        <w:t xml:space="preserve"> и </w:t>
      </w:r>
      <w:hyperlink w:anchor="sub_48">
        <w:r>
          <w:rPr>
            <w:rStyle w:val="InternetLink"/>
            <w:color w:val="000000"/>
            <w:szCs w:val="28"/>
          </w:rPr>
          <w:t>7.3</w:t>
        </w:r>
      </w:hyperlink>
      <w:r>
        <w:rPr>
          <w:szCs w:val="28"/>
        </w:rPr>
        <w:t xml:space="preserve"> настоящего раздела,» исключить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2) приложение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5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53" w:hanging="0"/>
        <w:jc w:val="center"/>
        <w:outlineLvl w:val="3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O9F4D~1.CHE%5CAppData%5CLocal%5CTemp%5Cpid-4324%5C%D0%9F%D1%80%D0%BE%D0%B5%D0%BA%D1%82%20%D0%9F%D0%9F%20%D0%9E%D0%B1%20%D1%83%D1%82%D0%B2%20%D0%9F%D0%BE%D0%BB%D0%BE%D0%B6%D0%B5%D0%BD%D0%B8%D1%8F%20%D0%BE%D0%B1%20%D0%BE%D0%BF%D0%BB%D0%B0%D1%82%D0%B5%20%D1%82%D1%80%D1%83%D0%B4%D0%B0%20%D0%9C%D0%A4%D0%A6%20(%D0%B4%D0%BB%D1%8F%20%D0%B2%D1%8B%D0%BF%D1%83%D1%81%D0%BA%D0%B0).doc" \l "anchor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системе оплаты труда работников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4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РАЗМ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должностных окладов (окладов)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772"/>
        <w:gridCol w:w="174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алификационные уров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и, отнесённые</w:t>
              <w:br/>
              <w:t>к квалификационным уровн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; инженер-программист; экономист; юрисконсульт; специалист по защите информации; специалист по кадрам; документов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06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; документовед 2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; документовед 1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2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бухгалтер; ведущий инженер-программист; ведущий экономист; ведущий юрисконсульт; ведущий специалист по защите информации; ведущий документов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8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20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ессиональная квалификационная группа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бособленн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 86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817"/>
        <w:gridCol w:w="17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алификационные уровн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ессии рабочих, отнесённые</w:t>
              <w:br/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ессиональная квалификационная группа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7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8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5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итель автомоб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1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ры окладов работников, не включенных в профессиональные квалификационные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лж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14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; главный бухгал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 7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инспектор организации предоставления государственных и муниципальных услуг; ведущий специалист по закупкам; специалист единого расчетного касс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8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062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  <w:tab/>
        <w:t>Настоящее постановление вступает в силу с 1 октября 2025 года, за исключением подпункта 1 пункта 1, вступающего в силу со дня</w:t>
        <w:br/>
        <w:t>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исполнением настоящего постановления возложить на Департамент цифрового развития Чукотского автономного округа </w:t>
        <w:br/>
        <w:t>(Банчук Ю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едседатель Правительства                                                           В.Г. Кузнецо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  <w:r>
        <w:br w:type="page"/>
      </w:r>
    </w:p>
    <w:p>
      <w:pPr>
        <w:pStyle w:val="Normal"/>
        <w:spacing w:lineRule="auto" w:line="235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2:00Z</dcterms:created>
  <dc:creator>Коновалова О.В.</dc:creator>
  <dc:description/>
  <cp:keywords/>
  <dc:language>en-US</dc:language>
  <cp:lastModifiedBy>Чепурнова Оксана Валерьевна</cp:lastModifiedBy>
  <cp:lastPrinted>2025-06-03T18:01:00Z</cp:lastPrinted>
  <dcterms:modified xsi:type="dcterms:W3CDTF">2025-06-03T06:02:00Z</dcterms:modified>
  <cp:revision>2</cp:revision>
  <dc:subject/>
  <dc:title/>
</cp:coreProperties>
</file>