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4 сентября 2020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64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3 марта 2016 года № 128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tabs>
          <w:tab w:val="clear" w:pos="720"/>
          <w:tab w:val="left" w:pos="1080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Внести в Постановление Правительства Чукотского автономного округа от 23 марта 2016 года № 128 «Об уполномоченном органе исполнительной власти Чукотского автономного округа по обеспечению функционирования государственной системы лицензирования пользования участками недр местного значения»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в пункте 1 слова «Комитет природных ресурсов и экологии Чукотского автономного округа» заменить словами «Департамент промышленной политики Чукотского автономного округа»;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)</w:t>
        <w:tab/>
        <w:t xml:space="preserve"> в пункте 3 слова «Комитет природных ресурсов и экологии Чукотского автономного округа (Сафонова О.А.)» заменить словами «Департамент промышленной политики Чукотского автономного округа (Бочкарев В.В.)».</w:t>
      </w:r>
    </w:p>
    <w:p>
      <w:pPr>
        <w:pStyle w:val="ConsPlusTitle"/>
        <w:widowControl/>
        <w:tabs>
          <w:tab w:val="clear" w:pos="720"/>
          <w:tab w:val="left" w:pos="1080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  <w:tab/>
        <w:t xml:space="preserve"> Контроль за исполнением настоящего постановления возложить на Департамент промышленной политики Чукотского автономного округа (Бочкарев В.В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3:42:00Z</dcterms:created>
  <dc:creator>Ракаева Н.Т.</dc:creator>
  <dc:description/>
  <dc:language>en-US</dc:language>
  <cp:lastModifiedBy>Калячайвыргина Ольга Владимировна</cp:lastModifiedBy>
  <cp:lastPrinted>2020-09-24T15:41:00Z</cp:lastPrinted>
  <dcterms:modified xsi:type="dcterms:W3CDTF">2020-09-24T03:42:00Z</dcterms:modified>
  <cp:revision>2</cp:revision>
  <dc:subject/>
  <dc:title>Постановление</dc:title>
</cp:coreProperties>
</file>