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у муниципального образования Чукотского автономного округа на строительство (реконструкцию) автодромов для приема практического экзамена по навыкам вождения </w:t>
              <w:br/>
              <w:t>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Повышение безопасности дорожного движения» Государственной программы «Обеспечение охраны общественного порядка и повышения безопасности дорожного движения в Чукотском автономном округе», утвержденной Постановлением Правительства Чукотского автономного от 29 июля 2016 года № 417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у муниципального образования Чукотского автономного округа на строительство (реконструкцию) автодромов для приема практического экзамена по навыкам вождения в 2019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9F%D1%80%D0%BE%D0%B5%D0%BA%D1%82%D0%B0%20%D0%9F%D0%9F%20%D1%80%D0%B0%D1%81%D0%BF%D1%80%D0%B5%D0%B4%D0%B5%D0%BB%D0%B5%D0%BD%D0%B8%D0%B5_%D0%B0%D0%B2%D1%82%D0%BE%D0%B4%D1%80%D0%BE%D0%BC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0  мая  2019  года  №  269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котского автономного округа на строительство (реконструкцию) автодромов для приема практического экзамена по навыкам 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3"/>
        <w:gridCol w:w="2835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33:00Z</dcterms:created>
  <dc:creator>Ракаева Н.Т.</dc:creator>
  <dc:description/>
  <cp:keywords/>
  <dc:language>en-US</dc:language>
  <cp:lastModifiedBy>User</cp:lastModifiedBy>
  <cp:lastPrinted>2019-05-20T10:32:00Z</cp:lastPrinted>
  <dcterms:modified xsi:type="dcterms:W3CDTF">2019-05-19T22:33:00Z</dcterms:modified>
  <cp:revision>2</cp:revision>
  <dc:subject/>
  <dc:title>Постановление</dc:title>
</cp:coreProperties>
</file>