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1587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2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13"/>
        <w:widowControl w:val="false"/>
        <w:suppressAutoHyphens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suppressAutoHyphens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9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 Постановлению Правительства Чукотского автономного округа от 19 января 2021 года № 8</w:t>
            </w:r>
          </w:p>
        </w:tc>
      </w:tr>
    </w:tbl>
    <w:p>
      <w:pPr>
        <w:pStyle w:val="TextBodyIndent"/>
        <w:widowControl w:val="false"/>
        <w:suppressAutoHyphens w:val="fals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widowControl w:val="false"/>
        <w:suppressAutoHyphens w:val="fals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r>
        <w:rPr>
          <w:rStyle w:val="Style16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widowControl w:val="false"/>
        <w:suppressAutoHyphens w:val="false"/>
        <w:ind w:left="0" w:right="0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Style w:val="Style17"/>
          <w:sz w:val="28"/>
          <w:szCs w:val="28"/>
        </w:rPr>
        <w:t xml:space="preserve">1. Внести в Приложение к Постановлению Правительства Чукотского автономного округа </w:t>
      </w:r>
      <w:r>
        <w:rPr>
          <w:sz w:val="28"/>
          <w:szCs w:val="28"/>
        </w:rPr>
        <w:t>от 19 января 2021 года № 8</w:t>
      </w:r>
      <w:r>
        <w:rPr>
          <w:rStyle w:val="Style17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</w:t>
      </w:r>
      <w:r>
        <w:rPr>
          <w:rStyle w:val="Style16"/>
          <w:color w:val="000000"/>
          <w:sz w:val="28"/>
          <w:szCs w:val="28"/>
        </w:rPr>
        <w:t>»</w:t>
      </w:r>
      <w:r>
        <w:rPr>
          <w:rStyle w:val="Style17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Style w:val="Style16"/>
          <w:color w:val="000000"/>
          <w:sz w:val="28"/>
          <w:szCs w:val="28"/>
        </w:rPr>
        <w:t>1) в разделе 1 «Общие положения»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Style w:val="Style16"/>
          <w:color w:val="000000"/>
          <w:sz w:val="28"/>
          <w:szCs w:val="28"/>
        </w:rPr>
        <w:t>в пункте 1.2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 абзаце первом подпункта 1 слово «</w:t>
      </w:r>
      <w:r>
        <w:rPr>
          <w:sz w:val="28"/>
          <w:szCs w:val="28"/>
        </w:rPr>
        <w:t>, показателей»</w:t>
      </w:r>
      <w:r>
        <w:rPr>
          <w:rStyle w:val="Style16"/>
          <w:color w:val="000000"/>
          <w:sz w:val="28"/>
          <w:szCs w:val="28"/>
        </w:rPr>
        <w:t xml:space="preserve">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3 следующего содержания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sz w:val="28"/>
          <w:szCs w:val="28"/>
        </w:rPr>
        <w:t>3) на погашение кредиторской задолженности учреждения, образовавшейся в результате неисполнения в предыдущих отчётных годах обязательств, источником финансового обеспечения которых являлись средства обязательного медицинского страхования.»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Style w:val="Style16"/>
          <w:color w:val="000000"/>
          <w:sz w:val="28"/>
          <w:szCs w:val="28"/>
        </w:rPr>
        <w:t>2) в разделе 2 «</w:t>
      </w:r>
      <w:r>
        <w:rPr>
          <w:sz w:val="28"/>
          <w:szCs w:val="28"/>
        </w:rPr>
        <w:t>Условия и порядок предоставления субсидий</w:t>
      </w:r>
      <w:r>
        <w:rPr>
          <w:rStyle w:val="Style16"/>
          <w:color w:val="000000"/>
          <w:sz w:val="28"/>
          <w:szCs w:val="28"/>
        </w:rPr>
        <w:t>»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Style w:val="Style16"/>
          <w:color w:val="000000"/>
          <w:sz w:val="28"/>
          <w:szCs w:val="28"/>
        </w:rPr>
        <w:t>в пункте 2.2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 подпункте 1 слово «, показателей» исключить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дополнить подпунктом 10 следующего содержания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0) реестр подтверждающих документов в произвольной форме и информацию о причинах возникновении кредиторской задолженности учреждения, образовавшейся в результате неисполнения в предыдущих отчётных годах обязательств, источником финансового обеспечения которых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лись средства обязательного медицинского страхования, в случае, если целью предоставления субсидии является погашение указанной задолженности.»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пункте 2.5» заменить словами «подпунктах 1-5 пункта 2.5»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подпункте 2 слова «пункте 2.5» заменить словами «подпунктах 1-5 пункта 2.5»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Style w:val="Style16"/>
          <w:color w:val="000000"/>
          <w:sz w:val="28"/>
          <w:szCs w:val="28"/>
        </w:rPr>
        <w:t>пункт 2.5 дополнить подпунктом 6 следующего содержания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6) отказ Учреждения от подписания Соглашения, указанного                    в пункте 2.10, в установленный пунктом 2.11 настоящего раздела срок.»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Style w:val="Style16"/>
          <w:color w:val="000000"/>
          <w:sz w:val="28"/>
          <w:szCs w:val="28"/>
        </w:rPr>
        <w:t>пункт 2.10 изложить в следующей редакции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16"/>
          <w:color w:val="000000"/>
          <w:sz w:val="28"/>
          <w:szCs w:val="28"/>
        </w:rPr>
        <w:t>«</w:t>
      </w:r>
      <w:r>
        <w:rPr>
          <w:sz w:val="28"/>
          <w:szCs w:val="28"/>
        </w:rPr>
        <w:t>2.10. Предоставление субсидий Учреждениям осуществляется на основании соглашений о порядке и условиях предоставления субсидии, в том числе дополнительных соглашений к указанному соглашению, предусматривающих внесение в него изменений или его расторжение (далее - Соглашение), в соответствии с типовой формой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ной Департаментом финансов, экономики и имущественных отношений Чукотского автономного округа (далее - Департамент финансов), в случае предоставления субсидии за счёт средств окружного бюджета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ой Министерством финансов Российской Федерации, в случае предоставления субсидии за счёт средств федерального бюджета.»;</w:t>
      </w:r>
    </w:p>
    <w:p>
      <w:pPr>
        <w:pStyle w:val="Normal"/>
        <w:ind w:firstLine="851"/>
        <w:jc w:val="both"/>
        <w:rPr/>
      </w:pPr>
      <w:r>
        <w:rPr>
          <w:rStyle w:val="Style16"/>
          <w:color w:val="000000"/>
          <w:sz w:val="28"/>
          <w:szCs w:val="28"/>
        </w:rPr>
        <w:t>пункт 2.1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1. Заключение Соглашения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едоставления субсидии за счёт средств окружного бюджета, в течение трёх рабочих дней со дня принятия решения о предоставлении субсидии, Департамент направляет для подписания Учреждению на бумажном носителе посредством почтовой связи, курьерской доставки либо вручает лично подписанные и скреплённые печатью со своей стороны два экземпляра проекта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едоставления субсидии за счёт средств федерального бюджета, в течение трёх рабочих дней со дня принятия решения о предоставлении субсидии, Департамент формирует Соглашение в форме электронного документа в государственной интегрированной информационной системе управления общественными финансами «Электронный бюджет» (далее - Систе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я производится усиленными квалифицированными электронными подписями лиц, имеющих право действовать от имени каждой из сторон Соглашения и осуществляется в течение пяти рабочих дней со дня формирования Департаментом проекта Соглашения в Системе.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следующей редакции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«2.14. Результаты предоставления субсидий, предоставляемых в целях реализации мероприятий региональных проектов/программ, обеспечивающих достижение целей и результатов федеральных проектов/программ, должны соответствовать результатам соответствующего проекта/программы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1) региональный проект «Развитие первичной медико-санитарной помощи» федерального проекта «Развитие системы оказания первичной медико-санитарной помощи», входящего в состав национального проекта «Здравоохранение» – субъектами Российской Федерации выполнены вылеты санитарной авиации дополнительно к вылетам, осуществляемым за счет собственных средств бюджетов субъектов Российской Федерации, единиц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региональный проект «Борьба с онкологическими заболеваниями» федерального проекта «Борьба с онкологическими заболеваниями», входящего в состав национального проекта «Здравоохранение» – оснащены (переоснащены) медицинским оборудованием региональные медицинские организации, оказывающие помощь больным онкологическими заболеваниями (диспансеры/больницы), единиц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) региональный проект «Борьба с сердечно-сосудистыми заболеваниями» федерального проекта «Борьба с сердечно-сосудистыми заболеваниями», входящего в состав национального проекта «Здравоохранение» – </w:t>
      </w:r>
      <w:r>
        <w:rPr>
          <w:sz w:val="28"/>
          <w:szCs w:val="28"/>
          <w:lang w:val="en-US"/>
        </w:rPr>
        <w:t>переоснащены/дооснащены медицинским оборудованием региональные сосудистые центры и первичные сосудистые отделения в субъектах Российской Федерации</w:t>
      </w:r>
      <w:r>
        <w:rPr>
          <w:sz w:val="28"/>
          <w:szCs w:val="28"/>
        </w:rPr>
        <w:t>, единиц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) региональный проект «Создание единого цифрового контура                   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      в здравоохранении на основе единой государственной информационной системы здравоохранения (ЕГИСЗ)», входящего в состав национального проекта «Здравоохранение»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</w:rPr>
      </w:pPr>
      <w:r>
        <w:rPr>
          <w:sz w:val="28"/>
        </w:rPr>
        <w:t>85 субъектов реализовали региональные проекты «Создание единого цифрового контура в здравоохранении на основе единой государственной информационной системы здравоохранения (ЕГИСЗ)» с целью внедрения в медицинских организациях государственной и муниципальной систем здравоохранения медицинских информационных систем, соответствующих требованиям Минздрава России и реализации государственных информационных систем в сфере здравоохранения, соответствующих требованиям Минздрава России, обеспечивающих информационное взаимодействие с подсистемами ЕГИСЗ, единиц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е «Развитие паллиативной медицинской помощи» Государственной программы «Развитие здравоохранения Чукотского автономного округа»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койками для оказания паллиативной медицинской помощи, тыс. коек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осещений, осуществляемых выездными патронажными бригадами для оказания паллиативной медицинской помощи, в общем количестве посещений по паллиативной медицинской помощи в амбулаторных условиях, процент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выборки наркотических и психотропных лекарственных препаратов субъектами Российской Федерации в рамках заявленных потребностей в соответствии с планом распределения наркотических лекарственных препаратов и психотропных веществ, процент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число амбулаторных посещений с паллиативной целью                                к врачам-специалистам и среднему медицинскому персоналу любых специальностей, тыс. посещений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6) мероприятие «Предоставление единовременной компенсационной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           до 50 тыс. человек» Государственной программы «Развитие здравоохранения Чукотского автономного округа» – доля медицинских работников, которым фактически предоставлены единовременные компенсационные выплаты,               в общей численности медицинских работников, которым запланировано предоставить указанные выплаты, процент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7) Региональная программа модернизации первичного звена здравоохранения Чукотского автономного округа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капитальный ремонт объектов недвижимого имущества медицинских организаций, объект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оснащение и переоснащение автомобильным транспортом для доставки пациентов в медицинские организации, доставки медицинских работников              до места жительства пациентов, а также для перевозки биологических материалов для исследований и доставки лекарственных препаратов                       до жителей отдалённых районов, единица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оснащение и переоснащение медицинских организаций оборудованием по перечню, утверждё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анатомических и иных видов диагностических исследований, утверждённых Министерством здравоохранения Российской Федерации, единица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бъектов капитального строительства медицинских организациях, объект.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15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показатели, необходимые для достижения результатов предоставления субсидии,» исключить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«и показатели, необходимые для достижения результатов предоставления субсидии» исключить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«а также в иных случаях, установленных федеральными законами, нормативными правовыми актами  Правительства Российской Федерации, Правительства Чукотского автономного округа» заменить словами «если иное не установлено Правительством Российской Федерации,  Правительством Чукотского автономного округа.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16"/>
          <w:color w:val="000000"/>
          <w:sz w:val="28"/>
          <w:szCs w:val="28"/>
        </w:rPr>
        <w:t>3) в разделе 3 «</w:t>
      </w:r>
      <w:r>
        <w:rPr>
          <w:sz w:val="28"/>
          <w:szCs w:val="28"/>
        </w:rPr>
        <w:t>Требования к отчётности</w:t>
      </w:r>
      <w:r>
        <w:rPr>
          <w:rStyle w:val="Style16"/>
          <w:color w:val="000000"/>
          <w:sz w:val="28"/>
          <w:szCs w:val="28"/>
        </w:rPr>
        <w:t>»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ункт 3.1 изложить в следующей редакции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3.1. Получатель представляет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в случаях, установленных подпунктом 1 пункта 2.10 раздела 2 настоящего Порядка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тчёт об осуществлении расходов, источником финансового обеспечения которых является субсидия, по форме согласно приложению 2              к настоящему Порядку, в срок до 10 числа месяца следующего за отчётным на бумажном носителе непосредственно в Департамент либо направляет её                в адрес Департамента почтовым отправлением с одновременным направлением в электронном виде на адрес электронной почты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установленных подпунктом 2 пункта 2.10 раздела 2 настоящего Порядка, отчётность в Системе по формам, установленным в  Соглашении в срок не позднее семи рабочих дней месяца, следующего                  за отчётным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тчёт об осуществлении расходов, источником финансового обеспечения которых является субсидия, по форме, утверждённой Министерством финансов Российской Федерации, в срок не позднее семи рабочих дней месяца, следующего за отчётным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ёт о достижении результатов предоставления субсидии по форме, утверждённой Министерством финансов Российской Федерации, в срок                не позднее семи рабочих дней месяца, следующего за отчётным.».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ункт 3.3 признать утратившим силу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16"/>
          <w:color w:val="000000"/>
          <w:sz w:val="28"/>
          <w:szCs w:val="28"/>
        </w:rPr>
        <w:t>4) в разделе 4 «</w:t>
      </w:r>
      <w:r>
        <w:rPr>
          <w:rStyle w:val="Style16"/>
          <w:color w:val="000000"/>
          <w:sz w:val="28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</w:t>
      </w:r>
      <w:r>
        <w:rPr>
          <w:rStyle w:val="Style16"/>
          <w:color w:val="000000"/>
          <w:sz w:val="28"/>
          <w:szCs w:val="28"/>
        </w:rPr>
        <w:t>»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в пункте 4.2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абзаце первом слова «до 15 января» заменить словами «не позднее пяти рабочих дней с начала»; 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одпункте 1 пункта 4.8 слова «средства от возврата» заменить словами «не использованные на 1 января текущего финансового года остатки субсидий и (или) средства от возврата ранее произведённых Учреждениями выплат.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 пункте 4.12 слова «условий, целей и порядка» заменить словами «условий и целей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 подпункте 1 пункта 4.13 после слова «нарушения» дополнить словами «целей и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5) в приложении № 1:</w:t>
      </w:r>
    </w:p>
    <w:p>
      <w:pPr>
        <w:pStyle w:val="Normal"/>
        <w:widowControl w:val="false"/>
        <w:spacing w:before="1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widowControl w:val="false"/>
        <w:spacing w:before="160" w:after="0"/>
        <w:contextualSpacing/>
        <w:jc w:val="both"/>
        <w:rPr/>
      </w:pPr>
      <w:r>
        <w:rPr/>
        <w:t>«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797"/>
        <w:gridCol w:w="5496"/>
      </w:tblGrid>
      <w:tr>
        <w:trPr>
          <w:trHeight w:val="24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Style w:val="Style16"/>
                <w:color w:val="000000"/>
                <w:szCs w:val="28"/>
              </w:rPr>
              <w:t>Обеспечение закупки авиационных работ в целях оказания медицинской помощи в рамках реализации  регионального проекта «Развитие первичной медико-санитарной помощи» федерального проекта «Развитие системы оказания первичной медико-санитарной помощ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C = (V x D), где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C - размер субсидии, предоставляемой Учреждению (руб.)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V - среднегодовое количество полетных часов (час.)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D - тариф за 1 полетный час с учетом НДС (руб.)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before="160" w:after="0"/>
        <w:ind w:left="8509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 w:val="false"/>
        <w:spacing w:before="160" w:after="0"/>
        <w:contextualSpacing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24"/>
        <w:gridCol w:w="5547"/>
      </w:tblGrid>
      <w:tr>
        <w:trPr>
          <w:trHeight w:val="45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drawing>
                <wp:inline distT="0" distB="0" distL="0" distR="0">
                  <wp:extent cx="1494790" cy="237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eastAsia="ru-RU"/>
              </w:rPr>
              <w:t xml:space="preserve"> </w:t>
            </w:r>
            <w:r>
              <w:rPr>
                <w:sz w:val="26"/>
                <w:szCs w:val="28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C - размер субсидии, предоставляемой учреждению (руб.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Vi - численность медицинских работников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 на территории Чукотского автономного округа (чел.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  <w:lang w:eastAsia="ru-RU"/>
              </w:rPr>
              <w:t>Mi - установленный размер единовременных компенсационных выплат i-й категории медицинских работников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 на территории Чукотского автономного округа (руб.)</w:t>
            </w:r>
          </w:p>
        </w:tc>
      </w:tr>
    </w:tbl>
    <w:p>
      <w:pPr>
        <w:pStyle w:val="Normal"/>
        <w:widowControl w:val="false"/>
        <w:spacing w:before="160" w:after="0"/>
        <w:ind w:left="8640" w:firstLine="574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 xml:space="preserve">графе 2 </w:t>
        </w:r>
      </w:hyperlink>
      <w:r>
        <w:rPr>
          <w:sz w:val="28"/>
          <w:szCs w:val="28"/>
        </w:rPr>
        <w:t xml:space="preserve">пункта 21 </w:t>
      </w:r>
      <w:r>
        <w:rPr>
          <w:rStyle w:val="Style16"/>
          <w:color w:val="000000"/>
          <w:sz w:val="28"/>
          <w:szCs w:val="28"/>
        </w:rPr>
        <w:t>слово «федерального» заменить словом «окружного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3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0"/>
        <w:gridCol w:w="6831"/>
      </w:tblGrid>
      <w:tr>
        <w:trPr>
          <w:trHeight w:val="45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  <w:t>Осуществление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8"/>
              </w:rPr>
              <w:t>С = ∑ ((V</w:t>
            </w:r>
            <w:r>
              <w:rPr>
                <w:rFonts w:eastAsia="Calibri"/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8"/>
                <w:lang w:val="en-US"/>
              </w:rPr>
              <w:t>x</w:t>
            </w:r>
            <w:r>
              <w:rPr>
                <w:rFonts w:eastAsia="Calibri"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8"/>
                <w:lang w:val="en-US"/>
              </w:rPr>
              <w:t>M</w:t>
            </w:r>
            <w:r>
              <w:rPr>
                <w:rFonts w:eastAsia="Calibri"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color w:val="000000"/>
                <w:sz w:val="26"/>
                <w:szCs w:val="28"/>
              </w:rPr>
              <w:t>)+</w:t>
            </w:r>
            <w:r>
              <w:rPr>
                <w:rFonts w:eastAsia="Calibri"/>
                <w:color w:val="000000"/>
                <w:sz w:val="26"/>
                <w:szCs w:val="28"/>
                <w:lang w:val="en-US"/>
              </w:rPr>
              <w:t>Si</w:t>
            </w:r>
            <w:r>
              <w:rPr>
                <w:rFonts w:eastAsia="Calibri"/>
                <w:color w:val="000000"/>
                <w:sz w:val="26"/>
                <w:szCs w:val="28"/>
              </w:rPr>
              <w:t>), где: С – размер субсидии, предоставляемой   учреждению, (руб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8"/>
                <w:lang w:val="en-US"/>
              </w:rPr>
              <w:t>Vi</w:t>
            </w:r>
            <w:r>
              <w:rPr>
                <w:rFonts w:eastAsia="Calibri"/>
                <w:color w:val="000000"/>
                <w:sz w:val="26"/>
                <w:szCs w:val="28"/>
              </w:rPr>
              <w:t xml:space="preserve"> – прогнозная численность </w:t>
            </w:r>
            <w:r>
              <w:rPr>
                <w:rFonts w:eastAsia="Calibri"/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color w:val="000000"/>
                <w:sz w:val="26"/>
                <w:szCs w:val="28"/>
              </w:rPr>
              <w:t xml:space="preserve"> –й категорий медицинских и иных работников, являющихся получателями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, (чел.) M</w:t>
            </w:r>
            <w:r>
              <w:rPr>
                <w:rFonts w:eastAsia="Calibri"/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color w:val="000000"/>
                <w:sz w:val="26"/>
                <w:szCs w:val="28"/>
              </w:rPr>
              <w:t xml:space="preserve"> – установленный размер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 за счёт средств окружного бюджета и начислений на оплату труда, (руб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8"/>
                <w:lang w:val="en-US"/>
              </w:rPr>
              <w:t>Si</w:t>
            </w:r>
            <w:r>
              <w:rPr>
                <w:rFonts w:eastAsia="Calibri"/>
                <w:color w:val="000000"/>
                <w:sz w:val="26"/>
                <w:szCs w:val="28"/>
              </w:rPr>
              <w:t xml:space="preserve"> – расходы по оплате отпусков и выплат компенсаций за неиспользованные отпуска </w:t>
            </w:r>
            <w:r>
              <w:rPr>
                <w:rFonts w:eastAsia="Calibri"/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color w:val="000000"/>
                <w:sz w:val="26"/>
                <w:szCs w:val="28"/>
              </w:rPr>
              <w:t>–й категории медицинских и иных работников за выполнение особо важных работ, особые условия труда и дополнительную нагрузку, в том числе на компенсацию ранее произведённых расходов на указанные цел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3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дополнить пунктом 25 следующего содержания:</w:t>
      </w:r>
    </w:p>
    <w:p>
      <w:pPr>
        <w:pStyle w:val="Normal"/>
        <w:widowControl w:val="false"/>
        <w:spacing w:before="160" w:after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22"/>
        <w:gridCol w:w="5918"/>
      </w:tblGrid>
      <w:tr>
        <w:trPr>
          <w:trHeight w:val="31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ind w:firstLine="851"/>
              <w:contextualSpacing/>
              <w:jc w:val="center"/>
              <w:rPr/>
            </w:pPr>
            <w:r>
              <w:rPr>
                <w:rFonts w:eastAsia="Calibri"/>
                <w:sz w:val="26"/>
                <w:szCs w:val="28"/>
              </w:rPr>
              <w:t>2</w:t>
            </w:r>
            <w:r>
              <w:rPr>
                <w:rFonts w:eastAsia="Calibri"/>
                <w:sz w:val="26"/>
                <w:szCs w:val="28"/>
                <w:lang w:val="en-US"/>
              </w:rPr>
              <w:t>2</w:t>
            </w:r>
            <w:r>
              <w:rPr>
                <w:rFonts w:eastAsia="Calibri"/>
                <w:sz w:val="26"/>
                <w:szCs w:val="28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ind w:firstLine="20"/>
              <w:contextualSpacing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Укрепление материально-технической базы патологоанатомической службы и бюро судебно-медицинской экспертиз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8"/>
              </w:rPr>
              <w:t>С = ∑(V</w:t>
            </w:r>
            <w:r>
              <w:rPr>
                <w:rFonts w:eastAsia="Calibri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sz w:val="26"/>
                <w:szCs w:val="28"/>
              </w:rPr>
              <w:t xml:space="preserve"> х D</w:t>
            </w:r>
            <w:r>
              <w:rPr>
                <w:rFonts w:eastAsia="Calibri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sz w:val="26"/>
                <w:szCs w:val="28"/>
              </w:rPr>
              <w:t>), где: С – размер субсидии, предоставляемой учреждению, (руб.) V</w:t>
            </w:r>
            <w:r>
              <w:rPr>
                <w:rFonts w:eastAsia="Calibri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sz w:val="26"/>
                <w:szCs w:val="28"/>
              </w:rPr>
              <w:t xml:space="preserve"> – количество единиц </w:t>
            </w:r>
            <w:r>
              <w:rPr>
                <w:rFonts w:eastAsia="Calibri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sz w:val="26"/>
                <w:szCs w:val="28"/>
              </w:rPr>
              <w:t>-го медицинского оборудования, планируемого к закупке, для оснащения патологоанатомической службы и бюро судебно-медицинской экспертизы,  в соответствии со стандартами оснащения, (ед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8"/>
              </w:rPr>
              <w:t>D</w:t>
            </w:r>
            <w:r>
              <w:rPr>
                <w:rFonts w:eastAsia="Calibri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sz w:val="26"/>
                <w:szCs w:val="28"/>
              </w:rPr>
              <w:t xml:space="preserve">  – стоимость единицы </w:t>
            </w:r>
            <w:r>
              <w:rPr>
                <w:rFonts w:eastAsia="Calibri"/>
                <w:sz w:val="26"/>
                <w:szCs w:val="28"/>
                <w:lang w:val="en-US"/>
              </w:rPr>
              <w:t>i</w:t>
            </w:r>
            <w:r>
              <w:rPr>
                <w:rFonts w:eastAsia="Calibri"/>
                <w:sz w:val="26"/>
                <w:szCs w:val="28"/>
              </w:rPr>
              <w:t>-го медицинского оборудования с учётом стоимости доставки, (руб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30" w:leader="none"/>
        </w:tabs>
        <w:suppressAutoHyphens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6) приложение 3 признать утратившим силу.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2. Контроль за исполнением настоящего постановления возложить на Департамент здравоохранения Чукотского автономного округа </w:t>
        <w:br/>
        <w:t>(Ищенко Н.М.).</w:t>
      </w:r>
    </w:p>
    <w:p>
      <w:pPr>
        <w:pStyle w:val="Normal"/>
        <w:widowControl w:val="false"/>
        <w:suppressAutoHyphens w:val="false"/>
        <w:spacing w:before="0" w:after="0"/>
        <w:ind w:firstLine="72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yle13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garantf1://71739330.3131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1:00Z</dcterms:created>
  <dc:creator>НПП "Гарант-Сервис"</dc:creator>
  <dc:description/>
  <dc:language>en-US</dc:language>
  <cp:lastModifiedBy>Калячайвыргина Ольга Владимировна</cp:lastModifiedBy>
  <cp:lastPrinted>2021-04-28T14:33:00Z</cp:lastPrinted>
  <dcterms:modified xsi:type="dcterms:W3CDTF">2021-04-28T04:5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