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ма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февраля 2019 года № 8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в Постановление Правительства Чукотского                    автономного округа от 20 февраля 2019 года № 84 «Об утверждении распределения субсидий из окружного бюджета бюджетам                 муниципальных образований Чукотского автономного округа на                     развитие и поддержку национальных видов спорта в 2019 году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целях реализации мероприятий Подпрограммы                          «Поддержка физической культуры и спорта» Государственной программы «Развитие культуры, спорта и туризма Чукотского автономного                    округа», утвержденной Постановлением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, Правительство Чукотского автономного округа постановляет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о культуре, спорту и туризму Чукотского автономного округа (Сысоев А.В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6 мая 2019 года  №  248</w:t>
      </w:r>
    </w:p>
    <w:p>
      <w:pPr>
        <w:pStyle w:val="Normal"/>
        <w:ind w:left="4678" w:hanging="0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«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0 февраля 2019 года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РЕДЕЛЕНИЕ</w:t>
        <w:br/>
        <w:t>субсидий из окружного бюджета бюджетам муниципальных образований Чукотского автономного округа на развитие и поддержку национальных видов спорт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  <w:gridCol w:w="567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300 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19:00Z</dcterms:created>
  <dc:creator>Ракаева Н.Т.</dc:creator>
  <dc:description/>
  <cp:keywords/>
  <dc:language>en-US</dc:language>
  <cp:lastModifiedBy>User</cp:lastModifiedBy>
  <cp:lastPrinted>2019-05-06T10:41:00Z</cp:lastPrinted>
  <dcterms:modified xsi:type="dcterms:W3CDTF">2019-05-05T23:19:00Z</dcterms:modified>
  <cp:revision>2</cp:revision>
  <dc:subject/>
  <dc:title>Постановление</dc:title>
</cp:coreProperties>
</file>