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августа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 июня 2017 года № 213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Постановлению Правительства Чукотского автономного округа </w:t>
      </w:r>
      <w:bookmarkStart w:id="0" w:name="_GoBack"/>
      <w:r>
        <w:rPr>
          <w:sz w:val="28"/>
          <w:szCs w:val="28"/>
        </w:rPr>
        <w:t>от  2 июня 2017 года № 213 «Об утверждении Порядка предоставления субсидии сельскохозяйственным потребительским кооперативам на возмещение затрат по оплате договоров аренды торговых и производственных площадей»</w:t>
      </w:r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раздела 2 «Условия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не должен находиться в процессе реорганизации, ликвидации, банкротств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не должен получать средства из окружного бюджета на основании иных нормативных правовых актов на цели, указанные в пункте 1.2 настоящего Порядк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 раздела 3 «Порядок перечисления субсидии» изложить в следующей редакции: 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3.1. Для заключения Соглашения о предоставлении субсидии Получатели субсидии представляют в Департамент следующие документы:</w:t>
      </w:r>
    </w:p>
    <w:p>
      <w:pPr>
        <w:pStyle w:val="Style1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предоставление субсидии, по форме, установленной Департаментом;</w:t>
      </w:r>
    </w:p>
    <w:p>
      <w:pPr>
        <w:pStyle w:val="Style18"/>
        <w:tabs>
          <w:tab w:val="clear" w:pos="720"/>
          <w:tab w:val="left" w:pos="142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внесении записи в Единый государственный реестр юридических лиц, заверенную Получателем субсиди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20"/>
          <w:tab w:val="left" w:pos="993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Получателем субсидии копии Договоров аренды;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, подписанную руководителем и главным бухгалтером Получателя субсидии, подтверждающую отсутствие сведений о прекращении деятельности Получателя субсидии, а также содержащую сведения о том, что Получатель субсидии не находится в процессе ликвидации, банкротства;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правку, подписанную руководителем и главным бухгалтером Получателя субсидии, подтверждающую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и главным бухгалтером Получателя субсидии, подтверждающую, что Получатель субсидии не получает средства из окружного бюджета на основании иных нормативных правовых актов на цели, указанные в пункте 1.2 настоящего Порядка.».</w:t>
      </w:r>
    </w:p>
    <w:p>
      <w:pPr>
        <w:pStyle w:val="Heading1"/>
        <w:tabs>
          <w:tab w:val="clear" w:pos="720"/>
          <w:tab w:val="left" w:pos="993" w:leader="none"/>
        </w:tabs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Бе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ол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Давидю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Управление сельского хозяйства Департамента промышленной и сельскохозяйственной политики Чукотского автономного округа, Департамент промышленной и сельскохозяйственной политики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55:00Z</dcterms:created>
  <dc:creator>Ракаева Н.Т.</dc:creator>
  <dc:description/>
  <cp:keywords/>
  <dc:language>en-US</dc:language>
  <cp:lastModifiedBy>user</cp:lastModifiedBy>
  <cp:lastPrinted>2017-08-02T11:55:00Z</cp:lastPrinted>
  <dcterms:modified xsi:type="dcterms:W3CDTF">2017-08-01T23:55:00Z</dcterms:modified>
  <cp:revision>2</cp:revision>
  <dc:subject/>
  <dc:title>Постановление</dc:title>
</cp:coreProperties>
</file>