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2413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9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6"/>
        <w:widowControl w:val="false"/>
        <w:rPr/>
      </w:pPr>
      <w:r>
        <w:rPr/>
        <w:t>ПРАВИТЕЛЬСТВО  ЧУКОТСКОГО  АВТОНОМНОГО  ОКРУГА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ноя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2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егиональном государственном надзоре в области технического состояния и эксплуатации самоходных машин и других видов техники, аттракционов на территории Чукотского автономного округ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31 июля 2020 года </w:t>
        <w:br/>
        <w:t>№ 248-ФЗ «О государственном контроле (надзоре) и муниципальном контроле в Российской Федерации»</w:t>
      </w:r>
      <w:r>
        <w:rPr>
          <w:rFonts w:eastAsia="Calibri"/>
          <w:sz w:val="28"/>
          <w:szCs w:val="28"/>
        </w:rPr>
        <w:t xml:space="preserve">, Правилами осуществления регионального государственного надзора в области технического состояния </w:t>
        <w:br/>
        <w:t xml:space="preserve">и эксплуатации самоходных машин и других видов техники, </w:t>
        <w:br/>
        <w:t xml:space="preserve">аттракционов, утвержденными Постановлением Правительства Российской Федерации от 23 сентября 2020 года № 1540, Правительство </w:t>
        <w:br/>
        <w:t>Чукотского автоном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гиональном государственном надзоре             в области технического состояния и эксплуатации самоходных машин и других видов техники, аттракционов на территории Чукотского автономного округа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Заместитель </w:t>
      </w:r>
    </w:p>
    <w:p>
      <w:pPr>
        <w:pStyle w:val="Subtitle"/>
        <w:widowControl w:val="false"/>
        <w:jc w:val="both"/>
        <w:rPr>
          <w:b w:val="false"/>
          <w:b w:val="false"/>
        </w:rPr>
      </w:pPr>
      <w:r>
        <w:rPr>
          <w:b w:val="false"/>
        </w:rPr>
        <w:t>Председателя Правительства                                                             В.В. Бочкарев</w:t>
      </w:r>
    </w:p>
    <w:p>
      <w:pPr>
        <w:pStyle w:val="Normal"/>
        <w:widowControl w:val="false"/>
        <w:ind w:left="57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center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;Times New Roman PSMT"/>
            <w:b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3"/>
          <w:b w:val="false"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 1 ноября 2021 года  №  448</w:t>
      </w:r>
    </w:p>
    <w:p>
      <w:pPr>
        <w:pStyle w:val="Normal"/>
        <w:widowControl w:val="false"/>
        <w:ind w:left="5760" w:firstLine="720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6435" w:leader="none"/>
        </w:tabs>
        <w:jc w:val="center"/>
        <w:rPr/>
      </w:pPr>
      <w:r>
        <w:rPr>
          <w:b/>
          <w:bCs/>
          <w:sz w:val="28"/>
          <w:szCs w:val="28"/>
        </w:rPr>
        <w:t xml:space="preserve">о региональном государственном надзоре в области </w:t>
      </w:r>
      <w:r>
        <w:rPr>
          <w:b/>
          <w:sz w:val="28"/>
          <w:szCs w:val="28"/>
        </w:rPr>
        <w:t>технического состояния и эксплуатации самоходных машин и других видов техники, аттракционов на территории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2" w:name="sub_100"/>
      <w:bookmarkEnd w:id="2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1001"/>
      <w:bookmarkEnd w:id="5"/>
      <w:r>
        <w:rPr>
          <w:sz w:val="28"/>
          <w:szCs w:val="28"/>
        </w:rPr>
        <w:t>1.1. Настоящее Положение определяет порядок 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, аттракционов на территории Чукотского автономного округа (далее - региональный государственный надзор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001"/>
      <w:bookmarkStart w:id="7" w:name="sub_1002"/>
      <w:bookmarkEnd w:id="6"/>
      <w:bookmarkEnd w:id="7"/>
      <w:r>
        <w:rPr>
          <w:sz w:val="28"/>
          <w:szCs w:val="28"/>
        </w:rPr>
        <w:t>1.2. Предметом регионального государственного надзора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(далее соответственно - юридические лица, индивидуальные предприниматели) требований к техническому состоянию и эксплуатации самоходных машин и других видов техники, аттракционов, установленных нормативными правовыми актами Российской Федерации, Евразийского экономического союза (далее - обязательные требован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1002"/>
      <w:bookmarkStart w:id="9" w:name="sub_1003"/>
      <w:bookmarkEnd w:id="8"/>
      <w:bookmarkEnd w:id="9"/>
      <w:r>
        <w:rPr>
          <w:sz w:val="28"/>
          <w:szCs w:val="28"/>
        </w:rPr>
        <w:t>1.3. Региональный государственный надзор осуществляется Инспекцией государственного технического надзора Департамента сельского хозяйства и продовольствия Чукотского автономного округа (далее соответственно - Инспекция, Департамент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1003"/>
      <w:bookmarkStart w:id="11" w:name="sub_1004"/>
      <w:bookmarkEnd w:id="10"/>
      <w:r>
        <w:rPr>
          <w:sz w:val="28"/>
          <w:szCs w:val="28"/>
        </w:rPr>
        <w:t xml:space="preserve">1.4. </w:t>
      </w:r>
      <w:bookmarkStart w:id="12" w:name="sub_10043"/>
      <w:bookmarkEnd w:id="11"/>
      <w:r>
        <w:rPr>
          <w:sz w:val="28"/>
          <w:szCs w:val="28"/>
        </w:rPr>
        <w:t>Перечень должностных лиц инспекции, уполномоченных на осуществление регионального государственного надзора (далее - должностные лица) приведен в приложении 1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End w:id="12"/>
      <w:r>
        <w:rPr>
          <w:sz w:val="28"/>
          <w:szCs w:val="28"/>
        </w:rPr>
        <w:t>На принятие решений о проведении контрольных (надзорных) и профилактических мероприятий уполномочен начальник Департамента, первый заместитель начальника Департамента, заместитель начальника Департамента - начальник Инспекции государственного технического надз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5. Под контролируемыми лицами в целях реализация настоящего Положения понимаются юридические лица, индивидуальные предприниматели, деятельность, действия или результаты деятельности которых либо объекты, находящиеся во владении и (или) в пользовании которых, подлежат региональному государственному надзору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sub_1005"/>
      <w:bookmarkEnd w:id="13"/>
      <w:r>
        <w:rPr>
          <w:sz w:val="28"/>
          <w:szCs w:val="28"/>
        </w:rPr>
        <w:t>1.6. К объектам регионального государственного надзора относя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05"/>
      <w:bookmarkStart w:id="15" w:name="sub_10051"/>
      <w:bookmarkStart w:id="16" w:name="sub_1005"/>
      <w:bookmarkStart w:id="17" w:name="sub_10051"/>
      <w:bookmarkEnd w:id="16"/>
      <w:bookmarkEnd w:id="17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деятельность, действия (бездействие) юридических лиц, индивидуальных предпринимателей при эксплуатации самоходных машин и других видов техники, аттракционов, в рамках которых должны соблюдаться обязательные требования, в том числе предъявляемые к юридическим лицам, индивидуальным предпринимателя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8" w:name="sub_10051"/>
      <w:bookmarkStart w:id="19" w:name="sub_10052"/>
      <w:bookmarkEnd w:id="18"/>
      <w:bookmarkEnd w:id="19"/>
      <w:r>
        <w:rPr>
          <w:sz w:val="28"/>
          <w:szCs w:val="28"/>
        </w:rPr>
        <w:t>2) здания, помещения, сооружения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юридические лица, индивидуальные предприниматели владеют и (или) пользуются в процессе эксплуатации самоходных машин и других видов техники, аттракционов, к которым предъявляются обязательные треб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0" w:name="sub_10052"/>
      <w:bookmarkStart w:id="21" w:name="sub_1006"/>
      <w:bookmarkEnd w:id="20"/>
      <w:bookmarkEnd w:id="21"/>
      <w:r>
        <w:rPr>
          <w:sz w:val="28"/>
          <w:szCs w:val="28"/>
        </w:rPr>
        <w:t>1.7. Учет объектов контроля (надзора) осуществляется посредством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2" w:name="sub_1006"/>
      <w:bookmarkStart w:id="23" w:name="sub_10061"/>
      <w:bookmarkEnd w:id="22"/>
      <w:bookmarkEnd w:id="23"/>
      <w:r>
        <w:rPr>
          <w:sz w:val="28"/>
          <w:szCs w:val="28"/>
        </w:rPr>
        <w:t>1) обращений граждан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поступающих в Инспекцию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4" w:name="sub_10061"/>
      <w:bookmarkStart w:id="25" w:name="sub_10062"/>
      <w:bookmarkEnd w:id="24"/>
      <w:bookmarkEnd w:id="25"/>
      <w:r>
        <w:rPr>
          <w:sz w:val="28"/>
          <w:szCs w:val="28"/>
        </w:rPr>
        <w:t>2) сведений о контролируемых лицах, содержащихся в автоматизированной информационной системе «Гостехнадзор-Эксперт» (далее - АИС «Гостехнадзор-Эксперт»)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6" w:name="sub_10062"/>
      <w:bookmarkStart w:id="27" w:name="sub_10063"/>
      <w:bookmarkEnd w:id="26"/>
      <w:bookmarkEnd w:id="27"/>
      <w:r>
        <w:rPr>
          <w:sz w:val="28"/>
          <w:szCs w:val="28"/>
        </w:rPr>
        <w:t>3) сведений об объектах контроля, содержащихся в АИС «Гостехнадзор-Экспер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0063"/>
      <w:bookmarkStart w:id="29" w:name="sub_10063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0" w:name="sub_200"/>
      <w:bookmarkEnd w:id="30"/>
      <w:r>
        <w:rPr>
          <w:b/>
          <w:bCs/>
          <w:sz w:val="28"/>
          <w:szCs w:val="28"/>
        </w:rPr>
        <w:t>II. Управление рисками причинения вреда (ущерба) охраняемым законом ценностям при осуществлении регионального государственного надзор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1" w:name="sub_200"/>
      <w:bookmarkStart w:id="32" w:name="sub_200"/>
      <w:bookmarkEnd w:id="32"/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bookmarkStart w:id="33" w:name="sub_1007"/>
      <w:bookmarkEnd w:id="33"/>
      <w:r>
        <w:rPr>
          <w:sz w:val="28"/>
          <w:szCs w:val="28"/>
        </w:rPr>
        <w:t>2.1. Должностные лица, указанные в приложении 1 к настоящему Положению, для целей управления рисками причинения вреда (ущерба) при осуществлении плановых контрольных (надзорных) мероприятий относят объекты контроля (надзора) к одной из следующих категорий риска причинения вреда (ущерба) (далее - категории риска)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bookmarkStart w:id="34" w:name="sub_1007"/>
      <w:bookmarkStart w:id="35" w:name="sub_10071"/>
      <w:bookmarkEnd w:id="34"/>
      <w:bookmarkEnd w:id="35"/>
      <w:r>
        <w:rPr>
          <w:sz w:val="28"/>
          <w:szCs w:val="28"/>
        </w:rPr>
        <w:t>1) чрезвычайно высокий риск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bookmarkStart w:id="36" w:name="sub_10071"/>
      <w:bookmarkStart w:id="37" w:name="sub_10072"/>
      <w:bookmarkEnd w:id="36"/>
      <w:bookmarkEnd w:id="37"/>
      <w:r>
        <w:rPr>
          <w:sz w:val="28"/>
          <w:szCs w:val="28"/>
        </w:rPr>
        <w:t>2) высокий риск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bookmarkStart w:id="38" w:name="sub_10072"/>
      <w:bookmarkStart w:id="39" w:name="sub_10073"/>
      <w:bookmarkEnd w:id="38"/>
      <w:bookmarkEnd w:id="39"/>
      <w:r>
        <w:rPr>
          <w:sz w:val="28"/>
          <w:szCs w:val="28"/>
        </w:rPr>
        <w:t>3) значительный риск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bookmarkStart w:id="40" w:name="sub_10073"/>
      <w:bookmarkStart w:id="41" w:name="sub_10074"/>
      <w:bookmarkEnd w:id="40"/>
      <w:bookmarkEnd w:id="41"/>
      <w:r>
        <w:rPr>
          <w:sz w:val="28"/>
          <w:szCs w:val="28"/>
        </w:rPr>
        <w:t>4) средний риск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bookmarkStart w:id="42" w:name="sub_10074"/>
      <w:bookmarkStart w:id="43" w:name="sub_10075"/>
      <w:bookmarkEnd w:id="42"/>
      <w:bookmarkEnd w:id="43"/>
      <w:r>
        <w:rPr>
          <w:sz w:val="28"/>
          <w:szCs w:val="28"/>
        </w:rPr>
        <w:t>5) умеренный риск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bookmarkStart w:id="44" w:name="sub_10075"/>
      <w:bookmarkStart w:id="45" w:name="sub_10076"/>
      <w:bookmarkEnd w:id="44"/>
      <w:bookmarkEnd w:id="45"/>
      <w:r>
        <w:rPr>
          <w:sz w:val="28"/>
          <w:szCs w:val="28"/>
        </w:rPr>
        <w:t>6) низкий рис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bookmarkStart w:id="46" w:name="sub_10076"/>
      <w:bookmarkStart w:id="47" w:name="sub_1008"/>
      <w:bookmarkEnd w:id="46"/>
      <w:bookmarkEnd w:id="47"/>
      <w:r>
        <w:rPr>
          <w:sz w:val="28"/>
          <w:szCs w:val="28"/>
        </w:rPr>
        <w:t>2.2. В рамках осуществления регионального государственного надзора объекты контроля (надзора) относятся к следующим категориям риск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bookmarkStart w:id="48" w:name="sub_1008"/>
      <w:bookmarkStart w:id="49" w:name="sub_10081"/>
      <w:bookmarkEnd w:id="48"/>
      <w:bookmarkEnd w:id="49"/>
      <w:r>
        <w:rPr>
          <w:sz w:val="28"/>
          <w:szCs w:val="28"/>
        </w:rPr>
        <w:t>1) к категории высокого риска - деятельность юридических лиц, индивидуальных предпринимателей, которая связана с эксплуатацией одного и более аттракциона со средней степенью потенциального биомеханического риска (RB-2) в соответствии с техническим регламенто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bookmarkStart w:id="50" w:name="sub_10081"/>
      <w:bookmarkStart w:id="51" w:name="sub_10082"/>
      <w:bookmarkEnd w:id="50"/>
      <w:bookmarkEnd w:id="51"/>
      <w:r>
        <w:rPr>
          <w:sz w:val="28"/>
          <w:szCs w:val="28"/>
        </w:rPr>
        <w:t>2) к категории среднего риска - деятельность юридических лиц, индивидуальных предпринимателей, которая связана с эксплуатацией 50 и более единиц самоходной техн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10082"/>
      <w:bookmarkStart w:id="53" w:name="sub_10083"/>
      <w:bookmarkStart w:id="54" w:name="sub_10082"/>
      <w:bookmarkStart w:id="55" w:name="sub_10083"/>
      <w:bookmarkEnd w:id="54"/>
      <w:bookmarkEnd w:id="5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к категории низкого риска - деятельность юридических лиц, индивидуальных предпринимателей, которая связана с эксплуатацией менее 50 единиц самоходной техники, а также субъекты контроля, деятельность которых связана с эксплуатацией одного и более аттракциона с ничтожной степенью потенциального биомеханического риска (RB-4) в соответствии с </w:t>
      </w:r>
      <w:hyperlink r:id="rId4">
        <w:r>
          <w:rPr>
            <w:rStyle w:val="InternetLink"/>
            <w:sz w:val="28"/>
            <w:szCs w:val="28"/>
          </w:rPr>
          <w:t>техническим регламентом</w:t>
        </w:r>
      </w:hyperlink>
      <w:r>
        <w:rPr>
          <w:sz w:val="28"/>
          <w:szCs w:val="28"/>
        </w:rPr>
        <w:t>, за исключением субъектов контроля, деятельность которых отнесена к категории чрезвычайно высокого, высокого или значительного риск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6" w:name="sub_10083"/>
      <w:bookmarkEnd w:id="56"/>
      <w:r>
        <w:rPr>
          <w:sz w:val="28"/>
          <w:szCs w:val="28"/>
        </w:rPr>
        <w:t>В случае осуществления юридическими лицами, индивидуальными предпринимателями двух и более видов деятельности при определении категории риска учитывается деятельность, отнесенная к более высокому риску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7" w:name="sub_1009"/>
      <w:bookmarkEnd w:id="57"/>
      <w:r>
        <w:rPr>
          <w:sz w:val="28"/>
          <w:szCs w:val="28"/>
        </w:rPr>
        <w:t xml:space="preserve">2.3. Объекты, подлежащие отнесению в соответствии с </w:t>
      </w:r>
      <w:hyperlink w:anchor="sub_100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2 настоящего раздела к категориям высокого, среднего, низкого риска, подлежат отнесению к категориям чрезвычайно высокого, значительного, умеренного риска соответственно при наличии одного из следующих решений, вступивших в законную силу в течение трех лет, предшествующих дате принятия решения об отнесении объекта к категории риска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8" w:name="sub_1009"/>
      <w:bookmarkStart w:id="59" w:name="sub_10091"/>
      <w:bookmarkEnd w:id="58"/>
      <w:bookmarkEnd w:id="59"/>
      <w:r>
        <w:rPr>
          <w:sz w:val="28"/>
          <w:szCs w:val="28"/>
        </w:rPr>
        <w:t>1) наличие постановления о назначении административного наказания (за исключением административного наказания в виде предупреждения), организации, ее должностным лицам, индивидуальному предпринимателю за совершение административного правонарушения при эксплуатации самоходных машин и других видов техники, аттракционов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0" w:name="sub_10091"/>
      <w:bookmarkStart w:id="61" w:name="sub_10092"/>
      <w:bookmarkEnd w:id="60"/>
      <w:bookmarkEnd w:id="61"/>
      <w:r>
        <w:rPr>
          <w:sz w:val="28"/>
          <w:szCs w:val="28"/>
        </w:rPr>
        <w:t>2) наличие обвинительного приговора, предусматривающего признание должностного лица организации, индивидуального предпринимателя осуществляющих эксплуатации самоходных машин и других видов техники, аттракционов, виновными в совершении преступления, предусмотренного Уголовным кодекс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2" w:name="sub_10092"/>
      <w:bookmarkStart w:id="63" w:name="sub_1010"/>
      <w:bookmarkEnd w:id="62"/>
      <w:bookmarkEnd w:id="63"/>
      <w:r>
        <w:rPr>
          <w:sz w:val="28"/>
          <w:szCs w:val="28"/>
        </w:rPr>
        <w:t xml:space="preserve">2.4. Объекты, подлежащие отнесению в соответствии с </w:t>
      </w:r>
      <w:hyperlink w:anchor="sub_1008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 xml:space="preserve">2 и </w:t>
      </w:r>
      <w:hyperlink w:anchor="sub_1009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раздела к категориям чрезвычайно высокого, значительного, умеренного риска, подлежат отнесению к категориям высокого, среднего, низкого риска соответственно при отсутствии в течение трех лет, предшествующих дате принятия решения об отнесении объекта к категории риска, вступивших в законную силу решений, предусмотренных пунктом 2.3 настоящего раздела, и одновременном соблюдении требований законодательства в области технического состояния и эксплуатации самоходных машин и других видов техники, аттракционов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4" w:name="sub_1010"/>
      <w:bookmarkStart w:id="65" w:name="sub_1011"/>
      <w:bookmarkEnd w:id="64"/>
      <w:bookmarkEnd w:id="65"/>
      <w:r>
        <w:rPr>
          <w:sz w:val="28"/>
          <w:szCs w:val="28"/>
        </w:rPr>
        <w:t xml:space="preserve">2.5. Проведение плановых контрольных (надзорных) мероприятий, указанных в </w:t>
      </w:r>
      <w:hyperlink w:anchor="sub_102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4.1 раздела </w:t>
      </w:r>
      <w:r>
        <w:rPr>
          <w:bCs/>
          <w:sz w:val="28"/>
          <w:szCs w:val="28"/>
        </w:rPr>
        <w:t>IV</w:t>
      </w:r>
      <w:r>
        <w:rPr>
          <w:sz w:val="28"/>
          <w:szCs w:val="28"/>
        </w:rPr>
        <w:t>, в отношении объектов регионального государственного надзора в зависимости от присвоенной категории риска осуществляется со следующей периодичность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66" w:name="sub_1011"/>
      <w:bookmarkStart w:id="67" w:name="sub_10111"/>
      <w:bookmarkEnd w:id="66"/>
      <w:bookmarkEnd w:id="67"/>
      <w:r>
        <w:rPr>
          <w:sz w:val="28"/>
          <w:szCs w:val="28"/>
        </w:rPr>
        <w:t>1) категории чрезвычайно высокого риска - один раз в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8" w:name="sub_10111"/>
      <w:bookmarkStart w:id="69" w:name="sub_10112"/>
      <w:bookmarkEnd w:id="68"/>
      <w:bookmarkEnd w:id="69"/>
      <w:r>
        <w:rPr>
          <w:sz w:val="28"/>
          <w:szCs w:val="28"/>
        </w:rPr>
        <w:t>2) категории высокого риска - один раз в два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0" w:name="sub_10112"/>
      <w:bookmarkStart w:id="71" w:name="sub_10113"/>
      <w:bookmarkEnd w:id="70"/>
      <w:bookmarkEnd w:id="71"/>
      <w:r>
        <w:rPr>
          <w:sz w:val="28"/>
          <w:szCs w:val="28"/>
        </w:rPr>
        <w:t>3) категории значительного риска - один раз в три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2" w:name="sub_10113"/>
      <w:bookmarkStart w:id="73" w:name="sub_10114"/>
      <w:bookmarkEnd w:id="72"/>
      <w:bookmarkEnd w:id="73"/>
      <w:r>
        <w:rPr>
          <w:sz w:val="28"/>
          <w:szCs w:val="28"/>
        </w:rPr>
        <w:t>4) категории среднего риска - один раз в четыре г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10114"/>
      <w:bookmarkStart w:id="75" w:name="sub_10115"/>
      <w:bookmarkStart w:id="76" w:name="sub_10114"/>
      <w:bookmarkStart w:id="77" w:name="sub_10115"/>
      <w:bookmarkEnd w:id="76"/>
      <w:bookmarkEnd w:id="77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категории умеренного риска - один раз в пять л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8" w:name="sub_10115"/>
      <w:bookmarkStart w:id="79" w:name="sub_1012"/>
      <w:bookmarkEnd w:id="78"/>
      <w:bookmarkEnd w:id="79"/>
      <w:r>
        <w:rPr>
          <w:sz w:val="28"/>
          <w:szCs w:val="28"/>
        </w:rPr>
        <w:t>2.6. В отношении объектов регионального государственного надзора, отнесенных к категории низкого риска, плановые контрольные (надзорные) мероприятия не проводя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80" w:name="sub_1012"/>
      <w:bookmarkStart w:id="81" w:name="sub_300"/>
      <w:bookmarkEnd w:id="80"/>
      <w:bookmarkEnd w:id="81"/>
      <w:r>
        <w:rPr>
          <w:b/>
          <w:bCs/>
          <w:sz w:val="28"/>
          <w:szCs w:val="28"/>
        </w:rPr>
        <w:t xml:space="preserve">III. Профилактика рисков причинения вреда (ущерб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яемым законом ценностя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82" w:name="sub_300"/>
      <w:bookmarkStart w:id="83" w:name="sub_300"/>
      <w:bookmarkEnd w:id="8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84" w:name="sub_1013"/>
      <w:bookmarkEnd w:id="84"/>
      <w:r>
        <w:rPr>
          <w:b/>
          <w:sz w:val="28"/>
          <w:szCs w:val="28"/>
        </w:rPr>
        <w:t>3.1. Виды профилактических мероприятий, проводимых при осуществлении регионального государственного надзо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.1. При осуществлении регионального государственного надзора проводятся следующие профилактические меропри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5" w:name="sub_1013"/>
      <w:bookmarkStart w:id="86" w:name="sub_10131"/>
      <w:bookmarkEnd w:id="85"/>
      <w:bookmarkEnd w:id="86"/>
      <w:r>
        <w:rPr>
          <w:sz w:val="28"/>
          <w:szCs w:val="28"/>
        </w:rPr>
        <w:t>1) информирова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7" w:name="sub_10131"/>
      <w:bookmarkStart w:id="88" w:name="sub_10132"/>
      <w:bookmarkEnd w:id="87"/>
      <w:bookmarkEnd w:id="88"/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9" w:name="sub_10132"/>
      <w:bookmarkStart w:id="90" w:name="sub_10133"/>
      <w:bookmarkEnd w:id="89"/>
      <w:bookmarkEnd w:id="90"/>
      <w:r>
        <w:rPr>
          <w:sz w:val="28"/>
          <w:szCs w:val="28"/>
        </w:rPr>
        <w:t>3) предостережение о недопустимости нарушения обязательных требований (далее - предостережени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1" w:name="sub_10133"/>
      <w:bookmarkStart w:id="92" w:name="sub_10134"/>
      <w:bookmarkEnd w:id="91"/>
      <w:bookmarkEnd w:id="92"/>
      <w:r>
        <w:rPr>
          <w:sz w:val="28"/>
          <w:szCs w:val="28"/>
        </w:rPr>
        <w:t>4) консультирова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3" w:name="sub_10134"/>
      <w:bookmarkStart w:id="94" w:name="sub_10135"/>
      <w:bookmarkEnd w:id="93"/>
      <w:bookmarkEnd w:id="94"/>
      <w:r>
        <w:rPr>
          <w:sz w:val="28"/>
          <w:szCs w:val="28"/>
        </w:rPr>
        <w:t>5) профилактический визи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ирование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2.1. Инспекция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ConsPlusTitle"/>
        <w:ind w:right="-1"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 xml:space="preserve">3.2.2. Информирование по вопросам соблюдения обязательных требований осуществляется в порядке, установленном статьей 46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от 31 июля 2020 года № 248-ФЗ)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2.3. Информирование осуществляется посредством размещения соответствующих сведений на официальном сайте Чукотского автономного округа в информационно-телекоммуникационной сети «Интернет» </w:t>
        <w:br/>
        <w:t>(далее - сеть «Интернет), в средствах массовой информации, и в иных формах, в том числе по электронной поч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общение правоприменительной практи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5" w:name="sub_10135"/>
      <w:bookmarkStart w:id="96" w:name="sub_1014"/>
      <w:bookmarkStart w:id="97" w:name="sub_10135"/>
      <w:bookmarkStart w:id="98" w:name="sub_1014"/>
      <w:bookmarkEnd w:id="97"/>
      <w:bookmarkEnd w:id="98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Инспекция ежегодно подготавливает доклад, содержащий результаты обобщения правоприменительной практики Инспекции по осуществлению регионального государственного надзора (далее - доклад о правоприменительной практике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3.2. Доклад о правоприменительной практике размещается на официальном сайте Чукотского автономного округа в сети «Интернет» до 1 марта года, следующего за отчетным год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бъявление предостережений о недопустимости нарушения обязательных требован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4.1. Предостережение объявляется и направляется контролируемому лицу в порядке, предусмотренном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 июля 2020 года № 248-ФЗ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4.2. Контролируемым лицом, получившим предостережение, могут быть направлены возражения на бумажном носителе почтовым отправлением, либо в виде электронного документа, подписанного усиленной квалифицированной электронной подписью, либо иными указанными в предостережении способами в течение 30 рабочих дней с момента его получ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3. Возражение на предостережение должно содержать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- контролируемого лица, фамилию, имя и отчество (при наличии) индивидуального предпринимателя - контролируемого лиц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- контролируемого лиц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индивидуального предпринимателя - контролируемого лиц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ату, номер и наименование органа, объявившего предостереже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зицию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ConsPlusTitle"/>
        <w:ind w:right="-1"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3.4.4. Инспекция рассматривает поступившие возражения на предостережение и по итогам их рассмотрения направляет ответ контролируемому лицу в течение 30 рабочих дней со дня получения возраж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Консультирова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1"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3.5.1. Должностное лицо проводит консультирование контролируемых лиц в письменной форме при их письменном обращении, либо в устной форме по телефону, посредством видео-конференц-связи или на личном приеме у должностного лица, либо в ходе проведения профилактического мероприятия, контрольного (надзорного) мероприятия.</w:t>
      </w:r>
    </w:p>
    <w:p>
      <w:pPr>
        <w:pStyle w:val="ConsPlusTitle"/>
        <w:ind w:right="-1" w:firstLine="851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 xml:space="preserve">3.5.2. Должностные лица осуществляют консультирование по следующим вопросам: </w:t>
      </w:r>
    </w:p>
    <w:p>
      <w:pPr>
        <w:pStyle w:val="ConsPlusTitle"/>
        <w:ind w:right="-1" w:firstLine="851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 xml:space="preserve">1) применения обязательных требований, содержания и последствий их изменения; </w:t>
      </w:r>
    </w:p>
    <w:p>
      <w:pPr>
        <w:pStyle w:val="ConsPlusTitle"/>
        <w:ind w:right="-1" w:firstLine="851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</w:r>
    </w:p>
    <w:p>
      <w:pPr>
        <w:pStyle w:val="ConsPlusTitle"/>
        <w:ind w:right="-1" w:firstLine="851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</w:r>
    </w:p>
    <w:p>
      <w:pPr>
        <w:pStyle w:val="ConsPlusTitle"/>
        <w:ind w:right="-1" w:firstLine="851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</w:r>
    </w:p>
    <w:p>
      <w:pPr>
        <w:pStyle w:val="ConsPlusTitle"/>
        <w:ind w:right="-1" w:firstLine="851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2) о необходимых организационных и (или) технических мероприятиях, которые должны реализовать контролируемые лица для соблюдения новых обязательных требований;</w:t>
      </w:r>
    </w:p>
    <w:p>
      <w:pPr>
        <w:pStyle w:val="ConsPlusTitle"/>
        <w:ind w:right="-1"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3) особенностей осуществления регионального государственного надзор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5.3. Учет консультирований осуществляется путем ведения в Инспекции электронного журнал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9" w:name="sub_360"/>
      <w:bookmarkStart w:id="100" w:name="sub_360"/>
      <w:bookmarkEnd w:id="100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рофилактические визи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1" w:name="sub_360"/>
      <w:bookmarkStart w:id="102" w:name="sub_360"/>
      <w:bookmarkEnd w:id="102"/>
    </w:p>
    <w:p>
      <w:pPr>
        <w:pStyle w:val="Normal"/>
        <w:widowControl w:val="false"/>
        <w:ind w:firstLine="851"/>
        <w:jc w:val="both"/>
        <w:rPr/>
      </w:pPr>
      <w:bookmarkStart w:id="103" w:name="sub_10021"/>
      <w:bookmarkEnd w:id="103"/>
      <w:r>
        <w:rPr>
          <w:sz w:val="28"/>
          <w:szCs w:val="28"/>
        </w:rPr>
        <w:t>3.6.1. Профилактические визиты проводятся на основании программы профилактики рисков причинения вреда (ущерба) охраняемым законом ценностям или поручений начальника Департамента, первого заместителя начальника Департамента, заместителя начальника Департамента - начальника Инспекции.</w:t>
      </w:r>
    </w:p>
    <w:p>
      <w:pPr>
        <w:pStyle w:val="Normal"/>
        <w:widowControl w:val="false"/>
        <w:ind w:firstLine="851"/>
        <w:jc w:val="both"/>
        <w:rPr/>
      </w:pPr>
      <w:bookmarkStart w:id="104" w:name="sub_10021"/>
      <w:bookmarkEnd w:id="104"/>
      <w:r>
        <w:rPr>
          <w:sz w:val="28"/>
          <w:szCs w:val="28"/>
        </w:rPr>
        <w:t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регионального государственного надзор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иных случаях профилактические визиты проводятся по инициативе Инспекции или по обращениям контролируемых лиц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2. 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наименование организации - контролируемого лица, фамилия, имя и отчество (при наличии) индивидуального предпринимателя - контролируемого лиц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наименование Департамента и осуществляемый им вид регионального государственного надзор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цель проведения профилактического визит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 наименование должности, фамилия и инициалы должностного лица, которому поручается проведение профилактического визит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) предлагаемые дата и время проведения профилактического визит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) форма проведения профилактического визита (профилактическая беседа или использование видео-конференц-связи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) разъяснение права отказаться от проведения профилактического визит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ведомления о проведении профилактических визитов подписываются начальником Департамента, первым заместителем начальника Департамента, заместителем начальника Департамента - начальником Инспекции.</w:t>
      </w:r>
    </w:p>
    <w:p>
      <w:pPr>
        <w:pStyle w:val="Normal"/>
        <w:widowControl w:val="false"/>
        <w:ind w:firstLine="851"/>
        <w:jc w:val="both"/>
        <w:rPr/>
      </w:pPr>
      <w:bookmarkStart w:id="105" w:name="sub_10023"/>
      <w:bookmarkEnd w:id="105"/>
      <w:r>
        <w:rPr>
          <w:sz w:val="28"/>
          <w:szCs w:val="28"/>
        </w:rPr>
        <w:t>3.6.3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06" w:name="sub_10023"/>
      <w:bookmarkEnd w:id="106"/>
      <w:r>
        <w:rPr>
          <w:sz w:val="28"/>
          <w:szCs w:val="28"/>
        </w:rPr>
        <w:t xml:space="preserve"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ереносится на иную дат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widowControl w:val="false"/>
        <w:ind w:firstLine="851"/>
        <w:jc w:val="both"/>
        <w:rPr/>
      </w:pPr>
      <w:bookmarkStart w:id="107" w:name="sub_10024"/>
      <w:bookmarkEnd w:id="107"/>
      <w:r>
        <w:rPr>
          <w:sz w:val="28"/>
          <w:szCs w:val="28"/>
        </w:rPr>
        <w:t>3.6.4. По результатам профилактического визита должностным лицом, составляется и подписывается отчет, содержащий следующие сведения:</w:t>
      </w:r>
    </w:p>
    <w:p>
      <w:pPr>
        <w:pStyle w:val="Normal"/>
        <w:widowControl w:val="false"/>
        <w:ind w:firstLine="851"/>
        <w:jc w:val="both"/>
        <w:rPr/>
      </w:pPr>
      <w:bookmarkStart w:id="108" w:name="sub_10024"/>
      <w:bookmarkEnd w:id="108"/>
      <w:r>
        <w:rPr>
          <w:sz w:val="28"/>
          <w:szCs w:val="28"/>
        </w:rPr>
        <w:t>1) дата, время, форма проведения профилактического визит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наименование организации - контролируемого лица, фамилия, имя и отчество (при наличии) индивидуального предпринимателя - контролируемого лица, в отношении которых проведен профилактический визи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 наименование должности, фамилия и инициалы должностного лица, проводившего профилактический визи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) рекомендованные контролируемому лицу способы снижения категории риска причинения вреда (ущерба) охраняемым законом ценностям (если такие способы были рекомендованы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) сведения, необходимые для отнесения объектов регионального государственного надзора к категориям риска причинения вреда (ущерба) охраняемым законом ценностям (при их сборе должностным лицом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профилактических визитов составляется в течение пяти рабочих дней со дня проведения профилактического визита или до 10-го числа месяца, следующего за месяцем, в котором проводились профилактические визи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9" w:name="sub_1014"/>
      <w:bookmarkStart w:id="110" w:name="sub_1014"/>
      <w:bookmarkEnd w:id="1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11" w:name="sub_400"/>
      <w:bookmarkEnd w:id="111"/>
      <w:r>
        <w:rPr>
          <w:b/>
          <w:bCs/>
          <w:sz w:val="28"/>
          <w:szCs w:val="28"/>
        </w:rPr>
        <w:t>IV. Осуществление регионального государственного надзор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2" w:name="sub_400"/>
      <w:bookmarkStart w:id="113" w:name="sub_400"/>
      <w:bookmarkEnd w:id="113"/>
    </w:p>
    <w:p>
      <w:pPr>
        <w:pStyle w:val="Normal"/>
        <w:widowControl w:val="false"/>
        <w:autoSpaceDE w:val="false"/>
        <w:ind w:firstLine="851"/>
        <w:jc w:val="both"/>
        <w:rPr/>
      </w:pPr>
      <w:bookmarkStart w:id="114" w:name="sub_1022"/>
      <w:bookmarkEnd w:id="114"/>
      <w:r>
        <w:rPr>
          <w:sz w:val="28"/>
          <w:szCs w:val="28"/>
        </w:rPr>
        <w:t>4.1. При осуществлении регионального государственного надзора проводятся следующие контрольные (надзорные) меропри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5" w:name="sub_1022"/>
      <w:bookmarkStart w:id="116" w:name="sub_10221"/>
      <w:bookmarkEnd w:id="115"/>
      <w:bookmarkEnd w:id="116"/>
      <w:r>
        <w:rPr>
          <w:sz w:val="28"/>
          <w:szCs w:val="28"/>
        </w:rPr>
        <w:t>1) инспекционный визит (допустимые контрольные (надзорные) действия - осмотр, опрос, получение письменных объяснений,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7" w:name="sub_10221"/>
      <w:bookmarkStart w:id="118" w:name="sub_10222"/>
      <w:bookmarkEnd w:id="117"/>
      <w:bookmarkEnd w:id="118"/>
      <w:r>
        <w:rPr>
          <w:sz w:val="28"/>
          <w:szCs w:val="28"/>
        </w:rPr>
        <w:t>2) рейдовый осмотр (допустимые контрольные (надзорные) действия - осмотр, досмотр, опрос, получение письменных объяснений, истребование документов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9" w:name="sub_10222"/>
      <w:bookmarkStart w:id="120" w:name="sub_10223"/>
      <w:bookmarkEnd w:id="119"/>
      <w:bookmarkEnd w:id="120"/>
      <w:r>
        <w:rPr>
          <w:sz w:val="28"/>
          <w:szCs w:val="28"/>
        </w:rPr>
        <w:t>3) документарная проверка (допустимые контрольные (надзорные) действия - получение письменных объяснений, истребование документов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1" w:name="sub_10223"/>
      <w:bookmarkStart w:id="122" w:name="sub_10224"/>
      <w:bookmarkEnd w:id="121"/>
      <w:bookmarkEnd w:id="122"/>
      <w:r>
        <w:rPr>
          <w:sz w:val="28"/>
          <w:szCs w:val="28"/>
        </w:rPr>
        <w:t>4) выездная проверка (допустимые контрольные (надзорные) действия - осмотр, досмотр, опрос, получение письменных объяснений, истребование документ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3" w:name="sub_10224"/>
      <w:bookmarkEnd w:id="123"/>
      <w:r>
        <w:rPr>
          <w:sz w:val="28"/>
          <w:szCs w:val="28"/>
        </w:rPr>
        <w:t>При проведении контрольных (надзорных) мероприятий могут использоваться проверочные листы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4" w:name="sub_1023"/>
      <w:bookmarkEnd w:id="124"/>
      <w:r>
        <w:rPr>
          <w:sz w:val="28"/>
          <w:szCs w:val="28"/>
        </w:rPr>
        <w:t>4.2. Без взаимодействия с контролируемым лицом проводятся следующие контрольные (надзорные) меропри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5" w:name="sub_1023"/>
      <w:bookmarkStart w:id="126" w:name="sub_10231"/>
      <w:bookmarkEnd w:id="125"/>
      <w:bookmarkEnd w:id="126"/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7" w:name="sub_10231"/>
      <w:bookmarkStart w:id="128" w:name="sub_10232"/>
      <w:bookmarkEnd w:id="127"/>
      <w:bookmarkEnd w:id="128"/>
      <w:r>
        <w:rPr>
          <w:sz w:val="28"/>
          <w:szCs w:val="28"/>
        </w:rPr>
        <w:t>2) выездное обследова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9" w:name="sub_10232"/>
      <w:bookmarkStart w:id="130" w:name="sub_1024"/>
      <w:bookmarkEnd w:id="129"/>
      <w:bookmarkEnd w:id="130"/>
      <w:r>
        <w:rPr>
          <w:sz w:val="28"/>
          <w:szCs w:val="28"/>
        </w:rPr>
        <w:t>4.3. Срок проведения выездной проверки не может превышать                    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1" w:name="sub_1024"/>
      <w:bookmarkStart w:id="132" w:name="sub_1025"/>
      <w:bookmarkEnd w:id="131"/>
      <w:bookmarkEnd w:id="132"/>
      <w:r>
        <w:rPr>
          <w:sz w:val="28"/>
          <w:szCs w:val="28"/>
        </w:rPr>
        <w:t>4.4. В составе выездного обследования осуществляется осмотр общедоступных (открытых для посещения неограниченным кругом лиц) объек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3" w:name="sub_1025"/>
      <w:bookmarkStart w:id="134" w:name="sub_1026"/>
      <w:bookmarkEnd w:id="133"/>
      <w:bookmarkEnd w:id="134"/>
      <w:r>
        <w:rPr>
          <w:sz w:val="28"/>
          <w:szCs w:val="28"/>
        </w:rPr>
        <w:t xml:space="preserve">4.5. Проведение внеплановых контрольных (надзорных) мероприятий допускается в случаях и по основаниям, которые предусмотрены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 июля 2020 года № 248-ФЗ, иными федеральными закон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5" w:name="sub_1026"/>
      <w:bookmarkStart w:id="136" w:name="sub_1027"/>
      <w:bookmarkEnd w:id="135"/>
      <w:bookmarkEnd w:id="136"/>
      <w:r>
        <w:rPr>
          <w:sz w:val="28"/>
          <w:szCs w:val="28"/>
        </w:rPr>
        <w:t xml:space="preserve">4.6. Организация проведения, виды и содержание внеплановых контрольных (надзорных) мероприятий в случае, предусмотренном               пунктом </w:t>
      </w:r>
      <w:hyperlink w:anchor="sub_1026">
        <w:r>
          <w:rPr>
            <w:rStyle w:val="InternetLink"/>
            <w:sz w:val="28"/>
            <w:szCs w:val="28"/>
          </w:rPr>
          <w:t>4.5</w:t>
        </w:r>
      </w:hyperlink>
      <w:r>
        <w:rPr>
          <w:sz w:val="28"/>
          <w:szCs w:val="28"/>
        </w:rPr>
        <w:t xml:space="preserve"> настоящего раздела, определяются в соответствии со </w:t>
      </w:r>
      <w:hyperlink r:id="rId7">
        <w:r>
          <w:rPr>
            <w:rStyle w:val="InternetLink"/>
            <w:sz w:val="28"/>
            <w:szCs w:val="28"/>
          </w:rPr>
          <w:t>статьями 5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Федерального закона от 31 июля 2020 года № 248-ФЗ, </w:t>
      </w:r>
      <w:hyperlink w:anchor="sub_102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.1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7" w:name="sub_1027"/>
      <w:bookmarkStart w:id="138" w:name="sub_1028"/>
      <w:bookmarkEnd w:id="137"/>
      <w:bookmarkEnd w:id="138"/>
      <w:r>
        <w:rPr>
          <w:sz w:val="28"/>
          <w:szCs w:val="28"/>
        </w:rPr>
        <w:t>4.7. Для фиксации контрольных (надзорных) действий, доказательств нарушений обязательных требований используются фотосъемка и/или аудио и видеозапись, иные способы фиксации доказательств. Информация о технических средствах, использованных при фотосъемке, аудио и видеозаписи, иных способах фиксации доказательств указывается в акте контрольного (надзорного) меропри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9" w:name="sub_1028"/>
      <w:bookmarkStart w:id="140" w:name="sub_1029"/>
      <w:bookmarkEnd w:id="139"/>
      <w:bookmarkEnd w:id="140"/>
      <w:r>
        <w:rPr>
          <w:sz w:val="28"/>
          <w:szCs w:val="28"/>
        </w:rPr>
        <w:t>4.8. При досмотре, осуществляемом в присутствии контролируемого лица или его представителя, может применяться видеозапись. Досмотр в отсутствие контролируемого лица или его представителя может осуществляться с обязательным применением видеозаписи только в случаях наличия сведений о причинении вреда (ущерба) или об угрозе причинения вреда (ущерба) жизни, здоровью граждан, животных, окружающей среде, о жестоком обращении с животным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1" w:name="sub_1029"/>
      <w:bookmarkStart w:id="142" w:name="sub_1030"/>
      <w:bookmarkEnd w:id="141"/>
      <w:bookmarkEnd w:id="142"/>
      <w:r>
        <w:rPr>
          <w:sz w:val="28"/>
          <w:szCs w:val="28"/>
        </w:rPr>
        <w:t>4.9. Контролируемые лица, вправе представить в Инспекцию информацию о невозможности присутствия при проведении контрольного (надзорного) меропри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3" w:name="sub_1030"/>
      <w:bookmarkStart w:id="144" w:name="sub_10301"/>
      <w:bookmarkEnd w:id="143"/>
      <w:bookmarkEnd w:id="144"/>
      <w:r>
        <w:rPr>
          <w:sz w:val="28"/>
          <w:szCs w:val="28"/>
        </w:rPr>
        <w:t>1) в случае введения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5" w:name="sub_10301"/>
      <w:bookmarkStart w:id="146" w:name="sub_10302"/>
      <w:bookmarkEnd w:id="145"/>
      <w:bookmarkEnd w:id="146"/>
      <w:r>
        <w:rPr>
          <w:sz w:val="28"/>
          <w:szCs w:val="28"/>
        </w:rPr>
        <w:t>2) при наличии обстоятельств, требующих безотлагательного присутствия руководителя юридического лица, индивидуального предпринимателя в ином месте во время проведения контрольного (надзорного) мероприятия (при предоставлении подтверждающих документов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7" w:name="sub_10302"/>
      <w:bookmarkStart w:id="148" w:name="sub_1031"/>
      <w:bookmarkEnd w:id="147"/>
      <w:bookmarkEnd w:id="148"/>
      <w:r>
        <w:rPr>
          <w:sz w:val="28"/>
          <w:szCs w:val="28"/>
        </w:rPr>
        <w:t>4.10.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руководителя юридического лица, индивидуального предприним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9" w:name="sub_1031"/>
      <w:bookmarkStart w:id="150" w:name="sub_1031"/>
      <w:bookmarkEnd w:id="15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51" w:name="sub_500"/>
      <w:bookmarkEnd w:id="151"/>
      <w:r>
        <w:rPr>
          <w:b/>
          <w:bCs/>
          <w:sz w:val="28"/>
          <w:szCs w:val="28"/>
        </w:rPr>
        <w:t>V. Результаты контрольного (надзорного) мероприят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2" w:name="sub_500"/>
      <w:bookmarkStart w:id="153" w:name="sub_500"/>
      <w:bookmarkEnd w:id="153"/>
    </w:p>
    <w:p>
      <w:pPr>
        <w:pStyle w:val="Normal"/>
        <w:widowControl w:val="false"/>
        <w:autoSpaceDE w:val="false"/>
        <w:ind w:firstLine="851"/>
        <w:jc w:val="both"/>
        <w:rPr/>
      </w:pPr>
      <w:bookmarkStart w:id="154" w:name="sub_1032"/>
      <w:bookmarkEnd w:id="154"/>
      <w:r>
        <w:rPr>
          <w:sz w:val="28"/>
          <w:szCs w:val="28"/>
        </w:rPr>
        <w:t xml:space="preserve">5.1. Результаты контрольного (надзорного) мероприятия оформляются в порядке, предусмотренном </w:t>
      </w:r>
      <w:hyperlink r:id="rId9">
        <w:r>
          <w:rPr>
            <w:rStyle w:val="InternetLink"/>
            <w:sz w:val="28"/>
            <w:szCs w:val="28"/>
          </w:rPr>
          <w:t>главой 16</w:t>
        </w:r>
      </w:hyperlink>
      <w:r>
        <w:rPr>
          <w:sz w:val="28"/>
          <w:szCs w:val="28"/>
        </w:rPr>
        <w:t xml:space="preserve"> Федерального закона</w:t>
        <w:br/>
        <w:t>от 31 июля 2020 года № 248-ФЗ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55" w:name="sub_1032"/>
      <w:bookmarkStart w:id="156" w:name="sub_1033"/>
      <w:bookmarkEnd w:id="155"/>
      <w:r>
        <w:rPr>
          <w:sz w:val="28"/>
          <w:szCs w:val="28"/>
        </w:rPr>
        <w:t xml:space="preserve">5.2. </w:t>
      </w:r>
      <w:bookmarkEnd w:id="156"/>
      <w:r>
        <w:rPr>
          <w:sz w:val="28"/>
          <w:szCs w:val="28"/>
        </w:rPr>
        <w:t xml:space="preserve">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главой 9 Федерального закона от 31 июля 2020 года № 248-ФЗ и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57" w:name="sub_600"/>
      <w:bookmarkEnd w:id="157"/>
      <w:r>
        <w:rPr>
          <w:b/>
          <w:bCs/>
          <w:sz w:val="28"/>
          <w:szCs w:val="28"/>
        </w:rPr>
        <w:t xml:space="preserve">VI. </w:t>
      </w:r>
      <w:r>
        <w:rPr>
          <w:b/>
          <w:sz w:val="28"/>
          <w:szCs w:val="28"/>
        </w:rPr>
        <w:t>Досудебный порядок подачи жалоб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8" w:name="sub_600"/>
      <w:bookmarkStart w:id="159" w:name="sub_600"/>
      <w:bookmarkEnd w:id="159"/>
    </w:p>
    <w:p>
      <w:pPr>
        <w:pStyle w:val="ConsPlusTitle"/>
        <w:ind w:right="-1"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6.1. Обжалование действий (бездействия) должностных лиц, решений, принятых ими в ходе осуществления регионального государственного надзора осуществляется в досудебном (внесудебном) порядке в соответствии                       с положениями главы 9 Федерального закона от 31 июля 2020 года № 248-ФЗ.</w:t>
      </w:r>
    </w:p>
    <w:p>
      <w:pPr>
        <w:pStyle w:val="ConsPlusTitle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6.2. Жалоба на решения, действия (бездействие) должностных лиц Инспекции рассматривается начальником Департамента, первым заместителем начальника Департамента или иным уполномоченным заместителем начальника Департамента.</w:t>
      </w:r>
    </w:p>
    <w:p>
      <w:pPr>
        <w:pStyle w:val="ConsPlusTitle"/>
        <w:ind w:right="-1"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6.3. Жалоба на решения, действия (бездействие) первого заместителя начальника Департамента, заместителя начальника Департамента рассматривается начальником Департаме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действия (бездействие) начальника Департамента рассматривается Правительством Чукотского автономного округа.</w:t>
      </w:r>
    </w:p>
    <w:p>
      <w:pPr>
        <w:pStyle w:val="ConsPlusTitle"/>
        <w:ind w:right="-1"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 xml:space="preserve">6.4 Жалоба подлежит рассмотрению в порядке, установленном            </w:t>
      </w:r>
      <w:hyperlink r:id="rId10"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bCs w:val="false"/>
            <w:sz w:val="28"/>
            <w:szCs w:val="28"/>
          </w:rPr>
          <w:t>статьей 43</w:t>
        </w:r>
      </w:hyperlink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 xml:space="preserve"> Федерального закона от 31 июля 2020 года № 248-ФЗ, в течение           20 рабочих дней со дня ее регистрации.</w:t>
      </w:r>
    </w:p>
    <w:p>
      <w:pPr>
        <w:pStyle w:val="ConsPlusTitle"/>
        <w:ind w:right="-1" w:firstLine="851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В исключительных случаях, а также в случае направления запроса другим государственным органам, иным должностным лицам для получения необходимых для рассмотрения жалобы документов и материалов, необходимости осуществления иных процессуальных действий, должностное лицо Департамента, рассматривающее жалобу, вправе продлить срок рассмотрения жалобы, но не более чем на 20 рабочих дней, уведомив об этом контролируемое лиц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60" w:name="sub_700"/>
      <w:bookmarkEnd w:id="160"/>
      <w:r>
        <w:rPr>
          <w:b/>
          <w:bCs/>
          <w:sz w:val="28"/>
          <w:szCs w:val="28"/>
        </w:rPr>
        <w:t>VII. Ключевые показатели регионального государственного надзора                    и их целевые знач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1" w:name="sub_700"/>
      <w:bookmarkStart w:id="162" w:name="sub_700"/>
      <w:bookmarkEnd w:id="162"/>
    </w:p>
    <w:p>
      <w:pPr>
        <w:pStyle w:val="Normal"/>
        <w:widowControl w:val="false"/>
        <w:autoSpaceDE w:val="false"/>
        <w:ind w:firstLine="851"/>
        <w:jc w:val="both"/>
        <w:rPr/>
      </w:pPr>
      <w:bookmarkStart w:id="163" w:name="sub_1035"/>
      <w:bookmarkEnd w:id="163"/>
      <w:r>
        <w:rPr>
          <w:sz w:val="28"/>
          <w:szCs w:val="28"/>
        </w:rPr>
        <w:t xml:space="preserve">7.1. Показатели результативности и эффективности контрольной (надзорной) деятельности при осуществлении Инспекцией регионального государственного надзора состоят из группы ключевых показателей                 (группа «А») и двух групп индикативных показателей (группа «Б» и               группа «В») согласно </w:t>
      </w:r>
      <w:hyperlink w:anchor="sub_11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64" w:name="sub_1035"/>
      <w:bookmarkStart w:id="165" w:name="sub_1036"/>
      <w:bookmarkEnd w:id="164"/>
      <w:bookmarkEnd w:id="165"/>
      <w:r>
        <w:rPr>
          <w:sz w:val="28"/>
          <w:szCs w:val="28"/>
        </w:rPr>
        <w:t>7.2. Показатель группы «А» является ключевым показателем и отражает существующий и целевой уровни безопасности в области обращения с животным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66" w:name="sub_1036"/>
      <w:bookmarkStart w:id="167" w:name="sub_1037"/>
      <w:bookmarkEnd w:id="166"/>
      <w:bookmarkEnd w:id="167"/>
      <w:r>
        <w:rPr>
          <w:sz w:val="28"/>
          <w:szCs w:val="28"/>
        </w:rPr>
        <w:t>7.3. Показатели группы «Б» являются индикативными показателями и отражают, в какой степени достигнутый уровень результативности контрольной (надзорной) деятельности Инспекции соответствует бюджетным затратам на ее осуществление, а также издержкам, понесенным подконтрольными субъект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68" w:name="sub_1037"/>
      <w:bookmarkStart w:id="169" w:name="sub_1038"/>
      <w:bookmarkEnd w:id="168"/>
      <w:bookmarkEnd w:id="169"/>
      <w:r>
        <w:rPr>
          <w:sz w:val="28"/>
          <w:szCs w:val="28"/>
        </w:rPr>
        <w:t>7.4. Показатели группы «В» являются индикативными показателями, характеризующими различные аспекты регионального государственного надзор, и используются для расчета показателей результативности и эффектив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70" w:name="sub_1038"/>
      <w:bookmarkStart w:id="171" w:name="sub_1039"/>
      <w:bookmarkEnd w:id="170"/>
      <w:bookmarkEnd w:id="171"/>
      <w:r>
        <w:rPr>
          <w:sz w:val="28"/>
          <w:szCs w:val="28"/>
        </w:rPr>
        <w:t>7.5. Целевые значения показателей устанавливаются на один календарный год и могут быть представлен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72" w:name="sub_1039"/>
      <w:bookmarkStart w:id="173" w:name="sub_10391"/>
      <w:bookmarkEnd w:id="172"/>
      <w:bookmarkEnd w:id="173"/>
      <w:r>
        <w:rPr>
          <w:sz w:val="28"/>
          <w:szCs w:val="28"/>
        </w:rPr>
        <w:t>1) предельными значениями данных показателей, характеризующимися достижением максимально (минимально) возможного состоя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74" w:name="sub_10391"/>
      <w:bookmarkStart w:id="175" w:name="sub_10392"/>
      <w:bookmarkEnd w:id="174"/>
      <w:bookmarkEnd w:id="175"/>
      <w:r>
        <w:rPr>
          <w:sz w:val="28"/>
          <w:szCs w:val="28"/>
        </w:rPr>
        <w:t>2) нормативными значениями данных показателей, установленными в нормативных правовых актах Российской Федерации и (или)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76" w:name="sub_10392"/>
      <w:bookmarkStart w:id="177" w:name="sub_10393"/>
      <w:bookmarkEnd w:id="176"/>
      <w:bookmarkEnd w:id="177"/>
      <w:r>
        <w:rPr>
          <w:sz w:val="28"/>
          <w:szCs w:val="28"/>
        </w:rPr>
        <w:t>3) средними значениями данных показателей за предшествующие периоды (в случаях, когда отсутствует возможность установления максимального или минимального значения указанных показателей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78" w:name="sub_10393"/>
      <w:bookmarkStart w:id="179" w:name="sub_1040"/>
      <w:bookmarkEnd w:id="178"/>
      <w:bookmarkEnd w:id="179"/>
      <w:r>
        <w:rPr>
          <w:sz w:val="28"/>
          <w:szCs w:val="28"/>
        </w:rPr>
        <w:t>7.6. Оценка результативности и эффективности контрольной (надзорной) деятельности проводится Инспекцией путем определения степени фактического достижения целевого значения по каждому показателю результативности и эффективности контрольной (надзорной) деятельности            (в процентах).</w:t>
      </w:r>
    </w:p>
    <w:p>
      <w:pPr>
        <w:pStyle w:val="Normal"/>
        <w:widowControl w:val="false"/>
        <w:autoSpaceDE w:val="false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  <w:bookmarkStart w:id="180" w:name="sub_1040"/>
      <w:bookmarkStart w:id="181" w:name="sub_1100"/>
      <w:bookmarkStart w:id="182" w:name="sub_1040"/>
      <w:bookmarkStart w:id="183" w:name="sub_1100"/>
      <w:bookmarkEnd w:id="182"/>
      <w:bookmarkEnd w:id="183"/>
    </w:p>
    <w:p>
      <w:pPr>
        <w:pStyle w:val="Normal"/>
        <w:widowControl w:val="false"/>
        <w:autoSpaceDE w:val="false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региональном государственном надзоре в области технического состояния и эксплуатации самоходных машин и других видов техники, аттракционов на территории Чукотского автономного округа</w:t>
      </w:r>
    </w:p>
    <w:p>
      <w:pPr>
        <w:pStyle w:val="Normal"/>
        <w:widowControl w:val="false"/>
        <w:autoSpaceDE w:val="false"/>
        <w:ind w:left="5760" w:firstLine="5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760" w:firstLine="5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84" w:name="sub_1100"/>
      <w:bookmarkEnd w:id="184"/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должностных лиц Инспекции государственного технического надзора Департамента сельского хозяйства и продовольствия Чукотского автономного округа</w:t>
      </w:r>
    </w:p>
    <w:p>
      <w:pPr>
        <w:pStyle w:val="Style30"/>
        <w:widowControl w:val="false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7"/>
        <w:gridCol w:w="42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, контактные телефоны, график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Чукотского автоном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689000, г. Анадырь, ул. Отке, д. 4; </w:t>
              <w:br/>
              <w:t>тел.: 8 (427-22) 6-35-00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государственного инженера-инспектора гостехнадзора Чукотского автономного округа, выполняющий функции по г. Анадырь и Анадырскому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689000, г. Анадырь, ул. Отке, д. 4; </w:t>
              <w:br/>
              <w:t>тел.: 8 (427-22) 6-35-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Иульт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10, п. Эгвекиот, ул. Ленина, д. 18;                                 тел.: 8 (427-34) 2-27-7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Провиденского - Чукотского райо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689251, п. Провидения, </w:t>
              <w:br/>
              <w:t>ул. Эскимосская, д. 18;                            тел.: 8 (427-35) 2-26-5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женер-инспектор гостехнадзора Билибинского - Чаунского райо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00, г. Билибино, ул. Курчатова, д. 9, каб. 9; тел.: 8 (427-38) 2-55-7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региональном государственном надзоре в области технического состояния и эксплуатации самоходных машин и других видов техники, аттракционов на территории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7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7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 результативности и эффективности контрольно-надзорной деятельности при осуществлении регионального государственного контроля (надзора) в области технического состояния и эксплуатации самоходных машин и других видов техники, аттракцион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3"/>
        <w:gridCol w:w="2092"/>
        <w:gridCol w:w="6314"/>
      </w:tblGrid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группы показателей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й к порядку установления показателя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ые показатели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руппа «А» - показатели результативности, отражающие уровень безопасности охраняемых законом ценностей, выражающийся в минимизации причинения им вреда (ущерба)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авонарушений, повлекших причинение вреда жизни и здоровью людей, ущерба имуществу, окружающей сред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в / По) x 100%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 - количество, выявленных правонарушений, повлекших причинение вреда, ущерба (ед.)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- общее количество выявленных правонарушений (ед.)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руппа «Б» - 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при осуществлении контрольных (надзорных) мероприят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гионального государственного надзора в области технического состояния и эксплуатации самоходных машин и других видов техники, аттракцион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 / Ом) x 100%, гд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- количество проведенных инспекцией контрольно-надзорных мероприятий с нарушением действующего законодательства (по вступившим в законную силу судебным решениям) (ед.)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- общее количество проведенных контрольно-надзорных мероприятий (ед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щений хозяйствующих субъектов об обжаловании действий (бездействия) и решений, принятых в ходе проведения контрольно-надзорных мероприят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 / Км) x 100%, гд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- количество обращений хозяйствующих субъектов об обжаловании действий (бездействия) и решений, принятых в ходе контрольно-надзорных мероприятий (ед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проведенных всех контрольно-надзорных мероприятий (ед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руппа «В» - индикативные показатели контрольной (надзорной) деятельности, характеризующие ее различные аспект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ичиненного ущерб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7355" cy="3232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сумма показателей группы 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непосредственное состояние подконтрольной сферы, предназначенные для характеристики уровня соблюдения законодательства, предотвращенного ущерба</w:t>
            </w:r>
          </w:p>
        </w:tc>
      </w:tr>
      <w:tr>
        <w:trPr>
          <w:trHeight w:val="82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.1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здержек хозяйствующих субъектов, возникающий в связи с проведением в отношении них контрольно-надзорных мероприят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029710" cy="3702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здержек хозяйствующих субъектов измеряется в млн руб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ч - количество полей в формах отчетности, заполненных хозяйствующими субъектами при подаче отчетности в инспекцию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тч - издержки хозяйствующих субъектов на ознакомление с требованиями о предоставлении отчетности, заполнение форм отчетности, внутреннее согласование форм отчетности и предоставление отчетности в органы власти (рассчитывается как произведение усредненной оценки затраченных часов на сдачу одного поля отчетности на среднюю заработную плату в час) (млн руб.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о - количество проведенных проверок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ро - издержки хозяйствующих субъектов на прохождение проверок (рассчитывается как произведение средней продолжительности проверок на среднее число работников, задействованных в ее проведении, и среднюю заработную плату в час (млн руб.);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л - материальный ущерб от действий (бездействия) должностных лиц контрольно-надзорного органа, в том числе с учетом отмененных по решению суда проверок (млн руб.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количество проведенных контрольно-надзорных мероприятий i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издержки хозяйствующих субъектов от проведения данного типа мероприятий i (млн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, предназначенные для анализа уровня организации проведенных мероприят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.3.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онарушений, выявленных в ходе проведения контрольно-надзорных мероприятий (ед.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ьше 50% от общего количест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хозяйствующих субъектов, у которых были устранены нарушения, выявленные в ходе проведения контрольно-надзорных мероприят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 / Кн) x 100%, где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- количество субъектов, у которых были устранены нарушения, выявленные в результате проведения контрольно-надзорных мероприятий (ед.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- количество хозяйствующих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 (ед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количественные параметры проведенных мероприят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1.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ро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1.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новых проверок (ед.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1.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плановых проверок (ед.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1.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, выделяемых в отчетном периоде из бюджетов всех уровней на выполнение функций по контролю (надзору) и на осуществление деятельности, в том числе на фонд оплаты труда, с учетом начислений, командировочных расходов, на проведение лабораторных анализов исследований), накладных расходов, прочих расход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1.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 (всего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1.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, в должностные обязанности которых входит выполнение контрольно-надзорных функций по региональному государственному надзору в области технического состояния и эксплуатации самоходных машин и других видов техники, аттракцион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1.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без взаимодействия с хозяйствующих субъектом (ед.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1.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явленных при проведении проверок правонарушений, связанных с неисполнением предписаний (%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/ Кп x 100%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- количество выявленных правонарушений, связанных с неисполнением предписаний (ед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- количество правонарушений, выявленных при проведении проверок (ед.)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1.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результаты которых были признаны недействительными (%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/ Кп x 100%, гд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- количество проверок, результаты которых были признаны недействительны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- количество проверок с нарушениями требований законодательства о порядке их проведения (ед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1.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проведенных инспекцией с нарушениями требований законодательства о порядке их проведения, по результатам выявления которых к должностным лицам, осуществившим такие проверки, применены меры дисциплинарного, административного наказания (%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/ Кд x 100%, где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- количество проверок с нарушениями требований законодательства о порядке их проведения (ед.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 - количество проверок, проведенных инспекцией с нарушениями требований законодательства о порядке их проведения, по результатам выявления которых к должностным лицам, осуществившим такие проверки, применены меры дисциплинарного, административного наказания (ед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2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асследова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2.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несенных определений о проведении административного расследования (ед.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2.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 (ед.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3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о делам об административных правонарушениях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3.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токолов об административных правонарушениях, составленных по итогам контрольно-надзорных мероприятий (ед.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3.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зысканных к общей сумме наложенных административных штрафов (тыс. руб.) по итогам контрольных мероприят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взпро / Sнпро x 100, где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взпро - сумма взысканных административных штраф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нпро - сумма наложенных административных штрафо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3.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новлений о назначении административных наказаний (ед.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общего количества протоколо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3.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новлений о назначении административных наказаний в виде предупреждений (ед.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3.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новлений о назначении административных наказаний в виде административного штрафа (ед.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3.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новлений о прекращении производства по делу об административном правонарушен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4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4.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 (ед.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4.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ующих субъектов, в отношении которых проведены профилактические мероприятия (ед.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4.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еминаров (рабочих встреч, публичных слушаний и иной разъяснительной работы) с хозяйствующих субъектами (ед.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4.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редостережений о недопустимости нарушения обязательных требований (ед.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5" w:name="sub_1000"/>
      <w:bookmarkStart w:id="186" w:name="sub_1000"/>
      <w:bookmarkEnd w:id="186"/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St28z0">
    <w:name w:val="WW8NumSt28z0"/>
    <w:qFormat/>
    <w:rPr>
      <w:rFonts w:ascii="Times New Roman;Times New Roman PSMT" w:hAnsi="Times New Roman;Times New Roman PSMT" w:cs="Times New Roman;Times New Roman PSMT"/>
    </w:rPr>
  </w:style>
  <w:style w:type="character" w:styleId="WW8NumSt31z0">
    <w:name w:val="WW8NumSt31z0"/>
    <w:qFormat/>
    <w:rPr>
      <w:rFonts w:ascii="Times New Roman;Times New Roman PSMT" w:hAnsi="Times New Roman;Times New Roman PSMT" w:cs="Times New Roman;Times New Roman PSMT"/>
    </w:rPr>
  </w:style>
  <w:style w:type="character" w:styleId="WW8NumSt33z0">
    <w:name w:val="WW8NumSt33z0"/>
    <w:qFormat/>
    <w:rPr>
      <w:rFonts w:ascii="Times New Roman;Times New Roman PSMT" w:hAnsi="Times New Roman;Times New Roman PSMT" w:cs="Times New Roman;Times New Roman PSMT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;Times New Roman PSMT" w:hAnsi="Times New Roman;Times New Roman PSMT" w:cs="Times New Roman;Times New Roman PSMT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;Times New Roman PSMT"/>
      <w:b/>
      <w:color w:val="008000"/>
    </w:rPr>
  </w:style>
  <w:style w:type="character" w:styleId="Style14">
    <w:name w:val="Активная гипертекстовая ссылка"/>
    <w:qFormat/>
    <w:rPr>
      <w:rFonts w:cs="Times New Roman;Times New Roman PSMT"/>
      <w:b/>
      <w:color w:val="008000"/>
      <w:u w:val="single"/>
    </w:rPr>
  </w:style>
  <w:style w:type="character" w:styleId="Style15">
    <w:name w:val="Заголовок своего сообщения"/>
    <w:qFormat/>
    <w:rPr>
      <w:rFonts w:cs="Times New Roman;Times New Roman PSMT"/>
      <w:b/>
      <w:color w:val="000080"/>
    </w:rPr>
  </w:style>
  <w:style w:type="character" w:styleId="Style16">
    <w:name w:val="Заголовок чужого сообщения"/>
    <w:qFormat/>
    <w:rPr>
      <w:rFonts w:cs="Times New Roman;Times New Roman PSMT"/>
      <w:b/>
      <w:color w:val="FF0000"/>
    </w:rPr>
  </w:style>
  <w:style w:type="character" w:styleId="Style17">
    <w:name w:val="Найденные слова"/>
    <w:qFormat/>
    <w:rPr>
      <w:rFonts w:cs="Times New Roman;Times New Roman PSMT"/>
      <w:b/>
      <w:color w:val="000080"/>
    </w:rPr>
  </w:style>
  <w:style w:type="character" w:styleId="Style18">
    <w:name w:val="Не вступил в силу"/>
    <w:qFormat/>
    <w:rPr>
      <w:rFonts w:cs="Times New Roman;Times New Roman PSMT"/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qFormat/>
    <w:rPr>
      <w:rFonts w:cs="Times New Roman;Times New Roman PSMT"/>
      <w:b/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rFonts w:cs="Times New Roman;Times New Roman PSMT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Times New Roman;Times New Roman PSMT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8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6">
    <w:name w:val="Оглавление"/>
    <w:basedOn w:val="Style31"/>
    <w:next w:val="Normal"/>
    <w:qFormat/>
    <w:pPr>
      <w:widowControl w:val="false"/>
      <w:ind w:left="140" w:hanging="0"/>
    </w:pPr>
    <w:rPr>
      <w:rFonts w:ascii="Arial" w:hAnsi="Arial" w:cs="Times New Roman;Times New Roman PSMT"/>
      <w:sz w:val="24"/>
      <w:szCs w:val="24"/>
    </w:rPr>
  </w:style>
  <w:style w:type="paragraph" w:styleId="Style57">
    <w:name w:val="Переменная часть"/>
    <w:basedOn w:val="Style42"/>
    <w:next w:val="Normal"/>
    <w:qFormat/>
    <w:pPr/>
    <w:rPr>
      <w:rFonts w:ascii="Arial" w:hAnsi="Arial" w:cs="Times New Roman;Times New Roman PSMT"/>
      <w:sz w:val="20"/>
      <w:szCs w:val="20"/>
    </w:rPr>
  </w:style>
  <w:style w:type="paragraph" w:styleId="Style58">
    <w:name w:val="Постоянная часть"/>
    <w:basedOn w:val="Style42"/>
    <w:next w:val="Normal"/>
    <w:qFormat/>
    <w:pPr/>
    <w:rPr>
      <w:rFonts w:ascii="Arial" w:hAnsi="Arial" w:cs="Times New Roman;Times New Roman PSMT"/>
      <w:sz w:val="22"/>
      <w:szCs w:val="22"/>
    </w:rPr>
  </w:style>
  <w:style w:type="paragraph" w:styleId="Style5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0">
    <w:name w:val="Примечание."/>
    <w:basedOn w:val="Style3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4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Центрированный (таблица)"/>
    <w:basedOn w:val="Style5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6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1474294.1000" TargetMode="External"/><Relationship Id="rId5" Type="http://schemas.openxmlformats.org/officeDocument/2006/relationships/hyperlink" Target="garantf1://74349814.0" TargetMode="External"/><Relationship Id="rId6" Type="http://schemas.openxmlformats.org/officeDocument/2006/relationships/hyperlink" Target="garantf1://74349814.0" TargetMode="External"/><Relationship Id="rId7" Type="http://schemas.openxmlformats.org/officeDocument/2006/relationships/hyperlink" Target="garantf1://74349814.57" TargetMode="External"/><Relationship Id="rId8" Type="http://schemas.openxmlformats.org/officeDocument/2006/relationships/hyperlink" Target="garantf1://74349814.66" TargetMode="External"/><Relationship Id="rId9" Type="http://schemas.openxmlformats.org/officeDocument/2006/relationships/hyperlink" Target="garantf1://74349814.1600" TargetMode="External"/><Relationship Id="rId10" Type="http://schemas.openxmlformats.org/officeDocument/2006/relationships/hyperlink" Target="consultantplus://offline/ref=FE2CA389391A43F8F2FF08B2A4B4E75F54102DAD3E8B7C1F380A7912EC2FA0780AEDE4647FE393988FB8B51374F0714516ECC64094B69ECCSBcBE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3:15:00Z</dcterms:created>
  <dc:creator>Ракаева Н.Т.</dc:creator>
  <dc:description/>
  <dc:language>en-US</dc:language>
  <cp:lastModifiedBy>Калячайвыргина Ольга Владимировна</cp:lastModifiedBy>
  <cp:lastPrinted>2021-11-01T11:16:00Z</cp:lastPrinted>
  <dcterms:modified xsi:type="dcterms:W3CDTF">2021-10-31T23:15:00Z</dcterms:modified>
  <cp:revision>2</cp:revision>
  <dc:subject/>
  <dc:title>Постановление</dc:title>
</cp:coreProperties>
</file>