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ноября 2018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4 октября 2013 года № 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Губернатора Чукотского автономного округа от 4 октября 2013 года № 80 «Об утверждении Положения об Аппарате Губернатора и Правительств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Аппарате Губернатора и Правительства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раздел 1 «Общие положения» дополнить пунктом 1.9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9.</w:t>
        <w:tab/>
        <w:t xml:space="preserve"> При реализации своих полномочий Аппарат обеспечивает приоритет целей и задач по развитию конкуренции на товарных рынках в установленной сфере деятельности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в разделе 2 «Основные задачи и функции Аппарата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осле слов «Уполномоченного по защите прав предпринимателей в Чукотском автономном округе» дополнить словами             «, Старшего Уполномоченного Региональной комиссии Берингова пролив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7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7) обеспечение деятельности Общественной палаты Чукотского автономного округ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деятельность Губернатора и Правительства автономного округа по вопросам Арктики и приграничного сотрудничеств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подпункта 2 после слова «осуществляет» дополнить словами «организацию 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после слов «Российской Федерации,» дополнить словами «ведомственными наградами федеральных органов исполнительной власти Российской Федерации 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тридцать третий - сорок первый изложить в следующей редакции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лицами, замещающими муниципальные должности, а также гражданами, претендующими на замещение муниципальной должност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лицами, замещающими государственные должности автономного округа, государственными гражданскими служащими запретов, ограничений и требований, установленных антикоррупционным законодательством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, сообщать о получении подарка в связи с их должностным положением или в связи с исполнением ими служебных обязанносте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ами, замещавшими должности государственной гражданской службы автономного округа, ограничений при заключении ими после увольнения с государственной гражданской службы автономного округа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лицами, замещающими государственные должности автономного округа, государственными граждански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сведений о доходах, расходах, обязательствах имущественного характера для размещения на официальном сайте автономного округ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законодательства Российской Федерации о противодействии коррупции в государственных учреждениях автономного округа и организациях, созданных для выполнения задач, поставленных перед органами исполнительной власти автономного округа, а также за реализацией в этих учреждениях и организациях мер по профилактике коррупционных правонарушений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существляет проведение плановых проверок соблюдения трудового законодательства и иных нормативных правовых актов, содержащих нормы трудового права, в учреждениях подведомственн</w:t>
      </w:r>
      <w:r>
        <w:rPr>
          <w:sz w:val="28"/>
          <w:szCs w:val="28"/>
        </w:rPr>
        <w:t>ых Аппарату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пределах своей компетенции антикоррупционное просвещение, а также осуществляет контроль за его организацией в государственных учреждениях автономного округ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еятельность комиссии по координации работы по противодействию коррупции в Чукотском автономном округе, подготовку материалов к заседаниям комиссии и контроль за исполнением принятых ею решений;»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орок вторым и сорок третьим следующего содержани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водит в пределах своей компетенции мониторинг реализации программ и планов, направленных на противодействие и профилактику коррупции, а также 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области противодействия коррупции в соответствии с законодательством Российской Федерации;»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:</w:t>
      </w:r>
    </w:p>
    <w:p>
      <w:pPr>
        <w:pStyle w:val="ConsPlusNormal"/>
        <w:ind w:firstLine="851"/>
        <w:jc w:val="both"/>
        <w:rPr>
          <w:sz w:val="28"/>
        </w:rPr>
      </w:pPr>
      <w:r>
        <w:rPr>
          <w:sz w:val="28"/>
        </w:rPr>
        <w:t>в абзаце втором слова «и обеспечению информационной безопасности в органах исполнительной власти» исключить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в абзаце третьем слова «и обеспечению безопасности информационных систем обработки информации ограниченного доступа, в том числе персональных данных, в органах исполнительной власти»</w:t>
      </w:r>
      <w:r>
        <w:rPr>
          <w:sz w:val="28"/>
        </w:rPr>
        <w:t xml:space="preserve"> исключить</w:t>
      </w:r>
      <w:r>
        <w:rPr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, а также за организацией работ на объектах информатизации в соответствии с нормативно установленными требованиями» исключить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Абзацы двадцать пятый - тридцатый подпункта 2 пункта 1 настоящего постановления вступают в силу с 1 марта 2019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1:00Z</dcterms:created>
  <dc:creator>Ракаева Н.Т.</dc:creator>
  <dc:description/>
  <cp:keywords/>
  <dc:language>en-US</dc:language>
  <cp:lastModifiedBy>User</cp:lastModifiedBy>
  <cp:lastPrinted>2018-12-03T18:39:00Z</cp:lastPrinted>
  <dcterms:modified xsi:type="dcterms:W3CDTF">2018-12-03T06:41:00Z</dcterms:modified>
  <cp:revision>2</cp:revision>
  <dc:subject/>
  <dc:title>Постановление</dc:title>
</cp:coreProperties>
</file>