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9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3  июн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15 февраля 2018 года № 41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Start w:id="1" w:name="sub_3"/>
      <w:bookmarkEnd w:id="0"/>
      <w:r>
        <w:rPr>
          <w:sz w:val="28"/>
          <w:szCs w:val="28"/>
        </w:rPr>
        <w:t>Внести в Постановление Правительства Чукотского автономного округа от 15 февраля 2018 года № 41 «Об установлении региональных стандартов стоимости жилищно-коммунальных услуг, используемых для расчёта субсидий на оплату жилого помещения и коммунальных услуг                         в 2018 году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изложить в редакции согласно приложению 1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изложить в редакции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3 изложить в редакции согласно приложению 3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4 изложить в редакции согласно приложению 4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5 изложить в редакции согласно приложению 5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6 изложить в редакции согласно приложению 6 к настоящему постановлению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пункта 2 приложения 1, пункта 2 приложения 2,  пункта 2 приложения 3, пункта 2 приложения 4, пункта 2 приложения 5, пункта 2 приложения 6 к настоящему постановлению распространяется на правоотношения, возникшие с 1 января 2018 года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ействие пункта 1 приложения 1, пункта 1 приложения 2, пункта 1 приложения 3 к настоящему постановлению распространяется на правоотношения, возникшие с 1 февраля 2018 года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Действие пункта 4 приложения 1, пункта 4 приложения 2, пункта 4 приложения 3 к настоящему постановлению распространяется на правоотношения, возникшие с 1 марта 2018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Департамент социальной политики Чукотского автономного округа                       (Подлесный Е.В.).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 13  июня 2018 года №  210</w:t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15 февраля 2018 года № 41</w:t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sz w:val="22"/>
          <w:szCs w:val="22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 xml:space="preserve">РЕГИОНАЛЬНЫЕ </w:t>
      </w:r>
      <w:r>
        <w:rPr>
          <w:b/>
          <w:color w:val="000000"/>
          <w:sz w:val="24"/>
          <w:szCs w:val="24"/>
        </w:rPr>
        <w:t xml:space="preserve">СТАНДАРТЫ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оимости жилищно-коммунальных услуг, используемые для расчёта субсидий на оплату жилого помещения и коммунальных услуг для пользователей жилого помещения в государственном или муниципальном жилищном фонде, нанимателей жилого помещения по договору найма в частном жилищном фонде и членов жилищного кооператива, жилищно-строительного кооператива, иного специализированного потребительского кооператива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, в первом полугодии 2018 год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96"/>
        <w:gridCol w:w="1946"/>
        <w:gridCol w:w="1838"/>
        <w:gridCol w:w="1560"/>
        <w:gridCol w:w="1701"/>
        <w:gridCol w:w="1460"/>
        <w:gridCol w:w="1701"/>
      </w:tblGrid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ндарты стоимости жилищно-коммунальных услуг, руб. в месяц</w:t>
            </w:r>
          </w:p>
        </w:tc>
      </w:tr>
      <w:tr>
        <w:trPr>
          <w:trHeight w:val="13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двух</w:t>
              <w:br/>
              <w:t xml:space="preserve"> челове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трёх</w:t>
              <w:br/>
              <w:t>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четырёх</w:t>
              <w:br/>
              <w:t xml:space="preserve"> челове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пяти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шести</w:t>
              <w:br/>
              <w:t>и более человек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Анадырь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362,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822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18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906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69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85,00</w:t>
            </w:r>
          </w:p>
        </w:tc>
      </w:tr>
      <w:tr>
        <w:trPr>
          <w:trHeight w:val="9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478,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4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8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431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28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161,63</w:t>
            </w:r>
          </w:p>
        </w:tc>
      </w:tr>
      <w:tr>
        <w:trPr>
          <w:trHeight w:val="23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669,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501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947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76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47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413,58</w:t>
            </w:r>
          </w:p>
        </w:tc>
      </w:tr>
      <w:tr>
        <w:trPr>
          <w:trHeight w:val="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274,9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307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73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10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31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50,84</w:t>
            </w:r>
          </w:p>
        </w:tc>
      </w:tr>
      <w:tr>
        <w:trPr>
          <w:trHeight w:val="8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245,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57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361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94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97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38,07</w:t>
            </w:r>
          </w:p>
        </w:tc>
      </w:tr>
      <w:tr>
        <w:trPr>
          <w:trHeight w:val="8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208,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54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12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03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01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755,29</w:t>
            </w:r>
          </w:p>
        </w:tc>
      </w:tr>
      <w:tr>
        <w:trPr>
          <w:trHeight w:val="23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48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6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79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82,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4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16,1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60,7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9,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7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4,2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1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4,74</w:t>
            </w:r>
          </w:p>
        </w:tc>
      </w:tr>
      <w:tr>
        <w:trPr>
          <w:trHeight w:val="23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340,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270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78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350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94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31,27</w:t>
            </w:r>
          </w:p>
        </w:tc>
      </w:tr>
      <w:tr>
        <w:trPr>
          <w:trHeight w:val="2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052,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341,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39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466,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84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47,68</w:t>
            </w:r>
          </w:p>
        </w:tc>
      </w:tr>
      <w:tr>
        <w:trPr>
          <w:trHeight w:val="8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726,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53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48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75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690,70</w:t>
            </w:r>
          </w:p>
        </w:tc>
      </w:tr>
      <w:tr>
        <w:trPr>
          <w:trHeight w:val="8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564,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532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2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88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91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27,31</w:t>
            </w:r>
          </w:p>
        </w:tc>
      </w:tr>
      <w:tr>
        <w:trPr>
          <w:trHeight w:val="7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883,7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276,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60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78,9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72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15,17</w:t>
            </w:r>
          </w:p>
        </w:tc>
      </w:tr>
      <w:tr>
        <w:trPr>
          <w:trHeight w:val="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484,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747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7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62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4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17,24</w:t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60,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9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4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4,74</w:t>
            </w:r>
          </w:p>
        </w:tc>
      </w:tr>
      <w:tr>
        <w:trPr>
          <w:trHeight w:val="7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Красне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23,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650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09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3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9,30</w:t>
            </w:r>
          </w:p>
        </w:tc>
      </w:tr>
      <w:tr>
        <w:trPr>
          <w:trHeight w:val="2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8,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6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1,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8,04</w:t>
            </w:r>
          </w:p>
        </w:tc>
      </w:tr>
      <w:tr>
        <w:trPr>
          <w:trHeight w:val="2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Билибино: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Билиби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408,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68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73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57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87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87,2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й населенный пункт Кепервеем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852,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5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1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18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55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62,60</w:t>
            </w:r>
          </w:p>
        </w:tc>
      </w:tr>
      <w:tr>
        <w:trPr>
          <w:trHeight w:val="15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136,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99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0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1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56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68,45</w:t>
            </w:r>
          </w:p>
        </w:tc>
      </w:tr>
      <w:tr>
        <w:trPr>
          <w:trHeight w:val="14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08,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35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60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52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75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77,69</w:t>
            </w:r>
          </w:p>
        </w:tc>
      </w:tr>
      <w:tr>
        <w:trPr>
          <w:trHeight w:val="5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797,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07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79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83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18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26,71</w:t>
            </w:r>
          </w:p>
        </w:tc>
      </w:tr>
      <w:tr>
        <w:trPr>
          <w:trHeight w:val="15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98,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96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2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87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1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21,3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 Эгвекинот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218,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836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02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759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53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458,14</w:t>
            </w:r>
          </w:p>
        </w:tc>
      </w:tr>
      <w:tr>
        <w:trPr>
          <w:trHeight w:val="6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Амгуэм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822,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681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916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57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3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464,1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Ванкарем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37,6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70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27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4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8,27</w:t>
            </w:r>
          </w:p>
        </w:tc>
      </w:tr>
      <w:tr>
        <w:trPr>
          <w:trHeight w:val="13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9,9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2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8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7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,47</w:t>
            </w:r>
          </w:p>
        </w:tc>
      </w:tr>
      <w:tr>
        <w:trPr>
          <w:trHeight w:val="16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Конерги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238,8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9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132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55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24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43,21</w:t>
            </w:r>
          </w:p>
        </w:tc>
      </w:tr>
      <w:tr>
        <w:trPr>
          <w:trHeight w:val="1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Мыс Шмидт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118,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866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36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17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73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93,1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Рыркайпи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645,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128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24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953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0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15,44</w:t>
            </w:r>
          </w:p>
        </w:tc>
      </w:tr>
      <w:tr>
        <w:trPr>
          <w:trHeight w:val="10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Уэлькаль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519,8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96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187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64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04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14,5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Нутэпэльме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37,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70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27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4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7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8,4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9,9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2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8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7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,4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Прови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739,3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57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05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50,3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40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70,72</w:t>
            </w:r>
          </w:p>
        </w:tc>
      </w:tr>
      <w:tr>
        <w:trPr>
          <w:trHeight w:val="1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Новое Чапли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10,6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86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28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61,9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90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40,6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Сиреник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47,9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5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04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08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84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27,8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Нунлигра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68,3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48,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94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38,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20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49,7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Энмеле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89,9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1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72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83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2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77,3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,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,8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Янракыннот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18,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49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8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92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74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11,4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,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,8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 Певек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ород Певек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330,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3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84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03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6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78,1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Ай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62,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2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5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31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77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88,9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Биллингс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612,8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51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0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70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10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23,4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Рыткуч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10,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651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6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74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19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31,4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423,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13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4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20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9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12,2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Инчоун: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39,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07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4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25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74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3,8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5,9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,1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жилых домов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84,8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9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6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6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0,7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2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5,9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,1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68,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08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8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41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3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65,9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69,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65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09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60,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59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06,2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Уэлен: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965,0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30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64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29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41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81,8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10,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48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1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29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0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54,3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,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0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,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,2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6"/>
        </w:rPr>
      </w:pPr>
      <w:r>
        <w:rPr>
          <w:color w:val="000000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 13  июня  2018 года №  210</w:t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Приложение 2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15 февраля 2018 года №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24"/>
          <w:szCs w:val="24"/>
        </w:rPr>
        <w:t xml:space="preserve">РЕГИОНАЛЬНЫЕ СТАНДАРТЫ 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24"/>
          <w:szCs w:val="24"/>
        </w:rPr>
        <w:t>стоимости жилищно-коммунальных услуг, используемые для расчёта субсидий на оплату жилого помещения и коммунальных услуг для собственников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, в первом полугодии 2018 года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z w:val="16"/>
          <w:szCs w:val="16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16"/>
          <w:szCs w:val="16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963"/>
        <w:gridCol w:w="1984"/>
        <w:gridCol w:w="1560"/>
        <w:gridCol w:w="1701"/>
        <w:gridCol w:w="1559"/>
        <w:gridCol w:w="1417"/>
        <w:gridCol w:w="1417"/>
      </w:tblGrid>
      <w:tr>
        <w:trPr>
          <w:trHeight w:val="30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ндарты стоимости жилищно-коммунальных услуг, руб. в месяц</w:t>
            </w:r>
          </w:p>
        </w:tc>
      </w:tr>
      <w:tr>
        <w:trPr>
          <w:trHeight w:val="13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двух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трёх</w:t>
              <w:br/>
              <w:t>чело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четырёх</w:t>
              <w:br/>
              <w:t xml:space="preserve"> челове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пяти</w:t>
              <w:br/>
              <w:t xml:space="preserve"> челове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шести</w:t>
              <w:br/>
              <w:t>и более человек</w:t>
            </w:r>
          </w:p>
        </w:tc>
      </w:tr>
      <w:tr>
        <w:trPr>
          <w:trHeight w:val="3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Анадыр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717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0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34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4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9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00,3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681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7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0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37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98,6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043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745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11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2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0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35,2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632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54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93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5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43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367,19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608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293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2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13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24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55,9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565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986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85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14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2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71,3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5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0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65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73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7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37,8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1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60,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9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7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4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1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4,74</w:t>
            </w:r>
          </w:p>
        </w:tc>
      </w:tr>
      <w:tr>
        <w:trPr>
          <w:trHeight w:val="8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703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506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4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49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12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49,18</w:t>
            </w:r>
          </w:p>
        </w:tc>
      </w:tr>
      <w:tr>
        <w:trPr>
          <w:trHeight w:val="93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42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58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90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15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41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369,36</w:t>
            </w:r>
          </w:p>
        </w:tc>
      </w:tr>
      <w:tr>
        <w:trPr>
          <w:trHeight w:val="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100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996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51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97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81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12,38</w:t>
            </w:r>
          </w:p>
        </w:tc>
      </w:tr>
      <w:tr>
        <w:trPr>
          <w:trHeight w:val="8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923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76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98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3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1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43,92</w:t>
            </w:r>
          </w:p>
        </w:tc>
      </w:tr>
      <w:tr>
        <w:trPr>
          <w:trHeight w:val="7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244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511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2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42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19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132,43</w:t>
            </w:r>
          </w:p>
        </w:tc>
      </w:tr>
      <w:tr>
        <w:trPr>
          <w:trHeight w:val="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58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91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742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11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75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38,92</w:t>
            </w:r>
          </w:p>
        </w:tc>
      </w:tr>
      <w:tr>
        <w:trPr>
          <w:trHeight w:val="21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1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60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4,74</w:t>
            </w:r>
          </w:p>
        </w:tc>
      </w:tr>
      <w:tr>
        <w:trPr>
          <w:trHeight w:val="7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Красне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84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85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7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8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6,5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.1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8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6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8,04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Билибин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Билиб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2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9,39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й населенный пункт Кеперве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90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72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2,71</w:t>
            </w:r>
          </w:p>
        </w:tc>
      </w:tr>
      <w:tr>
        <w:trPr>
          <w:trHeight w:val="8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75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5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5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8,5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7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5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8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7,80</w:t>
            </w:r>
          </w:p>
        </w:tc>
      </w:tr>
      <w:tr>
        <w:trPr>
          <w:trHeight w:val="5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6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2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6,82</w:t>
            </w:r>
          </w:p>
        </w:tc>
      </w:tr>
      <w:tr>
        <w:trPr>
          <w:trHeight w:val="5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36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16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1,50</w:t>
            </w:r>
          </w:p>
        </w:tc>
      </w:tr>
      <w:tr>
        <w:trPr>
          <w:trHeight w:val="5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Эгвеки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592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080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197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908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66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579,82</w:t>
            </w:r>
          </w:p>
        </w:tc>
      </w:tr>
      <w:tr>
        <w:trPr>
          <w:trHeight w:val="5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Амгуэм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196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925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84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0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67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85,81</w:t>
            </w:r>
          </w:p>
        </w:tc>
      </w:tr>
      <w:tr>
        <w:trPr>
          <w:trHeight w:val="5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Ванкар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74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62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3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6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5,23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1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9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2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,47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Конерг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613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214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30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0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5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64,89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Мыс Шмид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493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10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20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6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04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114,87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Рыркайп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020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371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41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10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93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37,12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Уэлька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894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207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356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1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3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36,2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Нутэпэльме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75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625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34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6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5,8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1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9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2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,47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Прови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8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5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6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6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2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4,84</w:t>
            </w:r>
          </w:p>
        </w:tc>
      </w:tr>
      <w:tr>
        <w:trPr>
          <w:trHeight w:val="1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Новое Чапл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9,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4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4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5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1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4,8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Сире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78,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4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2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0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5,2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Нунлигр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5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1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2,47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Энме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9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2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9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9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1,3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1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89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Янракын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9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9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1,32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1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89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 Пе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4,52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7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8,2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Биллинг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87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6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5,1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Рыткуч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21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7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2,47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5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0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0,74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Инчоун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8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5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5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,1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.1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2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жил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2.1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9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1,2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0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1,22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Уэлен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.1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5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6,39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3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4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9,77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1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 xml:space="preserve">».   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 13  июня  2018 года №  210</w:t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15 февраля 2018 года № 41</w:t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24"/>
          <w:szCs w:val="24"/>
        </w:rPr>
        <w:t xml:space="preserve">РЕГИОНАЛЬНЫЕ СТАНДАРТЫ </w:t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24"/>
          <w:szCs w:val="24"/>
        </w:rPr>
        <w:t xml:space="preserve">стоимости жилищно-коммунальных услуг, используемые 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olor w:val="000000"/>
          <w:sz w:val="24"/>
          <w:szCs w:val="24"/>
        </w:rPr>
        <w:t>для расчета субсидий на оплату жилого помещения и коммунальных услуг для собственников жилых помещений в многоквартирных домах, которые в соответствии с требованиями Жилищного кодекса</w:t>
      </w: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olor w:val="000000"/>
          <w:sz w:val="24"/>
          <w:szCs w:val="24"/>
        </w:rPr>
        <w:t>Российской Федерации не обязаны вносить взносы на капитальный ремонт, и собственников жилых домов,в первом полугодии 2018 года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pacing w:val="20"/>
          <w:sz w:val="16"/>
          <w:szCs w:val="16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20"/>
          <w:sz w:val="16"/>
          <w:szCs w:val="16"/>
        </w:rPr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96"/>
        <w:gridCol w:w="1984"/>
        <w:gridCol w:w="1560"/>
        <w:gridCol w:w="1701"/>
        <w:gridCol w:w="1559"/>
        <w:gridCol w:w="1559"/>
        <w:gridCol w:w="1701"/>
      </w:tblGrid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ндарты стоимости жилищно-коммунальных услуг, руб. в месяц</w:t>
            </w:r>
          </w:p>
        </w:tc>
      </w:tr>
      <w:tr>
        <w:trPr>
          <w:trHeight w:val="11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двух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трёх</w:t>
              <w:br/>
              <w:t>чело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четырёх</w:t>
              <w:br/>
              <w:t xml:space="preserve"> чело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пяти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шести</w:t>
              <w:br/>
              <w:t>и более человек</w:t>
            </w:r>
          </w:p>
        </w:tc>
      </w:tr>
      <w:tr>
        <w:trPr>
          <w:trHeight w:val="26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Анадыр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33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80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17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9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5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75,5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5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43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97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44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4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173,8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65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49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94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7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47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410,4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248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29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6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499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30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42,3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224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4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35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8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90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31,1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181,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36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112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92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792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746,5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47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5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79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78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39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13,0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60,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9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7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4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1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4,7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319,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256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68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342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87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24,3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04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334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3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46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8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44,5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716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46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78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44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747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687,5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539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51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1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7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8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19,1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860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26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4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6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64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07,6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474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741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69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58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40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14,1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60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4,7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Красне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0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635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9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4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2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1,7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8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6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8,0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Билибин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Билиб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2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8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7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2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4,5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й населенный пункт Кеперве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6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2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9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7,9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91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0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3,7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63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5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3,00</w:t>
            </w:r>
          </w:p>
        </w:tc>
      </w:tr>
      <w:tr>
        <w:trPr>
          <w:trHeight w:val="6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2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7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3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2,0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52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6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3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6,7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 Эгвеки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 Эгвеки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208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83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02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75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532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455,0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Амгуэм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812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67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91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53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32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461,0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Ванкар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90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6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,4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9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2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,4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Конерг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229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96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12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5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2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40,0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Мыс Шмид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109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85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3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1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69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90,0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Рыркайп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636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122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238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94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99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12,3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Уэлька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510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957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18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6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11,4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Нутэпэль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91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75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62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6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6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1,0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9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2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,4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Прови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44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5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3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7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0,0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Новое Чапл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5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4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6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Сире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94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5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6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0,4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Нунлигр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3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7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7,6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Энме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5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1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9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5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5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,5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8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Янракын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2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5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8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 Пе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9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9,72</w:t>
            </w:r>
          </w:p>
        </w:tc>
      </w:tr>
      <w:tr>
        <w:trPr>
          <w:trHeight w:val="15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83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1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3,46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Биллинг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3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4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0,36</w:t>
            </w:r>
          </w:p>
        </w:tc>
      </w:tr>
      <w:tr>
        <w:trPr>
          <w:trHeight w:val="7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Рыткуч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37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4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3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7,67</w:t>
            </w:r>
          </w:p>
        </w:tc>
      </w:tr>
      <w:tr>
        <w:trPr>
          <w:trHeight w:val="18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1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0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3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1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5,94</w:t>
            </w:r>
          </w:p>
        </w:tc>
      </w:tr>
      <w:tr>
        <w:trPr>
          <w:trHeight w:val="9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Инчоун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4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6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0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8</w:t>
            </w:r>
          </w:p>
        </w:tc>
      </w:tr>
      <w:tr>
        <w:trPr>
          <w:trHeight w:val="1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жил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0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6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9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9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6,46</w:t>
            </w:r>
          </w:p>
        </w:tc>
      </w:tr>
      <w:tr>
        <w:trPr>
          <w:trHeight w:val="17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6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5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1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6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42</w:t>
            </w:r>
          </w:p>
        </w:tc>
      </w:tr>
      <w:tr>
        <w:trPr>
          <w:trHeight w:val="16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Уэлен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1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0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8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0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8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1,5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9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9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 13  июня  2018 года №  210</w:t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Приложение 4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15 февраля 2018 года № 41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24"/>
          <w:szCs w:val="24"/>
        </w:rPr>
        <w:t xml:space="preserve">РЕГИОНАЛЬНЫЕ СТАНДАРТЫ 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24"/>
          <w:szCs w:val="24"/>
        </w:rPr>
        <w:t>стоимости жилищно-коммунальных услуг, используемые для расчёта субсидий на оплату жилого помещения и коммунальных услуг для пользователей жилого помещения в государственном или муниципальном жилищном фонде, нанимателей жилого помещения по договору найма в частном жилищном фонде и членов жилищного кооператива, жилищно-строительного кооператива, иного специализированного потребительского кооператива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, во втором полугодии 2018 года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z w:val="16"/>
          <w:szCs w:val="16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16"/>
          <w:szCs w:val="16"/>
        </w:rPr>
      </w:r>
    </w:p>
    <w:tbl>
      <w:tblPr>
        <w:tblW w:w="15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95"/>
        <w:gridCol w:w="1946"/>
        <w:gridCol w:w="1740"/>
        <w:gridCol w:w="1560"/>
        <w:gridCol w:w="1701"/>
        <w:gridCol w:w="1601"/>
        <w:gridCol w:w="1701"/>
      </w:tblGrid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ндарты стоимости жилищно-коммунальных услуг, руб. в месяц</w:t>
            </w:r>
          </w:p>
        </w:tc>
      </w:tr>
      <w:tr>
        <w:trPr>
          <w:trHeight w:val="13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двух</w:t>
              <w:br/>
              <w:t xml:space="preserve"> челове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трёх</w:t>
              <w:br/>
              <w:t>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четырёх</w:t>
              <w:br/>
              <w:t xml:space="preserve"> человек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пяти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шести</w:t>
              <w:br/>
              <w:t>и более человек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Анадырь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529,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951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296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07,5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64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77,9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570,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48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49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498,7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93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25,3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802,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610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4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68,1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6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499,6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378,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39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5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84,8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38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321,8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303,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106,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403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36,1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38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77,5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254,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9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158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36,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33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786,1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73,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33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5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634,8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9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63,7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24,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0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5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9,7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3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5,4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412,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327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26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396,4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38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73,6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137,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417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1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36,5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353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316,3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792,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03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124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87,3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787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726,7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708,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647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926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82,6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81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15,5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945,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329,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08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326,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118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60,5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74,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1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629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14,6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9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64,9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24,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0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5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9,7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3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5,4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Красне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58,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673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25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7,6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0,5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3,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8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5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5,3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4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,3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Билибино: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Билиби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13,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94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34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14,9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40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38,3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й населенный пункт Кепервеем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68,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4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04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01,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35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40,9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223,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665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5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62,2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05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15,4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119,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427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41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31,2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51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52,28</w:t>
            </w:r>
          </w:p>
        </w:tc>
      </w:tr>
      <w:tr>
        <w:trPr>
          <w:trHeight w:val="23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11,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01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6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64,5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9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03,26</w:t>
            </w:r>
          </w:p>
        </w:tc>
      </w:tr>
      <w:tr>
        <w:trPr>
          <w:trHeight w:val="23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81,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61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7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38,9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68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68,50</w:t>
            </w:r>
          </w:p>
        </w:tc>
      </w:tr>
      <w:tr>
        <w:trPr>
          <w:trHeight w:val="22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 Эгвекинот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 Эгвекинот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391,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98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169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897,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670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591,7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Амгуэм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895,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745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974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14,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9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19,1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Ванкарем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77,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97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47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2,2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3,0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7,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7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2,8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3,5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Конерги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330,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048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201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922,6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8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07,4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Мыс Шмидт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211,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944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106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86,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13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58,2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Рыркайпи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764,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225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32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35,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8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92,1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Уэлькаль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619,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041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253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927,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6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72,7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Нутэпэльме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76,9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97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47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2,3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3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3,2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7,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7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2,8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3,5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Прови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841,9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40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78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20,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08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36,44</w:t>
            </w:r>
          </w:p>
        </w:tc>
      </w:tr>
      <w:tr>
        <w:trPr>
          <w:trHeight w:val="2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Новое Чапли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89,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48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81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12,6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39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88,00</w:t>
            </w:r>
          </w:p>
        </w:tc>
      </w:tr>
      <w:tr>
        <w:trPr>
          <w:trHeight w:val="6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Сиреник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457,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40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84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85,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59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01,16</w:t>
            </w:r>
          </w:p>
        </w:tc>
      </w:tr>
      <w:tr>
        <w:trPr>
          <w:trHeight w:val="1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Нунлигра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939,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96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9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69,8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48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76,14</w:t>
            </w:r>
          </w:p>
        </w:tc>
      </w:tr>
      <w:tr>
        <w:trPr>
          <w:trHeight w:val="5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Энмеле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25,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37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90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01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44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92,35</w:t>
            </w:r>
          </w:p>
        </w:tc>
      </w:tr>
      <w:tr>
        <w:trPr>
          <w:trHeight w:val="6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7,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,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,96</w:t>
            </w:r>
          </w:p>
        </w:tc>
      </w:tr>
      <w:tr>
        <w:trPr>
          <w:trHeight w:val="15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Янракыннот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58,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79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09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14,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94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30,9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7,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,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,96</w:t>
            </w:r>
          </w:p>
        </w:tc>
      </w:tr>
      <w:tr>
        <w:trPr>
          <w:trHeight w:val="21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 Певек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век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482,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58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87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2,5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55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70,0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Ай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150,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88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08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81,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23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33,23</w:t>
            </w:r>
          </w:p>
        </w:tc>
      </w:tr>
      <w:tr>
        <w:trPr>
          <w:trHeight w:val="17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Биллингс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688,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604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4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06,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4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55,07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Рыткуч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116,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731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26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36,4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7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87,73</w:t>
            </w:r>
          </w:p>
        </w:tc>
      </w:tr>
      <w:tr>
        <w:trPr>
          <w:trHeight w:val="22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42,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91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29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1,7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69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88,83</w:t>
            </w:r>
          </w:p>
        </w:tc>
      </w:tr>
      <w:tr>
        <w:trPr>
          <w:trHeight w:val="13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Инчоун: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72,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29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65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39,6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46,2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,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,2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,85</w:t>
            </w:r>
          </w:p>
        </w:tc>
      </w:tr>
      <w:tr>
        <w:trPr>
          <w:trHeight w:val="5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жилых домов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14,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25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3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8,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0,44</w:t>
            </w:r>
          </w:p>
        </w:tc>
      </w:tr>
      <w:tr>
        <w:trPr>
          <w:trHeight w:val="19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2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,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,2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,8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65,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85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5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04,3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91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24,1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32,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4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88,6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84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0,07</w:t>
            </w:r>
          </w:p>
        </w:tc>
      </w:tr>
      <w:tr>
        <w:trPr>
          <w:trHeight w:val="2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Уэлен: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44,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91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14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77,5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86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25,70</w:t>
            </w:r>
          </w:p>
        </w:tc>
      </w:tr>
      <w:tr>
        <w:trPr>
          <w:trHeight w:val="20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60,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81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3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51,3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23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2,3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2,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1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4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,9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,51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 13  июня  2018 года №  210</w:t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Приложение 5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15 февраля 2018 года № 41</w:t>
      </w:r>
    </w:p>
    <w:p>
      <w:pPr>
        <w:pStyle w:val="Normal"/>
        <w:tabs>
          <w:tab w:val="clear" w:pos="720"/>
          <w:tab w:val="left" w:pos="51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84" w:leader="none"/>
        </w:tabs>
        <w:rPr/>
      </w:pPr>
      <w:r>
        <w:rPr/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24"/>
          <w:szCs w:val="24"/>
        </w:rPr>
        <w:t xml:space="preserve">РЕГИОНАЛЬНЫЕ СТАНДАРТЫ 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24"/>
          <w:szCs w:val="24"/>
        </w:rPr>
        <w:t>стоимости жилищно-коммунальных услуг, используемые для расчёта субсидий на оплату жилого помещения и коммунальных услуг для собственников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, во втором полугодии 2018 года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z w:val="16"/>
          <w:szCs w:val="16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16"/>
          <w:szCs w:val="16"/>
        </w:rPr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96"/>
        <w:gridCol w:w="1984"/>
        <w:gridCol w:w="1560"/>
        <w:gridCol w:w="1701"/>
        <w:gridCol w:w="1559"/>
        <w:gridCol w:w="1701"/>
        <w:gridCol w:w="1701"/>
      </w:tblGrid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ндарты стоимости жилищно-коммунальных услуг, руб. в месяц</w:t>
            </w:r>
          </w:p>
        </w:tc>
      </w:tr>
      <w:tr>
        <w:trPr>
          <w:trHeight w:val="13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двух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трёх</w:t>
              <w:br/>
              <w:t>чело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четырёх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пяти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шести</w:t>
              <w:br/>
              <w:t>и более человек</w:t>
            </w:r>
          </w:p>
        </w:tc>
      </w:tr>
      <w:tr>
        <w:trPr>
          <w:trHeight w:val="2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Анадыр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884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181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45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149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89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93,2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99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758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93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67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441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362,3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177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85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21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17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9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21,3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736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6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1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2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08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438,2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666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34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6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18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65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95,4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61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24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31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178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58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02,2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947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7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2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784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623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85,4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24,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0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5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9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3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5,4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775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563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89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41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165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91,5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511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66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98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86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48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438,0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166,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47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93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37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18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48,3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067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88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8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92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907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32,1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306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564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70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470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44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177,8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949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59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798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64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624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86,5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24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5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3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5,4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Красне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19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07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8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1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9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7,8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3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8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5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5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4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,3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Билибин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Билиб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6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9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2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8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0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0,5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й населенный пункт Кеперве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6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8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36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1,0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1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85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3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5,5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58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47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9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2,39</w:t>
            </w:r>
          </w:p>
        </w:tc>
      </w:tr>
      <w:tr>
        <w:trPr>
          <w:trHeight w:val="5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0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3,37</w:t>
            </w:r>
          </w:p>
        </w:tc>
      </w:tr>
      <w:tr>
        <w:trPr>
          <w:trHeight w:val="14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20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1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6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8,61</w:t>
            </w:r>
          </w:p>
        </w:tc>
      </w:tr>
      <w:tr>
        <w:trPr>
          <w:trHeight w:val="9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 Эгвеки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 Эгвеки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765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232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33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04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80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713,3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Амгуэм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269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988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14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6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2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40,7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Ванкар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314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65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5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8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6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0,0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3,5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Конерг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704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291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37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72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20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29,0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Мыс Шмид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586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188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27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35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70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179,9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Рыркайп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139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468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49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18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11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913,7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Уэлька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993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28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42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76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9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94,4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Нутэпэльме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314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652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5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8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0,5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3,5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Прови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1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8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6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9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0,5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Новое Чапл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7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6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2,1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Сире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7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7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5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8,5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Нунлигр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6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1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8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9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8,8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Энме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5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5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6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5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6,3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Янракын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50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0,8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 Пе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9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3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6,4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55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6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0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2,5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Биллинг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6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6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4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6,7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Рыткуч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27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0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5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8,7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4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7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7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8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7,35</w:t>
            </w:r>
          </w:p>
        </w:tc>
      </w:tr>
      <w:tr>
        <w:trPr>
          <w:trHeight w:val="14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Инчоун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1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3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4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5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жил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3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3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6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28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6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9,4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3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8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6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5,0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Уэлен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4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1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7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0,2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3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5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7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51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 13  июня  2018 года №  210</w:t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Приложение 6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15 февраля 2018 года № 41</w:t>
      </w:r>
    </w:p>
    <w:p>
      <w:pPr>
        <w:pStyle w:val="Normal"/>
        <w:tabs>
          <w:tab w:val="clear" w:pos="720"/>
          <w:tab w:val="left" w:pos="51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84" w:leader="none"/>
        </w:tabs>
        <w:rPr/>
      </w:pPr>
      <w:r>
        <w:rPr/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24"/>
          <w:szCs w:val="24"/>
        </w:rPr>
        <w:t>РЕГИОНАЛЬНЫЕ СТАНДАРТЫ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z w:val="24"/>
          <w:szCs w:val="24"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  <w:color w:val="000000"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olor w:val="000000"/>
          <w:sz w:val="24"/>
          <w:szCs w:val="24"/>
        </w:rPr>
        <w:t xml:space="preserve">стоимости жилищно-коммунальных услуг, используемые 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24"/>
          <w:szCs w:val="24"/>
        </w:rPr>
        <w:t>для расчета субсидий на оплату жилого помещения и коммунальных услуг для собственников жилых помещений в многоквартирных домах, которые в соответствии с требованиями Жилищного кодекса Российской Федерации не обязаны вносить взносы на капитальный ремонт, и собственников жилых домов, во втором полугодии 2018 года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color w:val="000000"/>
          <w:spacing w:val="20"/>
          <w:sz w:val="16"/>
          <w:szCs w:val="16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20"/>
          <w:sz w:val="16"/>
          <w:szCs w:val="16"/>
        </w:rPr>
      </w:r>
    </w:p>
    <w:tbl>
      <w:tblPr>
        <w:tblW w:w="157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679"/>
        <w:gridCol w:w="1984"/>
        <w:gridCol w:w="1560"/>
        <w:gridCol w:w="1701"/>
        <w:gridCol w:w="1559"/>
        <w:gridCol w:w="1559"/>
        <w:gridCol w:w="1701"/>
      </w:tblGrid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ндарты стоимости жилищно-коммунальных услуг, руб. в месяц</w:t>
            </w:r>
          </w:p>
        </w:tc>
      </w:tr>
      <w:tr>
        <w:trPr>
          <w:trHeight w:val="13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двух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трёх</w:t>
              <w:br/>
              <w:t>чело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четырёх</w:t>
              <w:br/>
              <w:t xml:space="preserve"> чело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пяти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шести</w:t>
              <w:br/>
              <w:t>и более человек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Анадыр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500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932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283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995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54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68,4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608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509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6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1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30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37,5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793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604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3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64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6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496,5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352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37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38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7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373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313,4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282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92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39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27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30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70,6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227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7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14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25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2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777,4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63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325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47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631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88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60,6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1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24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5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3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5,42</w:t>
            </w:r>
          </w:p>
        </w:tc>
      </w:tr>
      <w:tr>
        <w:trPr>
          <w:trHeight w:val="19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39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313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1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38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30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66,7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127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41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0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3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35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313,23</w:t>
            </w:r>
          </w:p>
        </w:tc>
      </w:tr>
      <w:tr>
        <w:trPr>
          <w:trHeight w:val="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782,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97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120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83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784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723,59</w:t>
            </w:r>
          </w:p>
        </w:tc>
      </w:tr>
      <w:tr>
        <w:trPr>
          <w:trHeight w:val="20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683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630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915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72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73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07,37</w:t>
            </w:r>
          </w:p>
        </w:tc>
      </w:tr>
      <w:tr>
        <w:trPr>
          <w:trHeight w:val="5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922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314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9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31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110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53,04</w:t>
            </w:r>
          </w:p>
        </w:tc>
      </w:tr>
      <w:tr>
        <w:trPr>
          <w:trHeight w:val="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65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09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625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10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89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61,7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1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24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5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3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5,42</w:t>
            </w:r>
          </w:p>
        </w:tc>
      </w:tr>
      <w:tr>
        <w:trPr>
          <w:trHeight w:val="5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Красне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35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65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1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3,0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.1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3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8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5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4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,3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Билибин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Билиб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1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9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5,7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й населенный пункт Кеперве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22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19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6,28</w:t>
            </w:r>
          </w:p>
        </w:tc>
      </w:tr>
      <w:tr>
        <w:trPr>
          <w:trHeight w:val="20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7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9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76</w:t>
            </w:r>
          </w:p>
        </w:tc>
      </w:tr>
      <w:tr>
        <w:trPr>
          <w:trHeight w:val="19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74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8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7,59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66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2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4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8,57</w:t>
            </w:r>
          </w:p>
        </w:tc>
      </w:tr>
      <w:tr>
        <w:trPr>
          <w:trHeight w:val="19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36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1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2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3,81</w:t>
            </w:r>
          </w:p>
        </w:tc>
      </w:tr>
      <w:tr>
        <w:trPr>
          <w:trHeight w:val="19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 Эгвеки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 Эгвеки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381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983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16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89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667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588,59</w:t>
            </w:r>
          </w:p>
        </w:tc>
      </w:tr>
      <w:tr>
        <w:trPr>
          <w:trHeight w:val="18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Амгуэм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88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739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97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1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88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15,99</w:t>
            </w:r>
          </w:p>
        </w:tc>
      </w:tr>
      <w:tr>
        <w:trPr>
          <w:trHeight w:val="19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Ванкар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30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0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8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1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5,2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1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3,56</w:t>
            </w:r>
          </w:p>
        </w:tc>
      </w:tr>
      <w:tr>
        <w:trPr>
          <w:trHeight w:val="14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Конерг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32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042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19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918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8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04,2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Мыс Шмид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202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938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10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8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135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55,1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Рыркайп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755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219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32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3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77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88,99</w:t>
            </w:r>
          </w:p>
        </w:tc>
      </w:tr>
      <w:tr>
        <w:trPr>
          <w:trHeight w:val="19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Уэльк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609,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035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249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923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60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69,62</w:t>
            </w:r>
          </w:p>
        </w:tc>
      </w:tr>
      <w:tr>
        <w:trPr>
          <w:trHeight w:val="5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Нутэпэльме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30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02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8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3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2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5,7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1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3,5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Прови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47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9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5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5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5,7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Новое Чапл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3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7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7,3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Сире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3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5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4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3,7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Нунлигр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2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5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4,0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Энмеле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1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1,5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1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Янракын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66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2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,0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1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 Пе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25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1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1,6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1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6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7,7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Биллинг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78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9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0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1,9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Рыткуч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3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4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3,9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0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7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5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9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2,5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Инчоун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7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8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9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5,6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.1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2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жил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8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2.1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9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4,62</w:t>
            </w:r>
          </w:p>
        </w:tc>
      </w:tr>
      <w:tr>
        <w:trPr>
          <w:trHeight w:val="17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8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1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0,29</w:t>
            </w:r>
          </w:p>
        </w:tc>
      </w:tr>
      <w:tr>
        <w:trPr>
          <w:trHeight w:val="17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Уэлен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.1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0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5,4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9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2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5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2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1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2,9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1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51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567" w:gutter="0" w:header="397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6">
    <w:name w:val="Знак Знак6"/>
    <w:qFormat/>
    <w:rPr>
      <w:b/>
      <w:sz w:val="28"/>
      <w:lang w:val="en-US" w:bidi="ar-SA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3">
    <w:name w:val="Знак Знак3"/>
    <w:qFormat/>
    <w:rPr>
      <w:sz w:val="28"/>
      <w:lang w:val="en-US" w:bidi="ar-SA"/>
    </w:rPr>
  </w:style>
  <w:style w:type="character" w:styleId="Style26">
    <w:name w:val="Выделение для Базового Поиска"/>
    <w:qFormat/>
    <w:rPr>
      <w:b/>
      <w:bCs/>
      <w:color w:val="0058A9"/>
    </w:rPr>
  </w:style>
  <w:style w:type="character" w:styleId="Style27">
    <w:name w:val="Ссылка на утративший силу документ"/>
    <w:qFormat/>
    <w:rPr>
      <w:rFonts w:ascii="Times New Roman;Times New Roman" w:hAnsi="Times New Roman;Times New Roman" w:cs="Times New Roman;Times New Roman"/>
      <w:b/>
      <w:bCs/>
      <w:color w:val="7492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</w:rPr>
  </w:style>
  <w:style w:type="paragraph" w:styleId="Style4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0">
    <w:name w:val="Информация об изменениях документа"/>
    <w:basedOn w:val="Style39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1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39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9">
    <w:name w:val="Оглавление"/>
    <w:basedOn w:val="Style34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60">
    <w:name w:val="Переменная часть"/>
    <w:basedOn w:val="Style45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61">
    <w:name w:val="Постоянная часть"/>
    <w:basedOn w:val="Style45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6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3">
    <w:name w:val="Примечание."/>
    <w:basedOn w:val="Style39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Текст в таблице"/>
    <w:basedOn w:val="Style57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Центрированный (таблица)"/>
    <w:basedOn w:val="Style57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9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0">
    <w:name w:val="Текст примечания"/>
    <w:basedOn w:val="Normal"/>
    <w:qFormat/>
    <w:pPr/>
    <w:rPr>
      <w:lang w:val="en-US" w:eastAsia="en-US"/>
    </w:rPr>
  </w:style>
  <w:style w:type="paragraph" w:styleId="Style71">
    <w:name w:val="Тема примечания"/>
    <w:basedOn w:val="Style70"/>
    <w:next w:val="Style70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73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74">
    <w:name w:val="Внимание: криминал!!"/>
    <w:basedOn w:val="Style73"/>
    <w:next w:val="Normal"/>
    <w:qFormat/>
    <w:pPr/>
    <w:rPr/>
  </w:style>
  <w:style w:type="paragraph" w:styleId="Style7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7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7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lang w:val="en-US"/>
    </w:rPr>
  </w:style>
  <w:style w:type="paragraph" w:styleId="Style7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7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80">
    <w:name w:val="Заголовок ЭР (правое окно)"/>
    <w:basedOn w:val="Style79"/>
    <w:next w:val="Normal"/>
    <w:qFormat/>
    <w:pPr>
      <w:spacing w:before="300" w:after="0"/>
      <w:jc w:val="left"/>
    </w:pPr>
    <w:rPr/>
  </w:style>
  <w:style w:type="paragraph" w:styleId="Style8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2">
    <w:name w:val="Информация об изменениях"/>
    <w:basedOn w:val="Style81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83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rFonts w:ascii="Arial" w:hAnsi="Arial" w:cs="Arial"/>
    </w:rPr>
  </w:style>
  <w:style w:type="paragraph" w:styleId="Style8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  <w:lang w:val="en-US"/>
    </w:rPr>
  </w:style>
  <w:style w:type="paragraph" w:styleId="Style85">
    <w:name w:val="Подзаголовок для информации об изменениях"/>
    <w:basedOn w:val="Style81"/>
    <w:next w:val="Normal"/>
    <w:qFormat/>
    <w:pPr/>
    <w:rPr>
      <w:b/>
      <w:bCs/>
    </w:rPr>
  </w:style>
  <w:style w:type="paragraph" w:styleId="Style8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9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4:00Z</dcterms:created>
  <dc:creator>Ракаева Н.Т.</dc:creator>
  <dc:description/>
  <cp:keywords/>
  <dc:language>en-US</dc:language>
  <cp:lastModifiedBy>User</cp:lastModifiedBy>
  <cp:lastPrinted>2018-06-13T18:44:00Z</cp:lastPrinted>
  <dcterms:modified xsi:type="dcterms:W3CDTF">2018-06-13T06:44:00Z</dcterms:modified>
  <cp:revision>2</cp:revision>
  <dc:subject/>
  <dc:title>Постановление</dc:title>
</cp:coreProperties>
</file>