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 этапа конкурса 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 цифрового развития Чукотского автономного округа информирует </w:t>
        <w:br/>
        <w:t xml:space="preserve">о проведении 25 декабря 2024 года в 15:00 по адресу: 689000, г. Анадырь, ул. Ленина, дом 20 второго этапа конкурса 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специалисты» ведущей группы должност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участию в конкурсе допущены шесть кандидатов.</w:t>
      </w:r>
    </w:p>
    <w:p>
      <w:pPr>
        <w:pStyle w:val="TextBody"/>
        <w:ind w:firstLine="709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Гевель Татьяна Владимировна</cp:lastModifiedBy>
  <cp:lastPrinted>2020-12-08T09:54:00Z</cp:lastPrinted>
  <dcterms:modified xsi:type="dcterms:W3CDTF">2024-12-08T00:48:00Z</dcterms:modified>
  <cp:revision>32</cp:revision>
  <dc:subject/>
  <dc:title>ОБЪЯВЛЕНИЕ</dc:title>
</cp:coreProperties>
</file>