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8 декабря 2016 года № 60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1. Внести в Приложение 1 к Постановлению Правительства Чукотского автономного округа от 8 декабря 2016 года № 603 «Об организации проведения специальных мероприятий, способствующих повышению конкурентоспособности инвалидов на рынке труда Чукотского автономного округа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разделе 1 «Общие положения»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абзац второй пункта 1.4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«осуществляют самостоятельный расчет числа рабочих мест в счет установленной квоты для приема на работу инвалидов. Расчет осуществляется в соответствии с пунктом 1.7 настоящего раздела.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дополнить пунктом 1.7 следующего содержания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«1.7. Расчет числа рабочих мест в счет установленной квоты для приёма на работу инвалидов осуществляется исходя из среднесписочной численности работников за предыдущий месяц. Среднесписочная численность работников исчисляется в порядке, определенном Федеральным органом государственной статистики.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 Если при расчете среднесписочной численности   работников   для   исчисления   квоты   для   приема   на  работу 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инвалидов получилось число менее 35, то работодатель не подлежит квотированию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При расчете квоты округление дробного числа производится в сторону уменьшения до целого числа, за исключением расчета, в результате которого дробное число менее единицы. Если при расчете квоты дробное число менее единицы, то число рабочих мест считается равным единице.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Расчет числа рабочих мест в счет установленной квоты для приёма на работу инвалидов осуществляется без учета филиалов и представительств организации, расположенных вне территории Чукотского автономного округа. Если филиалы и представительства организации находятся вне территории Чукотского автономного округа, то на них распространяется законодательство субъекта Российской Федерации, на территории которого расположены филиалы и представительства организации.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пункт 3.5 раздела 3 «Трудоустройство инвалидов на рабочие места в пределах квоты» дополнить абзацем четырнадцатым следующего содержания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«взаимодействует с работодателями, заявившими о наличии вакансий, в целях выявления возможности трудоустройства инвалидов с учетом видов заболеваний и степени ограничения жизнедеятельности.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пункт 4 приложения 3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«4. Количество квотируемых рабочих мест _______, из них специальных рабочих мест ________.»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Standard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0:00Z</dcterms:created>
  <dc:creator>Ракаева Н.Т.</dc:creator>
  <dc:description/>
  <cp:keywords/>
  <dc:language>en-US</dc:language>
  <cp:lastModifiedBy>User</cp:lastModifiedBy>
  <cp:lastPrinted>2018-05-22T12:49:00Z</cp:lastPrinted>
  <dcterms:modified xsi:type="dcterms:W3CDTF">2018-05-22T00:50:00Z</dcterms:modified>
  <cp:revision>2</cp:revision>
  <dc:subject/>
  <dc:title>Постановление</dc:title>
</cp:coreProperties>
</file>