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 апрел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__DdeLink__2137_759744160"/>
            <w:r>
              <w:rPr>
                <w:sz w:val="28"/>
                <w:szCs w:val="28"/>
              </w:rPr>
              <w:t xml:space="preserve">О внесении изменений в Приложение к Постановлению Правительства Чукотского автономного округа от 19 марта 2019 года № </w:t>
            </w:r>
            <w:bookmarkEnd w:id="0"/>
            <w:r>
              <w:rPr>
                <w:sz w:val="28"/>
                <w:szCs w:val="28"/>
              </w:rPr>
              <w:t>138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19 марта 2019 года № 138 «Об утверждении Порядка предоставления субсидий некоммерческим организациям на финансовое обеспечение затрат, связанных с развитием региональной гарантийной поддержки»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 «Общие положения»: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2. Субсидия имеет заявительный характер и предоставляется из окружного бюджета некоммерческим организациям на безвозмездной и безвозвратной основе в целях осуществления деятельности, направленной на обеспечение доступа субъектов малого и среднего предпринимательства и (или) организаций, образующих инфраструктуру поддержки субъектов малого и среднего предпринимательства, к кредитным и иным финансовым ресурсам, развитие системы поручительств и независимых гарантий по основанным на кредитных договорах, договорах займа, договорах финансовой аренды (лизинга), договорах о предоставлении банковской гарантии и иных договорах обязательствам субъектов малого и среднего предпринимательства и (или) организаций, образующих инфраструктуру поддержки субъектов малого и среднего предпринимательства, в рамках реализации регионального проекта «Акселерация субъектов малого и среднего предпринимательства», обеспечивающего достижение целей, показателей и результатов федерального проекта «Акселерация субъектов малого и среднего предпринимательства», входящего в национальный проект «Малое и среднее предпринимательство и поддержка индивидуальной предпринимательской инициативы»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8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8. Сведения о субсидии размещаются на едином портале бюджетной системы Российской Федерации (далее - Единый портал) в информационно-телекоммуникационной сети «Интернет» (далее - сеть «Интернет») в разделе Единого портала при формировании проекта закона Чукотского автономного округа о бюджете, проекта закона Чукотского автономного округа о внесении изменений в закон Чукотского автономного округа о бюджете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 «Порядок проведения отбор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(при наличии технической возможности)» исключить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сроки проведения отбора с указанием даты начала подачи или окончания приема заявок некоммерческих организаций, которая не может быть ранее 30 календарного дня (в 2022 году - ранее 10 календарного дня), следующего за днем размещения объявления об отборе;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6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6) порядок подачи заявки некоммерческой организацией и требования, предъявляемые к форме и содержанию заявки,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2.5</w:t>
        </w:r>
      </w:hyperlink>
      <w:r>
        <w:rPr>
          <w:sz w:val="28"/>
          <w:szCs w:val="28"/>
        </w:rPr>
        <w:t xml:space="preserve"> настоящего раздела;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в подпункте 7 слова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унктами 2.11, 2.13» заменить словами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унктом 2.13»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9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9) порядок внесения изменений в заявку некоммерческой организацией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2.</w:t>
        </w:r>
      </w:hyperlink>
      <w:r>
        <w:rPr>
          <w:sz w:val="28"/>
          <w:szCs w:val="28"/>
        </w:rPr>
        <w:t>7 настоящего раздела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0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0) правила рассмотрения заявки некоммерческой организации в соответствии с пунктами 2.8,  2.9, 2.16 - 2.18 настоящего раздела;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4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4) даты размещения результатов отбора на Едином портале и на официальном сайте Чукотского автономного округа (http://www.чукотка.рф) в сети «Интернет», которая не может быть позднее 14-го календарного дня, следующего за днем определения победителей отбора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2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 изложить в следующей редакции: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некоммерческая организация не должна иметь по состоянию на дату в течение периода, равного 10 календарным дням, предшествующего дате подачи заявк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5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) при проведении отбора в 2022 году некоммерческая организация не должна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 (далее - реестр недобросовестных поставщиков (подрядчиков, исполнителей)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4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подпункте 2 слова «на осуществление Департаментом и органами государственного финансового контроля проверок соблюдения условий, целей и порядка предоставления субсидии п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>, установленной приложением 2 к настоящему Порядку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словами «на осуществление Департаментом проверки соблюдения порядка и условий предоставления субсидии, в том числе в части достижения результатов предоставления субсидии, а также органами государственного финансового контроля проверки соблюдения порядка и условий предоставления субсидии в соответствии со статьями 268.1 и 269.2 Бюджетного кодекса Российской Федерации п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, установленной приложением 2 к настоящему Порядку»; 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5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) справки Управления Федеральной налоговой службы по Чукотскому автономному округу, подтверждающей отсутствие у некоммерческой организац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по состоянию на дату в течение периода, равного 10 календарным дням, предшествующего дате подачи заявки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2.5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) должны быть подписаны либо заверены руководителем некоммерческой организации или его представителем и иметь оттиск печати (при наличии печати), за исключением оригинала документа, указанного в подпункте 5 пункта 2.4 настоящего раздела. В случае подписания либо заверения документов представителем некоммерческой организации к документам должны быть приложены копия документа, удостоверяющего личность представителя некоммерческой организации, и доверенность, выданная в соответствии с законодательством Российской Федерации, подтверждающая полномочия представителя некоммерческой организации, или нотариально заверенная копия такой доверенности;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7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«2.7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Изменени</w:t>
        </w:r>
      </w:hyperlink>
      <w:r>
        <w:rPr>
          <w:sz w:val="28"/>
          <w:szCs w:val="28"/>
        </w:rPr>
        <w:t>я в поданную заявку и документы для участия в отборе допускаются не позднее даты и времени окончания приема заявок, установленных указанным в пункте 2.1 настоящего раздела объявлением об отборе, путем отзыва ранее поданной заявки с документами и подачи новой заявки и документов для участия в отборе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.8, 2.9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2.8. В с</w:t>
        </w:r>
      </w:hyperlink>
      <w:r>
        <w:rPr>
          <w:sz w:val="28"/>
          <w:szCs w:val="28"/>
        </w:rPr>
        <w:t>лучае поступления от некоммерческой организации заявки и документов в соответствии с пунктом 2.7 настоящего раздела Департамент проводит проверку заявки и документов в порядке, установленном пунктом 2.9 настоящего раз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Департамент в течение  трех рабочих дней с даты окончания приема заявок и документов, указанной в объявлении об отбор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запросы (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) о предоставлении в отношении некоммерческой организа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й, содержащихся в Едином государственном реестре юридических лиц, - в Федеральную налоговую службу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ранее выплаченных субсидиях из окружного бюджета, - в отраслевые органы исполнительной власти Чукотского автономного округа;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в отношении некоммерческой организации наличие (отсутствие) сведений о процедурах банкротства в Едином федеральном реестре сведений о банкротстве на сайте в сети «Интернет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 проведении отбора в 2022 году проверяет в отношении некоммерческой организации наличие (отсутствие) сведений, содержащихся в реестре недобросовестных поставщиков (подрядчиков, исполнителей),  который размещен в единой информационной системе в сфере закупок, на сайте в сети «Интернет»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0 признать утратившим сил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1 признать утратившим сил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2 признать утратившим сил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.13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2.13. Поданная в соотве</w:t>
        </w:r>
      </w:hyperlink>
      <w:r>
        <w:rPr>
          <w:sz w:val="28"/>
          <w:szCs w:val="28"/>
        </w:rPr>
        <w:t>тствии с пунктами 2.4, 2.7 настоящего раздела заявка с документами может быть отозвана некоммерческой организацией не позднее даты и времени окончания приема заявок, установленных указанным в пункте 2.1 настоящего раздела объявлением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4 признать утратившим сил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15 слова «даты окончания отбора заявок» заменить словами «даты окончания приема заявок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.16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6. Департамент в течение 10 рабочих дней с даты окончания приема заявок, установленной в объявлении об отборе, рассматривает представленные некоммерческими организациями заявки и документы и принимает одно из следующих решений, оформленное приказом Департамента: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2.17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несоответствие представленных некоммерческой организацией заявки и документов требованиям, установленным в объявлении об отборе в соответствии с пунктом 2.5 настоящего раздела;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19 слова «(при наличии технической возможности)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3 «Условия и порядок предоставления субсидии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1. Размер субсидии некоммерческой организации (Si) в соответствии с пунктом 2.18 раздела 2 настоящего Порядка определяется по формул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i = C х (Зi / ∑ Зin),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- размер бюджетных ассигнований, предусмотренных на мероприятие на текущий финансовый год (но не более суммы субсидий, запрашиваемых всеми некоммерческими организациями, заявки которых приняты Департаментом к участию в отборе в соответствии с подпунктом 1 пункта 2.16 раздела 2 настоящего Порядка), рублей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i - размер субсидии, указанный в заявке некоммерческой организации, заявка и документы которой приняты Департаментом к участию в отборе в соответствии с подпунктом 1 пункта 2.16 раздела 2 настоящего Порядка, рублей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∑ </w:t>
      </w:r>
      <w:r>
        <w:rPr>
          <w:sz w:val="28"/>
          <w:szCs w:val="28"/>
        </w:rPr>
        <w:t>Зin - суммарный размер субсидии, запрашиваемый некоммерческими организациями, заявки и документы которых приняты Департаментом к участию в отборе в соответствии с подпунктом 1 пункта 2.16 раздела 2 настоящего Порядка, рублей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6 слова «в подпункте 1.3» заменить словами «в пункте 1.4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3.8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получатель субсидии в срок до 1 декабря текущего финансового года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виде сканированной копии на адрес электронной почты Департамента, указанный в Соглашении, заявление на перечисление субсидии по форме согласно приложению 4 к настоящему Порядку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3.10 слова «целей предоставления» заменить словами «результатов предоставления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разделе 4 «Требования к отчетности»: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.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4.1. Пол</w:t>
        </w:r>
      </w:hyperlink>
      <w:r>
        <w:rPr>
          <w:sz w:val="28"/>
          <w:szCs w:val="28"/>
        </w:rPr>
        <w:t>учатель субсидии представляет в Департамент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чет о достижении значений результата предоставления субсидии по форме, определенной типовой формой соглашения, утвержденной приказом Министерства финансов Российской Федерации, по состоянию на 1 января года, следующего за отчетным, - в срок не позднее 1 февраля года, следующего за отчетным годом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чет о расходах, источником финансового обеспечения которых является субсидия, по форме, определенной типовой формой соглашения, утвержденной приказом Министерства финансов Российской Федерации, по состоянию на 1 число месяца, следующего за отчетным кварталом, - в срок не позднее 10 числа месяца, следующего за отчетным кварталом (по итогам 4 квартала - в срок не позднее 1 февраля года, следующего за отчетным годом)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3 слова «на адрес электронной почты лица, ответственного за прием заявок, указанный в объявлении об отборе» заменить словами «на адрес электронной почты Департамента, указанный в Соглашении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5)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 разделе</w:t>
        </w:r>
      </w:hyperlink>
      <w:r>
        <w:rPr>
          <w:sz w:val="28"/>
          <w:szCs w:val="28"/>
        </w:rPr>
        <w:t xml:space="preserve"> 5 «Требования об осуществлении контроля за соблюдением условий, целей и порядка предоставления субсидии и ответственность за их нарушение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наиме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нование и</w:t>
        </w:r>
      </w:hyperlink>
      <w:r>
        <w:rPr>
          <w:sz w:val="28"/>
          <w:szCs w:val="28"/>
        </w:rPr>
        <w:t>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«5. Требован</w:t>
        </w:r>
      </w:hyperlink>
      <w:r>
        <w:rPr>
          <w:sz w:val="28"/>
          <w:szCs w:val="28"/>
        </w:rPr>
        <w:t>ия об осуществлении контроля (мониторинга) за соблюдением условий и порядка предоставления субсидии и ответственность за их нарушение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Проверка соблюдения получателем субсидии порядка и условий предоставления субсидии, в том числе в части достижения результатов предоставления субсидии, проводится Департамент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 соблюдения получателем субсидии порядка и условий предоставления субсидии проводится органами государственного финансового контроля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2 слова «, целей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5.5: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десяти дней» заменить словами «10 дней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о «субсидию» заменить словами «денежные средства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6)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иложение 1 изложить</w:t>
        </w:r>
      </w:hyperlink>
      <w:r>
        <w:rPr>
          <w:sz w:val="28"/>
          <w:szCs w:val="28"/>
        </w:rPr>
        <w:t xml:space="preserve"> в редакции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7)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риложение 2 изложить</w:t>
        </w:r>
      </w:hyperlink>
      <w:r>
        <w:rPr>
          <w:sz w:val="28"/>
          <w:szCs w:val="28"/>
        </w:rPr>
        <w:t xml:space="preserve"> в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TextBodyIndent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TextBodyIndent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TextBodyIndent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4 апреля 2022 года № 187</w:t>
      </w:r>
    </w:p>
    <w:p>
      <w:pPr>
        <w:pStyle w:val="TextBodyIndent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 1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едоставления субсидий некоммерческим организациям на финансовое обеспечение затрат, связанных с развитием региональной гарантийной поддержки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оформляется на официальном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ланк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едоставление субсидии на финансовое обеспечение затрат, связанных с развитием региональной гарантийной поддержк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, </w:t>
      </w: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знакомившись с условиями Порядка </w:t>
      </w:r>
      <w:r>
        <w:rPr>
          <w:sz w:val="24"/>
          <w:szCs w:val="24"/>
        </w:rPr>
        <w:t>предоставления субсидий некоммерческим организациям на финансовое обеспечение затрат, связанных с развитием региональной гарантийной поддержки</w:t>
      </w:r>
      <w:r>
        <w:rPr>
          <w:bCs/>
          <w:sz w:val="24"/>
          <w:szCs w:val="24"/>
        </w:rPr>
        <w:t xml:space="preserve">, утвержденного Постановлением Правительства Чукотского автономного округа от 19 марта 2019 года № 138 (далее - Порядок), просит предоставить субсидию </w:t>
      </w:r>
      <w:r>
        <w:rPr>
          <w:sz w:val="24"/>
          <w:szCs w:val="24"/>
        </w:rPr>
        <w:t xml:space="preserve">на финансовое обеспечение затрат, связанных с развитием региональной гарантийной поддержки </w:t>
      </w:r>
      <w:r>
        <w:rPr>
          <w:bCs/>
          <w:sz w:val="24"/>
          <w:szCs w:val="24"/>
        </w:rPr>
        <w:t>(далее - субсидия), в размере _______________ руб. ____ коп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ведения о юридическом лиц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ное наименование юридического лиц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Юридический (почтовый) адрес </w:t>
            </w:r>
            <w:r>
              <w:rPr>
                <w:i/>
                <w:sz w:val="24"/>
                <w:szCs w:val="24"/>
              </w:rPr>
              <w:t>(населенный пункт, улица, дом, квартира (при наличи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актический (почтовый) адрес </w:t>
            </w:r>
            <w:r>
              <w:rPr>
                <w:i/>
                <w:sz w:val="24"/>
                <w:szCs w:val="24"/>
              </w:rPr>
              <w:t>(населенный пункт, улица, дом, квартира (при наличи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.И.О. руководителя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е телефоны, факс </w:t>
            </w:r>
            <w:r>
              <w:rPr>
                <w:i/>
                <w:sz w:val="24"/>
                <w:szCs w:val="24"/>
              </w:rPr>
              <w:t>(в случае указания стационарного телефона указывается код междугородней телефонной связи гор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 для осуществления переписки с Департаментом финансов, экономики и имущественных отношений Чукотского автоном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56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 </w:t>
            </w:r>
            <w:r>
              <w:rPr>
                <w:i/>
                <w:sz w:val="24"/>
                <w:szCs w:val="24"/>
              </w:rPr>
              <w:t>(наименование кредитной организации, БИК, расчетный счет, корреспондентский сч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  юрид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аключения о соблюдении требований к фондам содействия кредитованию (гарантийными фондами, фондами поручительств) и их деятельности, выданного Акционерным обществом «Федеральная корпорация по развитию малого и среднего предпринимательства» </w:t>
            </w:r>
            <w:r>
              <w:rPr>
                <w:i/>
                <w:sz w:val="24"/>
                <w:szCs w:val="24"/>
              </w:rPr>
              <w:t>(да/н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дтверждаю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достоверность информации, указанной в предоставленных докумен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______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(указать организационно-правовую форму и полное наименование юридического лица)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имеет неисполненную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 - </w:t>
      </w:r>
      <w:r>
        <w:rPr>
          <w:i/>
          <w:sz w:val="24"/>
          <w:szCs w:val="24"/>
        </w:rPr>
        <w:t>указывается в случае проведения реорганизации</w:t>
      </w:r>
      <w:r>
        <w:rPr>
          <w:sz w:val="24"/>
          <w:szCs w:val="24"/>
        </w:rPr>
        <w:t>), ликвидации, в отношении юридического лица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получателем средств окружного бюджета в соответствии с иными нормативными правовыми актами на цели, указанные в пункте 1.2 раздела 1 Поряд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соответствует требованиям к региональным гарантийным организациям, установленным Федеральным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4 июля 2007 года № 209-ФЗ «О развитии малого и среднего предпринимательства в Российской Федерации»,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Приказом</w:t>
        </w:r>
      </w:hyperlink>
      <w:r>
        <w:rPr>
          <w:sz w:val="24"/>
          <w:szCs w:val="24"/>
        </w:rPr>
        <w:t xml:space="preserve"> Министерства экономического развития Российской Федерации от 28 ноября 2016 года № 763 «Об утверждении требований к фондам содействия кредитованию (гарантийным фондам, фондам поручительств) и их деятельности»,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Приказом</w:t>
        </w:r>
      </w:hyperlink>
      <w:r>
        <w:rPr>
          <w:sz w:val="24"/>
          <w:szCs w:val="24"/>
        </w:rPr>
        <w:t xml:space="preserve"> Министерства экономического развития Российской Федерации от 26 марта 2021 года № 142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2022 году не находиться в реестре 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Даю согласие на осуществление Департаментом финансов, экономики и имущественных отношений Чукотского автономного округа 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_________________      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 xml:space="preserve">(подпись)                                     (Ф.И.О.)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МП (при наличии).».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TextBodyIndent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TextBodyIndent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TextBodyIndent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4 апреля 2022 года № 187</w:t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4"/>
          <w:szCs w:val="24"/>
        </w:rPr>
        <w:t>к Порядку предоставления субсидий некоммерческим организациям на финансовое обеспечение затрат, связанных с развитием региональной гарантийной поддержк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оформляется на официальном </w:t>
      </w:r>
    </w:p>
    <w:p>
      <w:pPr>
        <w:pStyle w:val="Normal"/>
        <w:autoSpaceDE w:val="false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бланке юридического лица)</w:t>
      </w:r>
    </w:p>
    <w:tbl>
      <w:tblPr>
        <w:tblW w:w="9355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567"/>
        <w:gridCol w:w="1048"/>
        <w:gridCol w:w="3062"/>
      </w:tblGrid>
      <w:tr>
        <w:trPr>
          <w:trHeight w:val="36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 финансов, экономики и имущественных отношений Чукотского автономного округа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казать организационно-правовую форму и полное наименование юридического лиц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случае предоставления субсидии в соответствии с </w:t>
            </w: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рядком</w:t>
              </w:r>
            </w:hyperlink>
            <w:r>
              <w:rPr>
                <w:sz w:val="24"/>
                <w:szCs w:val="24"/>
              </w:rPr>
              <w:t xml:space="preserve"> предоставления субсидии некоммерческим организациям на финансовое обеспечение затрат, связанных с развитием региональной гарантийной поддержки, утвержденным Постановлением Правительства Чукотского автономного округа от 19 марта 2019 года № 138 (далее - субсидия), обязуется включать в договоры (соглашения), заключенные в целях исполнения обязательств по соглашению о предоставлении субсидии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финансов, экономики и имущественных отношений Чукотского автономного округа  проверки соблюдения порядка и условий предоставления субсидии, в том числе в части достижения результатов предоставления субсидии, а также органами государственного финансового контроля проверки соблюдения порядка и условий предоставления субсидии в соответствии со статьями 268.1 и 269.2 Бюджетного кодекса Российской Федерации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юридического лица</w:t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(при наличии).».</w:t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F15E98381F0B461C04F825C9BEBF7855F57A4C06F0CE3A9B4779B27DA93BB43FCBAA93E113BB3825BA08D40113D1F421EB354971363C51CFE0F7F8AE41V" TargetMode="External"/><Relationship Id="rId7" Type="http://schemas.openxmlformats.org/officeDocument/2006/relationships/hyperlink" Target="consultantplus://offline/ref=B0B9163518AD0106D6F9D548C3AFC216C9CD28DF052F244F32BEB6A28E3551349F61A7B4FCFFEBF3F5E2CDE2334179791584F38FACB0BCA96E0FB3K0Y3E" TargetMode="External"/><Relationship Id="rId8" Type="http://schemas.openxmlformats.org/officeDocument/2006/relationships/hyperlink" Target="consultantplus://offline/ref=9002F9FA1DCFC0490A73F5D018F17955EEE1CD9AFAD4770B04BB23AF87924EAD0B9B36F1C0421EFE3C0847C4E5B760AA1C1A72C081FAC0A5A044BCA4j7C" TargetMode="External"/><Relationship Id="rId9" Type="http://schemas.openxmlformats.org/officeDocument/2006/relationships/hyperlink" Target="consultantplus://offline/ref=9002F9FA1DCFC0490A73F5D018F17955EEE1CD9AFAD4770B04BB23AF87924EAD0B9B36F1C0421EFE3C0847C4E5B760AA1C1A72C081FAC0A5A044BCA4j7C" TargetMode="External"/><Relationship Id="rId10" Type="http://schemas.openxmlformats.org/officeDocument/2006/relationships/hyperlink" Target="consultantplus://offline/ref=02CC3D9127437EEF16747910C419988376C2D629C51B598D8F2407368E35ADAFE7DA665C5484F4A03BE10656E35205ECAE0BD2A915BFDF60E807C0vAP3F" TargetMode="External"/><Relationship Id="rId11" Type="http://schemas.openxmlformats.org/officeDocument/2006/relationships/hyperlink" Target="consultantplus://offline/ref=FBDE499D2B3A91C6DE3B5FBECF895F43302BFE542CE5D1B0B4ED09656B819CE6D1B2B379EE33D026A24DCD373BE0AB3A6632DEC5987A090AF2E1C4xCQ4F" TargetMode="External"/><Relationship Id="rId12" Type="http://schemas.openxmlformats.org/officeDocument/2006/relationships/hyperlink" Target="consultantplus://offline/ref=02213ED859336C3180A2A1ED4C1F2264281CE5F8FA4C0C00561028750DA28BAC29BE490B1E0FA97318042DFBC35A192DFE9ECDED0F2D90E3573404l2ZDF" TargetMode="External"/><Relationship Id="rId13" Type="http://schemas.openxmlformats.org/officeDocument/2006/relationships/hyperlink" Target="consultantplus://offline/ref=463F10E96902A2AA28F6AE26FDC6B6B02C32A2FF6DE8C677F855D0A364399BD1BD14EE590B94A11FB6C1C99E6304320157AAF782C340907A150573SBlCF" TargetMode="External"/><Relationship Id="rId14" Type="http://schemas.openxmlformats.org/officeDocument/2006/relationships/hyperlink" Target="consultantplus://offline/ref=AD7970147B26836D36E2F5C51652D28DBBE22998C9F3BCF333EBC8B08C307EA8BBAC679697FEE394F96AACE003F6AC0B0B850E0F4494BCCA3F67BFO3l9W" TargetMode="External"/><Relationship Id="rId15" Type="http://schemas.openxmlformats.org/officeDocument/2006/relationships/hyperlink" Target="consultantplus://offline/ref=AD7970147B26836D36E2F5C51652D28DBBE22998C9F3BCF333EBC8B08C307EA8BBAC679697FEE394F96AACE103F6AC0B0B850E0F4494BCCA3F67BFO3l9W" TargetMode="External"/><Relationship Id="rId16" Type="http://schemas.openxmlformats.org/officeDocument/2006/relationships/hyperlink" Target="consultantplus://offline/ref=AD7970147B26836D36E2F5C51652D28DBBE22998C9F3BCF333EBC8B08C307EA8BBAC679697FEE394F96AACE103F6AC0B0B850E0F4494BCCA3F67BFO3l9W" TargetMode="External"/><Relationship Id="rId17" Type="http://schemas.openxmlformats.org/officeDocument/2006/relationships/hyperlink" Target="consultantplus://offline/ref=63F2470F00475E039ABEDB9A4C34F2348673F5D77DE240523B9E1F59EEC6DED63C046C7FD5AD59EC3D462777C5B4E892E0C52F0CA638A3D85830F7FC19W" TargetMode="External"/><Relationship Id="rId18" Type="http://schemas.openxmlformats.org/officeDocument/2006/relationships/hyperlink" Target="consultantplus://offline/ref=63F2470F00475E039ABEDB9A4C34F2348673F5D77DE240523B9E1F59EEC6DED63C046C7FD5AD59EC3D462777C5B4E892E0C52F0CA638A3D85830F7FC19W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yperlink" Target="consultantplus://offline/ref=84E50E663886D47D42939969E080434AFBA5428BA7B4E36FD7577C9E3AC7D0715975C9FB027F79EC82ED7C254347G5F" TargetMode="External"/><Relationship Id="rId22" Type="http://schemas.openxmlformats.org/officeDocument/2006/relationships/hyperlink" Target="consultantplus://offline/ref=84E50E663886D47D42939969E080434AFBA4428AA1B5E36FD7577C9E3AC7D0715975C9FB027F79EC82ED7C254347G5F" TargetMode="External"/><Relationship Id="rId23" Type="http://schemas.openxmlformats.org/officeDocument/2006/relationships/hyperlink" Target="consultantplus://offline/ref=84E50E663886D47D42939969E080434AFCAD4E84A9BBE36FD7577C9E3AC7D0715975C9FB027F79EC82ED7C254347G5F" TargetMode="External"/><Relationship Id="rId24" Type="http://schemas.openxmlformats.org/officeDocument/2006/relationships/hyperlink" Target="consultantplus://offline/ref=38625485ABFF2688471716FDC16372369564607F7B961A741274A424E315CFFA270BEE064DF912209943E6F233C8B52FAEB62842AEB631B53989B5M6o4C" TargetMode="Externa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16:00Z</dcterms:created>
  <dc:creator>Ракаева Н.Т.</dc:creator>
  <dc:description/>
  <dc:language>en-US</dc:language>
  <cp:lastModifiedBy>Чепурнова Оксана Валерьевна</cp:lastModifiedBy>
  <cp:lastPrinted>2022-04-14T16:12:00Z</cp:lastPrinted>
  <dcterms:modified xsi:type="dcterms:W3CDTF">2022-04-14T04:16:00Z</dcterms:modified>
  <cp:revision>2</cp:revision>
  <dc:subject/>
  <dc:title>Постановление</dc:title>
</cp:coreProperties>
</file>