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пункте 3 слова «Козлов В.Е.» заменить словами «Бочкарев В.В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Государственной программе «Развитие энергетики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88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48 438 905,4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17 856 700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956 7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 3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0 7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 599 028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00 972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3 242 934,4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818 66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44 26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18 626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35 44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38 112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75 985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77 703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70 61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63 51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           27 339 271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5 83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613 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 880 57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6 098 02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 436 79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4 198 53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7 056 220,0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Развитие и модернизация электроэнергетики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47 490 254,8 тыс. рублей, из них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17 856 700,0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956 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 3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0 7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 599 028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00 97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 294 283,8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545 490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330 065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03 44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24 690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41 344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 344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43 06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35 969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28 876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             27 339 271,0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5 839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613 290,9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 880 571,8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6 098 029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 436 79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4 198 53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7 056 220,0 тыс. рублей»;</w:t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Развитие газовой отрасли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496 372,1 тыс. рублей за счет средств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10 5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71 55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76 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75 49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62 127,0 тыс. рублей»;</w:t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33 207,5 тыс. рублей за счет средств 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43 604,3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42 647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8 48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5 264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4 641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4 641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4 641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34 641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34 641,7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Развитие энергетики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417"/>
        <w:gridCol w:w="1842"/>
        <w:gridCol w:w="1701"/>
        <w:gridCol w:w="1560"/>
        <w:gridCol w:w="1772"/>
        <w:gridCol w:w="1771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 438 9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7 856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42 934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339 271,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9 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 626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33 4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 448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73 9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99 0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 112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6 790,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75 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 9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985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133 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 703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6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610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04"/>
        <w:gridCol w:w="1712"/>
        <w:gridCol w:w="1663"/>
        <w:gridCol w:w="1663"/>
        <w:gridCol w:w="1713"/>
        <w:gridCol w:w="1809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энергоснабжающих организац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06 497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 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 545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17 251,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 26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 267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8 54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 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 552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8 290,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0 73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343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29 391,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44 356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78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89 569,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34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34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34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34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06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06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6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69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7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7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ind w:right="-425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04"/>
        <w:gridCol w:w="1712"/>
        <w:gridCol w:w="1663"/>
        <w:gridCol w:w="1713"/>
        <w:gridCol w:w="1604"/>
        <w:gridCol w:w="1868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возмещение части затрат на уплату процентов по кредитам (займам), привлеченным для реализации инвестиционного проекта «Газификация Анадырской ТЭЦ, в т.ч. ПИР (1 этап)» (Иные бюджетные ассигнован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97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97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ПП ЧАО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2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4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4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8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8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4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4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4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4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6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6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7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7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425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04"/>
        <w:gridCol w:w="1712"/>
        <w:gridCol w:w="1663"/>
        <w:gridCol w:w="1713"/>
        <w:gridCol w:w="1604"/>
        <w:gridCol w:w="1868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220 кВ Омсукчан - ПП - Песчан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82 7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94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88 71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8 77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3 751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02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2 39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9 276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12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5 95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97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4 98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5 5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5 59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425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04"/>
        <w:gridCol w:w="1712"/>
        <w:gridCol w:w="1663"/>
        <w:gridCol w:w="1713"/>
        <w:gridCol w:w="1604"/>
        <w:gridCol w:w="1868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ВЛ 110 кВ Билибино - Песчанка I цепь с отпайкой на ПС Кекура»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69 90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90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ГКУ «УКС ЧАО»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0 15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 248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0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75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751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ind w:right="-425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4.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04"/>
        <w:gridCol w:w="1712"/>
        <w:gridCol w:w="1663"/>
        <w:gridCol w:w="1713"/>
        <w:gridCol w:w="1604"/>
        <w:gridCol w:w="1868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июнь-декабрь 2019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84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 268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77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425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Под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642"/>
        <w:gridCol w:w="1708"/>
        <w:gridCol w:w="1612"/>
        <w:gridCol w:w="1648"/>
        <w:gridCol w:w="1895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490 254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56 7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94 283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339 271,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1 329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5 49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839,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0 05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 7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65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3 290,9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84 01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 443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22 719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69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77 16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99 02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34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6 790,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40 84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 97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34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99 28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06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газовой отрасли» изложить в следующей редакции:</w:t>
      </w:r>
    </w:p>
    <w:p>
      <w:pPr>
        <w:pStyle w:val="Normal"/>
        <w:ind w:right="-425" w:hanging="0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7"/>
        <w:gridCol w:w="1559"/>
        <w:gridCol w:w="1701"/>
        <w:gridCol w:w="1562"/>
        <w:gridCol w:w="1663"/>
        <w:gridCol w:w="10"/>
        <w:gridCol w:w="1703"/>
        <w:gridCol w:w="1868"/>
      </w:tblGrid>
      <w:tr>
        <w:trPr>
          <w:trHeight w:val="326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газовой отрасли»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газоснабжающи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 3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 372,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5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52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3,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12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127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азоснабжающим организациям на возмещение разницы в стоимости природ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 12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 120,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49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493,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2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27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возмещение затрат, связанных с реализацией мероприятий, направленных на развитие газов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 25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 252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5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52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 3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 372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5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5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3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12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1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42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642"/>
        <w:gridCol w:w="15"/>
        <w:gridCol w:w="1663"/>
        <w:gridCol w:w="30"/>
        <w:gridCol w:w="1612"/>
        <w:gridCol w:w="21"/>
        <w:gridCol w:w="1680"/>
        <w:gridCol w:w="1842"/>
      </w:tblGrid>
      <w:tr>
        <w:trPr>
          <w:trHeight w:val="326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 20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 20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 98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 98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4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4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2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2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 207,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 20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1">
    <w:name w:val="Знак Знак21"/>
    <w:qFormat/>
    <w:rPr>
      <w:b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7">
    <w:name w:val="Знак Знак17"/>
    <w:qFormat/>
    <w:rPr>
      <w:b/>
      <w:bCs/>
      <w:i/>
      <w:iCs/>
      <w:sz w:val="26"/>
      <w:szCs w:val="26"/>
      <w:lang w:val="ru-RU" w:bidi="ar-SA"/>
    </w:rPr>
  </w:style>
  <w:style w:type="character" w:styleId="3">
    <w:name w:val="Знак Знак3"/>
    <w:qFormat/>
    <w:rPr>
      <w:rFonts w:ascii="Arial Unicode MS" w:hAnsi="Arial Unicode MS" w:eastAsia="Arial Unicode MS" w:cs="Arial Unicode MS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5">
    <w:name w:val="Знак Знак5"/>
    <w:qFormat/>
    <w:rPr>
      <w:b/>
      <w:bCs/>
      <w:sz w:val="24"/>
      <w:szCs w:val="24"/>
      <w:lang w:val="ru-RU" w:bidi="ar-SA"/>
    </w:rPr>
  </w:style>
  <w:style w:type="character" w:styleId="14">
    <w:name w:val="Знак Знак14"/>
    <w:qFormat/>
    <w:rPr>
      <w:rFonts w:ascii="Arial" w:hAnsi="Arial" w:cs="Arial"/>
      <w:sz w:val="24"/>
      <w:lang w:val="ru-RU" w:bidi="ar-SA"/>
    </w:rPr>
  </w:style>
  <w:style w:type="character" w:styleId="121">
    <w:name w:val="Знак Знак12"/>
    <w:qFormat/>
    <w:rPr>
      <w:sz w:val="26"/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6">
    <w:name w:val="Знак Знак6"/>
    <w:qFormat/>
    <w:rPr>
      <w:sz w:val="16"/>
      <w:szCs w:val="16"/>
      <w:lang w:val="ru-RU"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111">
    <w:name w:val="Знак Знак1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10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2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311">
    <w:name w:val="Знак Знак3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33:00Z</dcterms:created>
  <dc:creator>Ракаева Н.Т.</dc:creator>
  <dc:description/>
  <cp:keywords/>
  <dc:language>en-US</dc:language>
  <cp:lastModifiedBy>User</cp:lastModifiedBy>
  <cp:lastPrinted>2019-12-27T11:33:00Z</cp:lastPrinted>
  <dcterms:modified xsi:type="dcterms:W3CDTF">2019-12-26T23:33:00Z</dcterms:modified>
  <cp:revision>2</cp:revision>
  <dc:subject/>
  <dc:title>Постановление</dc:title>
</cp:coreProperties>
</file>