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вопросам охраны и использования животного мира, охоты и охотничьего хозяйства в Чукотском автономном округе, проводящей жеребьевку по распределению разрешений на добычу лимитируемых охотничьих ресурсов (лось) в общедоступных охотничьих угодьях Чукотского автоном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августа 2017 г.                                                                                           г. Анад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Департамента промышленной и сельскохозяйственной политики Чукотского автономного округа</w:t>
            </w:r>
          </w:p>
        </w:tc>
      </w:tr>
      <w:tr>
        <w:trPr>
          <w:trHeight w:val="42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асил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охране и использованию животного мира Департамента промышленной и сельскохозяйственной политики Чукотского автоном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, начальник Управления лесами Департамента промышленной и сельскохозяйственной политики Чукотского автоном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ен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Пет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егионального государственного экологического надзора Комитета природопользования и охраны окружающей среды Департамента промышленной и сельскохозяйственной политики Чукотского автономного округ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ы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ветеринарии Департамента промышленной и сельскохозяйственной политики Чукотского автоном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, начальник производственного отдела Управления сельского хозяйства Департамента промышленной и сельскохозяйственной политики Чукотского автономного округ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ячеслав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ыдачи разрешения и ведения государственного охотхозяйственного реестра Управления по охране и использованию животного мира Департамента промышленной и сельскохозяйственной политики Чукотского автоном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Комиссии –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–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орум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тан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федеральной службы в сфере природопользования по Чукотскому автономному округ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экономической безопасности и противодействия коррупции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вля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це – президент Региональной общественной организации коренных малочисленных народов Чукотки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жеребьевки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Законом Чукотского автономного округа от 28 октября 2011 г. № 107-ОЗ «О регулировании отдельных вопросов в области охоты и сохранения охотничьих ресурсов на территории Чукотского автономного округ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евка проводилась 15.00 до 16.00 часов 30 августа 2017 года по адресу: г. Анадырь, ул. Отке, д. 4, в актовом за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Губернатора Чукотского автономного округа от 28 июля 2017 года № 88 лимит добычи особей лося старше 1 года в общедоступных охотничьих угодьях установлен для Анадырского, Билибинского и Чаунского районов Чукотского автономного округа и составляет 80 особ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6"/>
        <w:gridCol w:w="3354"/>
        <w:gridCol w:w="709"/>
        <w:gridCol w:w="1228"/>
        <w:gridCol w:w="1440"/>
        <w:gridCol w:w="1440"/>
        <w:gridCol w:w="1440"/>
      </w:tblGrid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оты добычи</w:t>
            </w:r>
          </w:p>
        </w:tc>
      </w:tr>
      <w:tr>
        <w:trPr>
          <w:trHeight w:val="2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особей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1 года, особей</w:t>
            </w:r>
          </w:p>
        </w:tc>
      </w:tr>
      <w:tr>
        <w:trPr>
          <w:trHeight w:val="8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цы во время г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ок охоты: с 1 по 30 сентября 2017 г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дразделения по половому призна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ок охоты: с 1 октября по 31 декабря 2017 г.)</w:t>
            </w:r>
          </w:p>
        </w:tc>
      </w:tr>
      <w:tr>
        <w:trPr>
          <w:trHeight w:val="5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о заявлен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и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гласно приказа Департамента промышленной и сельскохозяйственной политики Чукотского автономного округа от 16.05.2017 № 179-од «О проведении жеребьевки по распределению разрешений на добычу лимитируемых охотничьих ресурсов (лось) в общедоступных охотничьих угодьях Чукотского автономного округа»  заявления для участия в жеребьевке принимались с 10.00 часов 23 мая 2017 г. до 12.00 часов 25  августа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приказом срок Приняты, зарегистрированы и проверены все поступившие заявления. Все заявители допущены к жеребьевке. На основании заявлений сформирован реестр принятых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т заявителей (охотников) поступило 245 заявлени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обычу особей лося старше 1 года (самцы во время гона) в общедоступных охотничьих угодьях (срок охоты с 1 по 30 сентября 2017 г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дырский район  –   21  (заявлениям присвоены номера с 1 по 2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ибинский район –  6  (заявлениям присвоены номера с 1 по 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добычу особей лося старше 1 года (без подразделения по половому признаку) в общедоступных охотничьих угодьях (срок охоты с 1 октября по 31 декабря 2017 г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дырский район – 106  (заявлениям присвоены номера с 1 по 10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ибинский район -  110 (заявлениям присвоены номера с 1 по 1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унский района – 2 (заявлениям присвоены номера с 1 по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ыча лося в общедоступных охотничьих угодьях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дырского район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имит добычи особей лося старше 1 года (самцы во время гона)  в срок охоты с 1 по 30 сентября 2017 года в общедоступных охотничьих угодьях Анадырского района – 6, подано охотниками  -  21 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жеребьевки право на получение разрешения на добычу лося приобретают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332"/>
        <w:gridCol w:w="20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ий 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о федерального образ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ов Алексей Никола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6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ыпов Виктор Андре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Антон Геннад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кин Александр Викто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итш Ян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граждан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 Андрей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7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явителей оставшихся без права получения разрешений – </w:t>
      </w:r>
      <w:r>
        <w:rPr>
          <w:rFonts w:cs="Times New Roman" w:ascii="Times New Roman" w:hAnsi="Times New Roman"/>
          <w:sz w:val="28"/>
          <w:szCs w:val="28"/>
          <w:u w:val="single"/>
        </w:rPr>
        <w:t>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мит добычи лося старше 1 года (без подразделения по половому признаку)  в срок охоты с 1 октября  по 31 декабря 2017 года в общедоступных охотничьих угодьях Анадырского района – 23 особи, подано охотниками  - 106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жеребьевки право на получение разрешения на добычу лося приобретают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79"/>
        <w:gridCol w:w="2061"/>
        <w:gridCol w:w="220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ий 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о федерального образц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егуло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3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асименко Васили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2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кан Эдуард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50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белев Олег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5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квукай Ива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4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юков Васил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1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рыгин Андр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9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рковников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7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тынто Олег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1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чков Евгени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6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Никола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4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сенов Олег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2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бешев Серге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146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дчин Михаил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35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рамов Фахрад Рамазан-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64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нескин Алекс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732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рачев Эдуард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848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ев Серге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25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нофонтье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5274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ёвин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191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тов Валентин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300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но Игорь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7392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далев Витал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555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явителей оставшихся без права получения разрешений – </w:t>
      </w:r>
      <w:r>
        <w:rPr>
          <w:rFonts w:cs="Times New Roman" w:ascii="Times New Roman" w:hAnsi="Times New Roman"/>
          <w:sz w:val="28"/>
          <w:szCs w:val="28"/>
          <w:u w:val="single"/>
        </w:rPr>
        <w:t>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ыча лося в общедоступных охотничьих угодьях 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ибинского район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мит добычи особей лося старше 1 года (самцы во время гона)  в срок охоты с 1 по 30 сентября 2017 года в общедоступных охотничьих угодьях Билибинского района – 6, подано охотниками  -  6 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вным количеством особей для добычи и поданных заявлений распределение произведено без проведения жеребьевки всем подавшим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разрешения на добычу лося приобретают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332"/>
        <w:gridCol w:w="20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ий 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о федерального образ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ин Виктор Викто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скин Вячеслав Василь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га Павел Пет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горь Михайл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кин Владимир Александ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тин Михаил Эдуард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768</w:t>
            </w:r>
          </w:p>
        </w:tc>
      </w:tr>
    </w:tbl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мит добычи лося старше 1 года (без подразделения по половому признаку)  в срок охоты с 1 октября  по 31 декабря 2017 года в общедоступных охотничьих угодьях Билибинского района – 44 особи, подано охотниками  - 110 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жеребьевки право на получение разрешения на добычу лося приобретают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79"/>
        <w:gridCol w:w="2061"/>
        <w:gridCol w:w="220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ий 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о федерального образц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влев Юрий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хмирзаев Руслан Алхила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6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квувге Владимир Карп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9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глеев Вале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7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кова Виктория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Анастасия Ег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7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анов Михаи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5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енко Сергей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шиков Геннади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431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емяко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опченко Никола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4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ов Геннад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6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ов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6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новский Серге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5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сак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9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 Викто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ьянский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7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745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зарев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41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тко Васи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75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тко Иван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36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Оксана Бори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837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айдулин Викто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шин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608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ьянчук Богдан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638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ин Александ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6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5965</w:t>
            </w:r>
          </w:p>
        </w:tc>
      </w:tr>
      <w:tr>
        <w:trPr>
          <w:trHeight w:val="3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5968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в Петр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485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ро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575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чевский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003677  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аков Лев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634</w:t>
            </w:r>
          </w:p>
        </w:tc>
      </w:tr>
      <w:tr>
        <w:trPr>
          <w:trHeight w:val="2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кин Никола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31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ауленко Борис Прокоп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гар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3824</w:t>
            </w:r>
          </w:p>
        </w:tc>
      </w:tr>
      <w:tr>
        <w:trPr>
          <w:trHeight w:val="2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 Михаил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2366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линченко Владими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640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идонов Антон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579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ьянов Рома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582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ашко Лев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625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 Петр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15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вицкий Андр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57425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вц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3668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е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40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заявителей оставшихся без права получения разрешений – </w:t>
      </w:r>
      <w:r>
        <w:rPr>
          <w:rFonts w:cs="Times New Roman" w:ascii="Times New Roman" w:hAnsi="Times New Roman"/>
          <w:sz w:val="28"/>
          <w:szCs w:val="28"/>
          <w:u w:val="single"/>
        </w:rPr>
        <w:t>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ыча лося в общедоступных охотничьих угодьях 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унского район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добычи лося старше 1 года (без подразделения по половому признаку)  в срок охоты с 1 октября  по 31 декабря 2017 года в общедоступных охотничьих угодьях Чаунского района – 1, подано охотниками  -  2 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жеребьевки право на получение разрешения на добычу лося приобретает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79"/>
        <w:gridCol w:w="2061"/>
        <w:gridCol w:w="220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чий би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о федерального образц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яев Ива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519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явителей оставшихся без права получения разрешений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й и предложений по распределению разрешений в результате жеребьевки от присутствующих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71432.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29:00Z</dcterms:created>
  <dc:creator>Важенина Вера Борисовна</dc:creator>
  <dc:description/>
  <cp:keywords/>
  <dc:language>en-US</dc:language>
  <cp:lastModifiedBy>Важенина Вера Борисовна</cp:lastModifiedBy>
  <cp:lastPrinted>2017-09-01T11:35:00Z</cp:lastPrinted>
  <dcterms:modified xsi:type="dcterms:W3CDTF">2017-09-01T05:02:00Z</dcterms:modified>
  <cp:revision>18</cp:revision>
  <dc:subject/>
  <dc:title>     ПРОТОКОЛ № 2</dc:title>
</cp:coreProperties>
</file>