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3 к Постановлению Правительства Чукотского автономного округа от 8 апреля 2020 года № 1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3 к Постановлению Правительства Чукотского автономного округа от 8 апреля 2020 года № 166 «О дополнительных мерах поддержки семей, имеющих детей» следующие изменения: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1.1 раздела 1 «Общие положения» изложить в следующей редакции: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1. Настоящий Порядок определяет механизм реализации мероприятия «Реализация мер социальной поддержки семей, имеющих детей» комплекса процессных мероприятий «Социальная поддержка семей </w:t>
        <w:br/>
        <w:t xml:space="preserve">и детей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9 декабря 2023 года </w:t>
        <w:br/>
        <w:t xml:space="preserve">№ 522 (далее – мероприятие), и регламентирует порядок оплаты или компенсации стоимости услуг в организациях отдыха и оздоровления всех типов семьям, в которых родился третий или последующий ребенок </w:t>
        <w:br/>
        <w:t>(далее соответственно – компенсация, оплата расходов).»;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2) в разделе 2 «Условия предоставления и размер компенсации</w:t>
        <w:br/>
        <w:t>и оплаты расходов»: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в подпункте 4 пункта 2.3 слова «обоих родителей» заменить словами «одного из родителей»;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6: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3 слова «пунктом 2.6» заменить словами «пунктом 2.5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одпункте 8 слова «в пункте 3.3 раздела 3, в пункте 4.6 раздела 4» заменить словами «в пункте 3.2 раздела 3, в пункте 4.5 раздела 4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ind w:firstLine="709"/>
        <w:jc w:val="both"/>
        <w:rPr/>
      </w:pPr>
      <w:r>
        <w:rPr>
          <w:szCs w:val="28"/>
        </w:rPr>
        <w:t>3) в разделе 3 «Порядок назначения и оплаты расходов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одпункте 1 пункта 3.3 слова «в пункте 3.3» заменить словами </w:t>
        <w:br/>
        <w:t>«в пункте 3.2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пункта 3.4.3 слова «в пункте 3.3» заменить словами </w:t>
        <w:br/>
        <w:t>«в пункте 3.2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в разделе 4 «Порядок назначения и перечисления компенсации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4.1 слова «в пункте 4.6» заменить словами «в пункте 4.5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пункта 4.2 слова «с пунктом 2.7» заменить словами </w:t>
        <w:br/>
        <w:t>«с пунктом 2.6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подпункта 2.1 пункта 4.7 слова «в пункте 4.6» заменить словами «в пункте 4.5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4.8 слова «пунктом 4.6» заменить словами «пунктом 4.5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2 признать утратившим сил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</w:t>
        <w:br/>
        <w:t>на Департамент социальной политики Чукотского автономного округа (Брянцева Л.Н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56:00Z</dcterms:created>
  <dc:creator>Коновалова О.В.</dc:creator>
  <dc:description/>
  <cp:keywords/>
  <dc:language>en-US</dc:language>
  <cp:lastModifiedBy>Чепурнова Оксана Валерьевна</cp:lastModifiedBy>
  <cp:lastPrinted>2025-06-16T11:52:00Z</cp:lastPrinted>
  <dcterms:modified xsi:type="dcterms:W3CDTF">2025-06-15T23:56:00Z</dcterms:modified>
  <cp:revision>2</cp:revision>
  <dc:subject/>
  <dc:title/>
</cp:coreProperties>
</file>