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8  июн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3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риложение к Постановлению Правительства Чукотского автономного округа от </w:t>
            </w:r>
            <w:r>
              <w:rPr>
                <w:sz w:val="28"/>
              </w:rPr>
              <w:t>26 декабря 2011 года</w:t>
            </w:r>
            <w:r>
              <w:rPr>
                <w:sz w:val="28"/>
                <w:szCs w:val="28"/>
              </w:rPr>
              <w:t xml:space="preserve"> № 56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 w:val="false"/>
        </w:rPr>
        <w:t>1.</w:t>
        <w:tab/>
        <w:t xml:space="preserve"> Внести </w:t>
      </w:r>
      <w:r>
        <w:rPr>
          <w:b w:val="false"/>
          <w:szCs w:val="28"/>
        </w:rPr>
        <w:t xml:space="preserve">в Приложение к  Постановлению Правительства Чукотского автономного округа от </w:t>
      </w:r>
      <w:r>
        <w:rPr>
          <w:b w:val="false"/>
        </w:rPr>
        <w:t>26 декабря 2011 года</w:t>
      </w:r>
      <w:r>
        <w:rPr>
          <w:b w:val="false"/>
          <w:szCs w:val="28"/>
        </w:rPr>
        <w:t xml:space="preserve"> № 562 «Об оплате труда работников государственных учреждений Чукотского автономного округа, осуществляющих деятельность в сфере дорожного хозяйства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1.2 раздела 1 «Общие положения»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К государственным учреждениям Чукотского автономного округа, осуществляющим деятельность в сфере дорожного хозяйства (далее – учреждения дорожного хозяйства) относятся Государственное казённое учреждение Чукотского автономного округа «Управление автомобильных дорог Чукотского автономного округа», Государственное бюджетное учреждение «Дорожно-эксплуатационное Управление Чукотского автономного округа».»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4 «Размер, порядок и условия установления выплат стимулирующего характера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.5 изложить в следующей редакции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4.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Премирование работников учреждений дорожного хозяйства производится по итогам работы за месяц в размере 25 процентов должностного оклада (оклада). Премия работникам учреждений дорожного хозяйства, начисляется за фактически отработанное врем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211"/>
      <w:bookmarkStart w:id="1" w:name="sub_1021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" w:name="sub_10211"/>
      <w:r>
        <w:rPr>
          <w:sz w:val="28"/>
          <w:szCs w:val="28"/>
        </w:rPr>
        <w:t>1) для казённых учреждений – в пределах выделенных бюджетных ассигнований на оплату труда;</w:t>
      </w:r>
      <w:bookmarkEnd w:id="2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" w:name="sub_10212"/>
      <w:r>
        <w:rPr>
          <w:sz w:val="28"/>
          <w:szCs w:val="28"/>
        </w:rPr>
        <w:t>2) для бюджетных учреждений – в пределах выделенных бюджетных ассигнований на оплату труда, а также за счет средств от приносящей доход деятельности, направляемых учреждениями на оплату труда работников</w:t>
      </w:r>
      <w:bookmarkEnd w:id="3"/>
      <w:r>
        <w:rPr>
          <w:sz w:val="28"/>
          <w:szCs w:val="28"/>
        </w:rPr>
        <w:t xml:space="preserve">.»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4 пункта 4.6 после слова «автомобилей» дополнить словами «и дорожной техник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ункт 6.3 раздела 6 «Другие вопросы оплаты труда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.3. Работникам учреждений дорожного хозяйства производится выплата материальной помощи в размере двух должностных окладов (окладов) с учетом районного коэффициента и процентной надбавки за стаж работы в районах Крайнего Севера и приравненных к ним местностях в год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ля казённых учреждений – в пределах выделенных бюджетных ассигнований на оплату труд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ля бюджетных учреждений – в пределах выделенных бюджетных ассигнований на оплату труда, а также за счет средств от приносящей доход деятельности, направляемых учреждениями на оплату труда работников.»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б оплате труда работников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х учреждений Чукотского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автономного округа, осуществляющих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ь в сфере дорожного хозяй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Размеры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кладов работников учреждений дорожного хозяйства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о профессиональным квалификационным группа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офессиональные квалификационные группы общеотраслев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руководителей, специалистов и служащих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61"/>
        <w:gridCol w:w="4200"/>
        <w:gridCol w:w="216"/>
        <w:gridCol w:w="2023"/>
        <w:gridCol w:w="200"/>
      </w:tblGrid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, рублей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второго уровня»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хозяйственного отдел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4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дорожного хозяйств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; специалист по кадрам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6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1</w:t>
            </w:r>
          </w:p>
        </w:tc>
      </w:tr>
      <w:tr>
        <w:trPr/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*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11</w:t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>* оклады заместителей устанавливаются на 10 процентов ниже оклада начальника соответствующего отде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офессиональные квалификационные групп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траслевых профессий рабочи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4415"/>
        <w:gridCol w:w="223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щеотраслевые профессии рабочих первого уровня»</w:t>
            </w:r>
          </w:p>
        </w:tc>
      </w:tr>
      <w:tr>
        <w:trPr>
          <w:trHeight w:val="49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8</w:t>
            </w:r>
          </w:p>
        </w:tc>
      </w:tr>
      <w:tr>
        <w:trPr>
          <w:trHeight w:val="596" w:hRule="atLeast"/>
        </w:trPr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автомобиля 4, 5, 6 квалификационного разряда; водитель вездехода 5 квалификационного разряда; дорожный рабочий 5квалификационного разряда; машинист бульдозера 5 квалификационного разряд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7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бульдозера 6 квалификационного разряда; машинист автогрейдера 6 квалификационного разряда; машинист катка самоходного с гладкими вальцами (статистическими и вибрациоными) 6 квалификационного разря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bookmarkStart w:id="4" w:name="sub_775"/>
      <w:bookmarkStart w:id="5" w:name="sub_752"/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Действие настоящего постановления распространяется на правоотношения, возникшие с 10 июня 2019 года.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bookmarkStart w:id="6" w:name="sub_775"/>
      <w:bookmarkStart w:id="7" w:name="sub_752"/>
      <w:r>
        <w:rPr>
          <w:b w:val="false"/>
          <w:szCs w:val="28"/>
        </w:rPr>
        <w:t xml:space="preserve">3. </w:t>
      </w:r>
      <w:bookmarkEnd w:id="6"/>
      <w:bookmarkEnd w:id="7"/>
      <w:r>
        <w:rPr>
          <w:b w:val="false"/>
          <w:szCs w:val="28"/>
        </w:rPr>
        <w:t>Контроль за исполнением настоящего постановления возложить на Департамент промышленной политики Чукотского автономного округа (Соболев М.Ю.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22:00Z</dcterms:created>
  <dc:creator>Ракаева Н.Т.</dc:creator>
  <dc:description/>
  <cp:keywords/>
  <dc:language>en-US</dc:language>
  <cp:lastModifiedBy>User</cp:lastModifiedBy>
  <cp:lastPrinted>2019-06-28T16:22:00Z</cp:lastPrinted>
  <dcterms:modified xsi:type="dcterms:W3CDTF">2019-06-28T04:22:00Z</dcterms:modified>
  <cp:revision>2</cp:revision>
  <dc:subject/>
  <dc:title>Постановление</dc:title>
</cp:coreProperties>
</file>