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Об установлении коэффициента индексации размер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ежемесячных денежных выплат на 2025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реализации пункта 2 Постановления Правительства Чукотского автономного округа от 21 июня 2007 года № 82 «О порядке                       и сроках индексации ежемесячных денежных выплат»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с 1 января 2025 года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эффициент индексации ежемесячных денежных выплат реабилитированным лицам, лицам, признанным пострадавшими                              от политических репрессий, ветеранам труда, а также гражданам, приравненным к ним по состоянию на 31 декабря 2004 года, лицам, проработавшим в тылу в период Великой Отечественной войны, гражданам Российской Федерации, рождённым в период с 9 мая 1927 года по 8 мая                1945 года, в размере 1,075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меры ежемесячных денежных выплат реабилитированным лицам, лицам, признанным пострадавшими от политических репрессий, ветеранам труда, а также гражданам, приравненным к ним по состоянию на 31 декабря 2004 года, лицам, проработавшим в тылу в период Великой Отечественной войны, гражданам Российской Федерации, рождённым в период с 9 мая                 1927 года по 8 мая 1945 года, согласно приложению к настоящему постановлению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1 января 2025 года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                  на Департамент социальной политики Чукотского автономного округа (Брянцева Л.Н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 Чукотского автономного округ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28 </w:t>
      </w:r>
      <w:r>
        <w:rPr>
          <w:sz w:val="24"/>
          <w:szCs w:val="24"/>
        </w:rPr>
        <w:t>декабря 2024 года № 528</w:t>
      </w:r>
    </w:p>
    <w:p>
      <w:pPr>
        <w:pStyle w:val="Normal"/>
        <w:tabs>
          <w:tab w:val="clear" w:pos="708"/>
          <w:tab w:val="left" w:pos="1845" w:leader="none"/>
        </w:tabs>
        <w:ind w:left="538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РАЗМЕРЫ </w:t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ежемесячных денежных выплат реабилитированным лицам, </w:t>
      </w:r>
    </w:p>
    <w:p>
      <w:pPr>
        <w:pStyle w:val="Normal"/>
        <w:ind w:left="-142" w:hanging="0"/>
        <w:jc w:val="center"/>
        <w:rPr/>
      </w:pPr>
      <w:r>
        <w:rPr>
          <w:b/>
          <w:szCs w:val="28"/>
        </w:rPr>
        <w:t>лицам, признанным пострадавшими от политических репрессий, ветеранам труда,</w:t>
      </w:r>
      <w:r>
        <w:rPr>
          <w:szCs w:val="28"/>
        </w:rPr>
        <w:t xml:space="preserve"> </w:t>
      </w:r>
      <w:r>
        <w:rPr>
          <w:b/>
          <w:szCs w:val="28"/>
        </w:rPr>
        <w:t>а также гражданам, приравненным к ним по состоянию на 31 декабря 2004 года, лицам, проработавшим в тылу в период Великой Отечественной войны, гражданам Российской Федерации, рождённым в период с 9 мая 1927 года по 8 мая 1945 года</w:t>
      </w:r>
    </w:p>
    <w:p>
      <w:pPr>
        <w:pStyle w:val="Normal"/>
        <w:ind w:left="6372" w:hanging="7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012"/>
        <w:gridCol w:w="4346"/>
      </w:tblGrid>
      <w:tr>
        <w:trPr>
          <w:trHeight w:val="926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и граждан, которым выплачивается ежемесячная денежная выплата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ер ежемесячной денежной выплаты с 1 января 2025 год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(с учётом индексации), руб.</w:t>
            </w:r>
          </w:p>
        </w:tc>
      </w:tr>
      <w:tr>
        <w:trPr>
          <w:trHeight w:val="611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Реабилитированные лица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17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 872</w:t>
            </w:r>
          </w:p>
        </w:tc>
      </w:tr>
      <w:tr>
        <w:trPr>
          <w:trHeight w:val="701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ца, признанные пострадавшими от политических репрессий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7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752</w:t>
            </w:r>
          </w:p>
        </w:tc>
      </w:tr>
      <w:tr>
        <w:trPr>
          <w:trHeight w:val="65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тераны труда, а также граждане, приравненн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ним по состоян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31 декабря 2004 года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17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943</w:t>
            </w:r>
          </w:p>
        </w:tc>
      </w:tr>
      <w:tr>
        <w:trPr>
          <w:trHeight w:val="279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ца, проработавш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ылу в период Великой Отечественной войны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113</w:t>
            </w:r>
          </w:p>
        </w:tc>
      </w:tr>
      <w:tr>
        <w:trPr>
          <w:trHeight w:val="279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ждане Российской Федерации, рождённые в период с 9 мая 1927 года                   по 8 мая 1945 года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741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;?l?r ???" w:hAnsi="Tahoma;?l?r ???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4:17:00Z</dcterms:created>
  <dc:creator>Коновалова О.В.</dc:creator>
  <dc:description/>
  <cp:keywords/>
  <dc:language>en-US</dc:language>
  <cp:lastModifiedBy>Чепурнова Оксана Валерьевна</cp:lastModifiedBy>
  <cp:lastPrinted>2024-12-24T19:11:00Z</cp:lastPrinted>
  <dcterms:modified xsi:type="dcterms:W3CDTF">2024-12-30T04:17:00Z</dcterms:modified>
  <cp:revision>2</cp:revision>
  <dc:subject/>
  <dc:title/>
</cp:coreProperties>
</file>