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  июн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Правительства Чукотского автономного округа от 29 декабря 2007 года № 19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29 декабря 2007 года № 195 «Об утверждении Порядка определения размера арендной платы за использование земельных участков, государственная собственность на которые не разграничена и предоставленных в аренду без торгов на территории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рядке определения размера арендной платы за использование земельных участков, государственная собственность на которые не разграничена и предоставленных в аренду без торгов на территории Чукотского автономного округ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3 раздела 1 «Общие положения»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Определение размеров арендной платы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3.1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.3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sz w:val="28"/>
          <w:szCs w:val="28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0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ункт 2.12 дополнить абзацем третьи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Размер арендной платы за земельные участки, находящиеся в собственности Чукотского автономного округа и предоставленные в аренду субъектам инвестиционной деятельности, земельные участки которым предоставлены без проведения торгов в соответствии с частью 3 статьи 5 Закона Чукотского автономного округа от 22 декабря 2015 года № 141-ОЗ               «О регулировании отдельных вопросов в сфере земельных отношений на территории Чукотского автономного округа», рассчитанный по правилам, установленным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е 2.2</w:t>
        </w:r>
      </w:hyperlink>
      <w:r>
        <w:rPr>
          <w:sz w:val="28"/>
          <w:szCs w:val="28"/>
        </w:rPr>
        <w:t xml:space="preserve"> настоящего Порядка, применяется с понижающим коэффициентом 0,5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4 раздела 3 «Условия и сроки внесения арендной платы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сле слов «текущего года» дополнить словами «, если иное не установлено договором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сле слов «текущего года» дополнить словами «, если иное не установлено договором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;Times New Roman" w:hAnsi="Arial;Times New Roman" w:cs="Arial;Times New Roman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 MS Sans Serif" w:hAnsi="Tahoma; MS Sans Serif" w:cs="Tahoma; MS Sans Serif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;Arial" w:hAnsi="Arial Unicode MS;Arial" w:eastAsia="Arial Unicode MS;Arial" w:cs="Arial Unicode MS;Arial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Tahoma" w:hAnsi="Verdana;Tahoma" w:cs="Verdana;Tahom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;Times New Roman" w:hAnsi="Arial;Times New Roman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imes New Roman" w:hAnsi="Arial;Times New Roman" w:eastAsia="Calibri" w:cs="Arial;Times New Roman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eastAsia="Calibri" w:cs="Arial;Times New Roman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Tahoma" w:hAnsi="Verdana;Tahoma" w:eastAsia="Calibri" w:cs="Verdana;Tahom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83AE9BF374CD1A4625916F88FC4F2137546EC08F3E427055819DBAE9C8B0E18R70CD" TargetMode="External"/><Relationship Id="rId5" Type="http://schemas.openxmlformats.org/officeDocument/2006/relationships/hyperlink" Target="consultantplus://offline/ref=2B03345CAA77EFB58F773A507BA090E5E33D16246C83CAF08C21DE57F9F51E0EA935C0B0O0fED" TargetMode="External"/><Relationship Id="rId6" Type="http://schemas.openxmlformats.org/officeDocument/2006/relationships/hyperlink" Target="consultantplus://offline/ref=E2B594DAD48D4E25E2525ECB73ED8CCDF96A6E76380301880D461F7E90D0E364393DAD57E286E503804E69gAT7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36:00Z</dcterms:created>
  <dc:creator>Ракаева Н.Т.</dc:creator>
  <dc:description/>
  <cp:keywords/>
  <dc:language>en-US</dc:language>
  <cp:lastModifiedBy>User</cp:lastModifiedBy>
  <cp:lastPrinted>2018-06-05T17:36:00Z</cp:lastPrinted>
  <dcterms:modified xsi:type="dcterms:W3CDTF">2018-06-05T05:36:00Z</dcterms:modified>
  <cp:revision>2</cp:revision>
  <dc:subject/>
  <dc:title>Постановление</dc:title>
</cp:coreProperties>
</file>