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3 марта 2015 года         № 18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3 марта 2015 года № 184 «Об утверждении Единого регламента сопровождения инвестиционных проектов, реализуемых и (или) планируемых к реализации в Чукотском автономном округе, по принципу «одного окн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абзаце второ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сроки рассмотрения обращений инициаторов инвестиционных проектов» слова «ул. Отке, д. 2» заменить словами «ул. Тевлянто, д. 1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рта 2020 года  № 11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Единому регламенту сопровождения инвестиционных проектов, реализуемых и (или) планируемых к реализации в Чукотском автономном округе, по принципу «одного ок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роводимых специализированной организац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сопровождения инвестицион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 принципу «одного окна»</w:t>
      </w:r>
    </w:p>
    <w:p>
      <w:pPr>
        <w:pStyle w:val="Normal"/>
        <w:ind w:right="-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нсультационные услуги о видах, формах государственной и иной поддержки и порядке их получения, предоставляемых на территори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нсультирование при составлении документации (заявок, заявлений, бизнес-планов, технико-экономических обоснований, писем и иных документов) при подготовке и реализации инвестиционных проект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сультационные услуги об имеющейся инфраструктуре, инвестиционных площадках инфраструктуры для реализации инвестиционного проек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сультационные услуги в части подбора инициатором инвестиционного проекта свободных земельных участков, неиспользуемых производственных помещений для реализации инвестиционного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Подготовка документации в целях реализации инвестиционного проекта, в том числе для участия в конкурсных отборах на предоставление различных форм государственной и иной поддержки в Чукотском автономном округе (заявок, заявлений, бизнес-планов, технико-экономических обоснований, писем и иной документации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дение анализа и оценки представленного инвестиционного проекта, составление экспертного заключения по итогам рассмотрения представлен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едставление </w:t>
      </w:r>
      <w:r>
        <w:rPr>
          <w:sz w:val="28"/>
          <w:szCs w:val="28"/>
        </w:rPr>
        <w:t>Некоммерческой организацией «Фонд развития экономики и прямых инвестиций Чукотского автономного округа»</w:t>
      </w:r>
      <w:r>
        <w:rPr>
          <w:rFonts w:eastAsia="Calibri"/>
          <w:sz w:val="28"/>
          <w:szCs w:val="28"/>
          <w:lang w:eastAsia="en-US"/>
        </w:rPr>
        <w:t xml:space="preserve"> интересов инициатора инвестиционного проекта в органах государственной власти, органах местного самоуправления и иных организациях в рамках полномочий, отраженных в довер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одействие в привлечении финансирования для инвестиционного проекта, в том числе в финансовых организациях, посредством использования площадок партнёрской среды на уровне региона, Российской Федерации и иностранных инвесторов (в том числе с применением интерактивных площадок в сети интернет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Ходатайство о проведении рабочих совещаний и встреч с целью проведения переговоров с потенциальными участниками реализации инвестиционного проекта, том числе органами контроля, органами власти, собственниками имущества планируемого к использованию в рамках инвестиционного проекта и т.п., в том числе для сокращения сроков рассмотрения возникающих в ходе реализации инвестиционных проектов вопросов, получении инициатором инвестиционного проекта необходимых согласований и разрешений, и проче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змещение информации об инвестиционных проектах в печатных и электронных средствах массовой информации, в информационно-телекоммуникационной сети «Интернет» на инвестиционном портале Чукотского автономного округа (https://invest-chukotka.ru/investoru/reestr-investiczionnyix-proektov), на официальном сайте Чукотского автономного округа (http://www.чукотка.рф), а также при проведении презентационных мероприятий в Российской Федерации или за рубеж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действие в участии инвестиционных проектов на международных, общероссийских и региональных выставках, информирование инициаторов инвестиционных проектов о планируемых выставка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оведение семинаров, тренингов, конференций, форумов, круглых столов и иных информационных или обучающих мероприятий для инициаторов инвестиционных проект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Прочие услуги, направленные на привлечение инвестиций в экономику Чукотского автономного округа и работу с инвесторами.».</w:t>
      </w:r>
    </w:p>
    <w:p>
      <w:pPr>
        <w:pStyle w:val="Normal"/>
        <w:ind w:right="-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Ракаева Н.Т.</dc:creator>
  <dc:description/>
  <dc:language>en-US</dc:language>
  <cp:lastModifiedBy>Клименко Ольга Валериевна</cp:lastModifiedBy>
  <cp:lastPrinted>2020-03-16T20:14:00Z</cp:lastPrinted>
  <dcterms:modified xsi:type="dcterms:W3CDTF">2020-03-16T08:15:00Z</dcterms:modified>
  <cp:revision>2</cp:revision>
  <dc:subject/>
  <dc:title>Постановление</dc:title>
</cp:coreProperties>
</file>