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ля 2014 года № 35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нести в Постановление Правительства Чукотского автономного округа от 25 июля 2014 года № 354 «Об утверждении Порядка выплаты единовременного пособия молодым специалистам (до 30 лет) с высшим и (или) средним профессиональным образованием, прибывшим после окончания образовательной организации и заключившими трудовой договор с организациями агропромышленного комплекса Чукотского автономного округа» следующие изменения: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в наименовании слова «прибывшим после окончания образовательной организации и» исключить;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в пункте 1 слова «прибывшим после окончания образовательной организации и» исключить;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пункт 3 изложить в следующей редакции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в приложении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именовании слова «прибывшим после окончания образовательной организации и» исключить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«Общие положения»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.1: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слова «прибывшим после окончания образовательной организации, и» исключит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должностям специалистов с высшим и (или) средним профессиональным образованием относятся: заведующий ветеринарным участком, заведующий ветеринарным пунктом, ведущий ветеринарный врач, ветеринарный врач 1 категории, ветеринарный врач 2 категории, ветеринарный врач, старший ветеринарный врач, главный ветеринарный врач, ветеринарный фельдшер, старший ветеринарный фельдшер, зооинженер, зоотехник, старший зоотехник, зоотехник-селекционер, зооветспециалист, технолог производства и переработки сельскохозяйственной продукции, технолог по обслуживанию и ремонту машин в агропромышленном комплексе, механик, бухгалтер, бухгалтер-экономист, экономист, главный экономист, юрист, овощевод, агрохимик, главный инженер, инженер-механик.»;</w:t>
      </w:r>
    </w:p>
    <w:p>
      <w:pPr>
        <w:pStyle w:val="Style82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2 слова «Департаментом промышленной и сельскохозяйственной политики Чукотского автономного округа» заменить словами «Департаментом сельского хозяйства и продовольствия Чукотского автономного округа».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Действие настоящего постановления распространяется на правоотношения, возникшие с 1 января 2021 года.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8:00Z</dcterms:created>
  <dc:creator>Ракаева Н.Т.</dc:creator>
  <dc:description/>
  <dc:language>en-US</dc:language>
  <cp:lastModifiedBy>Чепурнова Оксана Валерьевна</cp:lastModifiedBy>
  <cp:lastPrinted>2021-07-06T15:56:00Z</cp:lastPrinted>
  <dcterms:modified xsi:type="dcterms:W3CDTF">2021-07-06T03:58:00Z</dcterms:modified>
  <cp:revision>2</cp:revision>
  <dc:subject/>
  <dc:title>Постановление</dc:title>
</cp:coreProperties>
</file>