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5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7 ноября 2018 года № 38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перечня расходных обязательств муниципальных образований Чукотского автономного округа, для софинансирования которых предоставляются субсидии из окружного бюджета, и целевых показателей результативности предоставления субсидий муниципальным образованиям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7 ноября 2018 года № 384 «Об утверждении Перечня 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 на 2019 год и плановый период 2020 и 2021 годов» следующее изменение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1105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sub_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9 года  № 603</w:t>
      </w:r>
    </w:p>
    <w:p>
      <w:pPr>
        <w:pStyle w:val="ConsPlusNormal1"/>
        <w:numPr>
          <w:ilvl w:val="0"/>
          <w:numId w:val="0"/>
        </w:numPr>
        <w:ind w:left="1105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  <w:br/>
        <w:t xml:space="preserve"> к Постановлению Правительства</w:t>
        <w:br/>
        <w:t xml:space="preserve"> Чукотского автономного округа</w:t>
        <w:br/>
        <w:t xml:space="preserve"> от 27 ноября 2018 года  № 38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  <w:bookmarkStart w:id="1" w:name="P39"/>
      <w:bookmarkStart w:id="2" w:name="P39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ых обязательств муниципальных образований Чукотского автономного округа, в целях софинансирования которых предоставляются субсидии из окружного бюджета, целевых показателей результативности предоставления субсидий и их знач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81"/>
        <w:gridCol w:w="1979"/>
        <w:gridCol w:w="3394"/>
        <w:gridCol w:w="2926"/>
        <w:gridCol w:w="1258"/>
        <w:gridCol w:w="13"/>
        <w:gridCol w:w="223"/>
        <w:gridCol w:w="627"/>
        <w:gridCol w:w="223"/>
        <w:gridCol w:w="635"/>
        <w:gridCol w:w="216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3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73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муниципальных образований, на софинансирование которых предоставляются субсид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Чукотского автономного округа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, которую планируется предоставлять в рамках государственной программы Чукотского автономного округа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результативности предоставления субсидий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целевых показателей результа-тивност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результативности</w:t>
            </w:r>
          </w:p>
        </w:tc>
      </w:tr>
      <w:tr>
        <w:trPr>
          <w:trHeight w:val="9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48" w:right="-62" w:firstLine="5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ind w:left="-648" w:right="-62" w:firstLine="5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48" w:right="-62" w:firstLine="5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ind w:left="-648" w:right="-62" w:firstLine="5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Формирование комфортной городской среды в Чукотском автономном округ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еализацию программ формирования современной городской среды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населённых пунктов с численностью населения свыше 1000 человек от общего количества общественных территори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доступным и комфортным жилье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жилищного строительства в Чукотском автономном округ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мероприятий по развитию жилищного строитель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-ных у застройщиков кварти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7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органов местного самоуправления документами территориального планирования и градостроительного зон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внесения изменений в документы территориального планирования, правила землепользования и застройки муниципальных образований Чукотского автономного округа, подготовленных с привлечением средств из окруж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изменений в схему территориального планирования Чукотского автономного округа в целях исполнения требований федерального и регионального законодательств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п помещений с целью формирования муниципального жилищного фонд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куп жилых помещений для переселения граждан из аварийного жилья, а также предоставления гражданам, состоящим на учете в качестве нуждающихся в улучшении жилищных услов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купленных жилых помещений у лиц, не являющихся застройщик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индивидуальным жильем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йствие развитию индивидуального жилищного строитель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индивидуального жилищного строительств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7" w:right="-62" w:firstLine="6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ых помещений муниципального жилищного фонда, а также реконструкция зданий для перевода нежилых помещений в категорию жилых помещ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жилых помещений посредством ремонта и (или) реконструкци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5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торговли и повышение доступности товаров и услуг для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 «Стимулирова-ние экономической активности населения Чукотского автономного округ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телей округа социально значимыми продовольственными товара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ализации населению социально значимых продовольственных товаров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10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8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полномочий органов местного самоуправления в сфере водоснабжения и водоотвед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жилищно-коммунального хозяйства и водохозяйственного комплекса Чукотского автономного округа»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коммунальной инфраструктуры, на которых проведены ремонтные работы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 по содействию развития инфраструктуры субъектов Российской Федерации (Модернизация, реконструкция, капитальный ремонт и строительство новых объектов коммунальной и энергетической инфраструктуры города Певек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беспеченных качественными и бесперебойными коммунальными услугами за счет подключения жилищного фонда к реконструированным модернизированным, отремонтированным и вновь построенным инженерным сетям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частичную компенсацию организациям ЖКХ затрат по уплате лизинговых платежей по договорам финансовой аренды (лизинга) техники и оборудования (Межбюджетные трансферты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учателей субсидий получивших субсидии из окружного бюджета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родского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злетно-посадочных площадок в населенных пунктах Чукотского автономного окр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транспортной инфраструктуры Чукотского автономного округ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устройство взлетно-посадочных площадок в населенных пунктах Чукотского автономного округ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взлетно-посадочных площадок в населенных пунктах Чукотского автономного округ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Обеспечение устойчивого сокращения непригодного для проживания жилищного фонда в Чукотском автономном округе»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тойчивого сокращения непригодного для проживания жилого фон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1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расселенных из аварийного жилищного фонд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19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>
          <w:trHeight w:val="2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муниципальных образова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Управление региональными финансами и имуществом Чукотского автономного округ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на софинансирование проектов инициативного бюджетиро-вания в муниципальных образован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ектов муниципальных образо-ваний, расположенных на территории округа, направленных на внедрение механизмов инициативного бюджетирован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ая программа «Стимулирование экономической активности населения Чукотского автономного округ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, в состав которых входят многопрофильные муниципальные образования (моногорода), для развития малого и среднего предприниматель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и среднего предпринимательства в монопрофильных муници-пальных образований (моногородов), получив-ших государственную поддержк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предпринимательской деятельности, осуществляющих деятельность в сельской местност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финансовую поддержку субъектов предпринимательской деятельности, осуществляющих деятельность в сельской местности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субъектов предпринимательской деятельности в сельской местности, получивших государственную поддержку (не менее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сельского хозяйства и продовольствия Чукотского автономного округа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агропромышленного комплекса Чукотского автономного округа»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тойчивого развития сельских территор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в сельской местности, кроме молодых семей и молодых специалис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0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3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7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(приобретения) жилья для молодых семей и молодых специалис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7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оизводство пищевой продукци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производства социально значимых видов хлеб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изводства социально значимых видов хлеб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7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производства мясной и молочной продук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ясной продукц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чной продукции (в натуральном выражени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7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</w:t>
            </w:r>
          </w:p>
        </w:tc>
      </w:tr>
      <w:tr>
        <w:trPr>
          <w:trHeight w:val="21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, спорту и туризму Чукотского автономного округа</w:t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культуры, спорта и туризма Чукотского автономного округ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 по отношению к уровню 2018 г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 по отношению к уровню 2018 г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спорта и кинематографии, пополнивших материально-техническую баз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11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7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юбилейных и праздничных мероприятий по сохранению и развитию культурного наследия народов Чукотского автономного округ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культуры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уровню 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11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7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национальных видов спорт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и поддержку национальных видов спор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участвующего в проведении спортивных мероприятий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24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7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 спортивно-массовых мероприятий по национальным видам спор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24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7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уници-пальных районов и городских округов Чукотского автономного округа, оснащённых спортивно-технологи-ческим оборудование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24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697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комплекса в г. Певе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троительство спортивного комплекса в г. Певе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3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738"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both"/>
              <w:rPr/>
            </w:pPr>
            <w:r>
              <w:rPr>
                <w:sz w:val="24"/>
                <w:szCs w:val="24"/>
              </w:rPr>
              <w:t>Количество восстановлен-ных воинских захороне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3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3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3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3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both"/>
              <w:rPr/>
            </w:pPr>
            <w:r>
              <w:rPr>
                <w:sz w:val="24"/>
                <w:szCs w:val="24"/>
              </w:rPr>
              <w:t>Количество установлен-ных мемориальных знак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3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73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рограмма «Развитие образования и науки Чукотского автономного округа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сидии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отремонтированных школьных спортивных залов, построенных плоскостных спортивных сооружений, перепрофилированных помещений общеобразовательных организаций, расположенных в сельской мес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монтных работ в образовательных организациях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выполнение ремонтных работ в муниципальных образовательных организац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отремонтированных  (реконструированных) образовательны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иобретении жилья специалистам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ормирование жилищного фонда для специалистов Чукотского автономного ок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 для формирования специализированного жилищного фонда для специалистов Чукотского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жильем работников социальной сферы Чукотского автономного ок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 для формирования специализированного жилищного фонда для специалистов Чукотского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здоровительной кампании детей, находящихся в трудной жизненной ситуации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реализацию мероприятий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здоровленных детей от численности детей, подлежащих оздоровл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е обеспечение отрасли образования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приобретение оборудования и товарно - материальных ценностей для нужд муниципальных образовательных организац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образовательных организаций, обновивших материально-техническую баз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рофессиональной ориентации лиц, обучающихся в общеобразовательных организациях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реализацию мероприятий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кадетского движения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поддержку кадетского движения в Чукотском автономном округ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адетских классов, оснащенных техническим, учебно - методическим и (или) спортивным оборудо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оддержке творчества обучающихся инженерной направленности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реализацию мероприятий по поддержке творчества обучающихся инженерной направлен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разовательных организаций, модернизировавших материально-техническую базу для реализации образовательной программы дополнительного образования детей технической (инженерной) направл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олодых семей, улучшивших жилищные условия с использованием средств социальной вы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видетельств, выданных молодым семьям для приобретения (строительства)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ая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«Обеспечение охраны общественного порядка и повышения безопасности дорожного движения в Чукотском автономном округе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на строительство (реконструкцию) автодромов для приема практического экзамена по навыкам вожд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троенных (реконструированных автодром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227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315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3" w:name="sub_7"/>
      <w:bookmarkStart w:id="4" w:name="sub_7"/>
      <w:bookmarkEnd w:id="4"/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DC2A840DC68E02A902D95F561695839ED20FF01B9204C275287D9C49A2A4780700EFEAF4F7710F787470BF49AF8B84FC115088B9F091EB09CDD39aFDF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3:07:00Z</dcterms:created>
  <dc:creator>Ракаева Н.Т.</dc:creator>
  <dc:description/>
  <dc:language>en-US</dc:language>
  <cp:lastModifiedBy>Клименко Ольга Валериевна</cp:lastModifiedBy>
  <cp:lastPrinted>2019-12-25T11:12:00Z</cp:lastPrinted>
  <dcterms:modified xsi:type="dcterms:W3CDTF">2019-12-24T23:07:00Z</dcterms:modified>
  <cp:revision>2</cp:revision>
  <dc:subject/>
  <dc:title>Постановление</dc:title>
</cp:coreProperties>
</file>