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1 декабря 2013 года № 56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31 декабря 2013 года № 566 «Об утверждении модельных методик формирования штатных расписаний для расчёта фонда оплаты труда организаций социального обслуживания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пункте 3 слова «Подлесный Е.В.» заменить словами                «Горностаева Т.А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аблице пункта 2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программист (программ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ы 13-15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 (кастелян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тираль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5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40 признать утратившим сил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3. Штатные должности, вводимые для отделения милосердия на 30 коек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алатная, процедур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ваннщ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бзац четвёртый сноски признать утратившим сил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олнить пунктом 5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5. При формировании проекта окружного бюджета на очередной финансовый год и на плановый период расчёт ежегодного объёма бюджетных ассигнований на оплату труда работников организации стационарного социального обслуживания (для бюджетных и автономных государственных учреждений) производится по формуле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ФОТ = ФОТ</w:t>
      </w:r>
      <w:r>
        <w:rPr>
          <w:sz w:val="28"/>
          <w:szCs w:val="28"/>
          <w:vertAlign w:val="subscript"/>
        </w:rPr>
        <w:t>мод</w:t>
      </w:r>
      <w:r>
        <w:rPr>
          <w:sz w:val="28"/>
          <w:szCs w:val="28"/>
        </w:rPr>
        <w:t xml:space="preserve"> – ФОТ</w:t>
      </w:r>
      <w:r>
        <w:rPr>
          <w:sz w:val="28"/>
          <w:szCs w:val="28"/>
          <w:vertAlign w:val="subscript"/>
        </w:rPr>
        <w:t>српд</w:t>
      </w:r>
      <w:r>
        <w:rPr>
          <w:sz w:val="28"/>
          <w:szCs w:val="28"/>
        </w:rPr>
        <w:t>, где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 организации стационарного социального обслуживания за счёт средств окружного бюджета на очередной финансовый год;</w:t>
      </w:r>
    </w:p>
    <w:p>
      <w:pPr>
        <w:pStyle w:val="TextBodyIndent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мод</w:t>
      </w:r>
      <w:r>
        <w:rPr>
          <w:sz w:val="28"/>
          <w:szCs w:val="28"/>
        </w:rPr>
        <w:t xml:space="preserve"> – фонд оплаты труда работников организации стационарного социального обслуживания, рассчитанный в соответствии с настоящей модельной методикой;</w:t>
      </w:r>
    </w:p>
    <w:p>
      <w:pPr>
        <w:pStyle w:val="TextBodyIndent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српд</w:t>
      </w:r>
      <w:r>
        <w:rPr>
          <w:sz w:val="28"/>
          <w:szCs w:val="28"/>
        </w:rPr>
        <w:t xml:space="preserve"> - фонд оплаты труда работников организации стационарного социального обслуживания за счёт поступлений от приносящей доход деятельности, рассчитанный по формуле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српд</w:t>
      </w:r>
      <w:r>
        <w:rPr>
          <w:sz w:val="28"/>
          <w:szCs w:val="28"/>
        </w:rPr>
        <w:t xml:space="preserve"> = (ФОТ</w:t>
      </w:r>
      <w:r>
        <w:rPr>
          <w:sz w:val="28"/>
          <w:szCs w:val="28"/>
          <w:vertAlign w:val="subscript"/>
        </w:rPr>
        <w:t xml:space="preserve">пд1 </w:t>
      </w:r>
      <w:r>
        <w:rPr>
          <w:sz w:val="28"/>
          <w:szCs w:val="28"/>
        </w:rPr>
        <w:t>+ ФОТ</w:t>
      </w:r>
      <w:r>
        <w:rPr>
          <w:sz w:val="28"/>
          <w:szCs w:val="28"/>
          <w:vertAlign w:val="subscript"/>
        </w:rPr>
        <w:t>пд2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пд3</w:t>
      </w:r>
      <w:r>
        <w:rPr>
          <w:sz w:val="28"/>
          <w:szCs w:val="28"/>
        </w:rPr>
        <w:t>) / 3*50%, гд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пд1</w:t>
      </w:r>
      <w:r>
        <w:rPr>
          <w:sz w:val="28"/>
          <w:szCs w:val="28"/>
        </w:rPr>
        <w:t>, ФОТ</w:t>
      </w:r>
      <w:r>
        <w:rPr>
          <w:sz w:val="28"/>
          <w:szCs w:val="28"/>
          <w:vertAlign w:val="subscript"/>
        </w:rPr>
        <w:t>пд2</w:t>
      </w:r>
      <w:r>
        <w:rPr>
          <w:sz w:val="28"/>
          <w:szCs w:val="28"/>
        </w:rPr>
        <w:t>, ФОТ</w:t>
      </w:r>
      <w:r>
        <w:rPr>
          <w:sz w:val="28"/>
          <w:szCs w:val="28"/>
          <w:vertAlign w:val="subscript"/>
        </w:rPr>
        <w:t>пд3</w:t>
      </w:r>
      <w:r>
        <w:rPr>
          <w:sz w:val="28"/>
          <w:szCs w:val="28"/>
        </w:rPr>
        <w:t xml:space="preserve"> – расходы на оплату труда работников организации стационарного социального обслуживания за счёт поступлений от приносящей доход деятельности за три предыдущих года.»;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в приложении 2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аблице пункта 2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1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  <w:r>
              <w:rPr>
                <w:sz w:val="20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TextBodyIndent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носку дополнить абзацам третьим следующего содержания:</w:t>
      </w:r>
    </w:p>
    <w:p>
      <w:pPr>
        <w:pStyle w:val="TextBodyIndent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&lt;***&gt;</w:t>
      </w:r>
      <w:r>
        <w:rPr>
          <w:sz w:val="28"/>
          <w:szCs w:val="28"/>
        </w:rPr>
        <w:t>– фонд оплаты труда работников рассчитывается по должности «Педагог-психолог», в штатном расписании могут быть установлены должности: «Педагог-психолог», «Психолог», «Социальный педагог»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аблице пункта 4.1 слова «техник-программист» заменить словом «программист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аблице пункта 4.2:</w:t>
      </w:r>
    </w:p>
    <w:p>
      <w:pPr>
        <w:pStyle w:val="TextBodyIndent"/>
        <w:rPr/>
      </w:pPr>
      <w:r>
        <w:rPr>
          <w:sz w:val="28"/>
          <w:szCs w:val="28"/>
        </w:rPr>
        <w:t>слова «Педагог-психолог (социальный педагог, психолог)» заменить словом «Педагог-психолог</w:t>
      </w:r>
      <w:r>
        <w:rPr>
          <w:sz w:val="20"/>
        </w:rPr>
        <w:t>**</w:t>
      </w: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носку дополнить абзацам вторым следующего содержания:</w:t>
      </w:r>
    </w:p>
    <w:p>
      <w:pPr>
        <w:pStyle w:val="TextBodyIndent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 - фонд оплаты труда работников рассчитывается по должности «Педагог-психолог», в штатном расписании могут быть установлены должности: «Педагог-психолог», «Психолог», «Социальный педагог»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олнить пунктом 7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7. При формировании проекта окружного бюджета на очередной финансовый год и на плановый период расчёт ежегодного объёма бюджетных ассигнований на оплату труда работников организации, осуществляющей социальное обслуживание на дому, (для бюджетных и автономных государственных учреждений) производится аналогично расчёту, определённому пунктом 5 Модельной методики формирования штатного расписания для расчёта фонда оплаты труда организации, осуществляющей стационарное обслуживание – психоневрологический интернат, в Чукотском автономном округе, приложения 1 к настоящему постановлению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 в приложении 3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аблице пункта 2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851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программист (программи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2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851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7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851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1 таблицы пункта 3 изложить в следующе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пункт 2 таблицы изложить в следующей редакции: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  <w:r>
              <w:rPr>
                <w:sz w:val="20"/>
              </w:rPr>
              <w:t xml:space="preserve"> 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дополнить сноской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*– фонд оплаты труда работников рассчитывается по должности «Педагог-психолог», в штатном расписании могут быть установлены должности: «Педагог-психолог», «Психолог», «Социальный педагог».»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января 2020 года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5:00Z</dcterms:created>
  <dc:creator>Ракаева Н.Т.</dc:creator>
  <dc:description/>
  <cp:keywords/>
  <dc:language>en-US</dc:language>
  <cp:lastModifiedBy>User</cp:lastModifiedBy>
  <cp:lastPrinted>2020-01-09T18:35:00Z</cp:lastPrinted>
  <dcterms:modified xsi:type="dcterms:W3CDTF">2020-01-09T06:35:00Z</dcterms:modified>
  <cp:revision>2</cp:revision>
  <dc:subject/>
  <dc:title>Постановление</dc:title>
</cp:coreProperties>
</file>