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1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29 февраля 2016 года № 96 «Об утверждении Порядка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именовании слово «некоммерческой» заменить словом «Некоммерческо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 слово «некоммерческой» заменить словом «Некоммерческо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6 раздела 1 «Общие положения» слова «сети «Интернет» заменить словами «сети «Интернет» (далее - сеть «Интернет»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Фонд не должен иметь по состоянию на дату в течение периода, равного 10 календарным дням, предшествующего дате подачи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дополнить подпунктом 5 следующего содержания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справки Управления Федеральной налоговой службы по Чукотскому автономному округу, подтверждающей отсутствие у Фонда неисполненной обязанности по уплате налогов, сборов, страховых взн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ей, штрафов и процентов, подлежащих уплате 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должны быть подписаны либо заверены руководителем Фонда или его представителем и иметь оттиск печати (при наличии печати), за исключением оригинала документа, указанного в подпункте 5 пункта 2.2 настоящего раздела. 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5, 2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Департамент в течение пяти рабочих дней, следующих за днем регистрации заявки и документов Фонда в Департамен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запрос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Фонда сведений, содержащихся в Едином государственном реестре юридических лиц, - в Федеральную налоговую службу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запросы в отраслевые органы исполнительной власти Чукотского автономного округа (посредством межведомственного запроса, в том числе в электронной форме) о предоставлении в отношении Фонда сведений о получении (неполучении) средств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в отношении Фонда наличие (отсутствие) сведений о процедурах банкротства в Едином федеральном реестре сведений о банкротстве на сайте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в течение 20 рабочих дней, следующих за днем регистрации заявки и документов Фонда в Департамен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ую Фондом заявку и документы на предмет соответствия требованиям предоставления субсидии, установлен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1 настоящего раздела, на основании документа, указанного в подпункте 5 пункта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1 настоящего раздела, на основании сведений, указанных в подпунктах 1, 3 пункта 2.5 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3 пункта 2.1 настоящего раздела, на основании сведений, указанных в подпункте 1 пункта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2.1 настоящего раздела, на основании сведений, указанных в подпункте 2 пункта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предоставлении субсидии с указанием ее размера, определяем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0%9F%20%D0%9E%20%D0%B2%D0%BD%D0%B5%D1%81%20%D0%B8%D0%B7%D0%BC%20%D0%B2%2096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случае отсутствия оснований для отклонения заявки и документов Фонд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0%9F%20%D0%9E%20%D0%B2%D0%BD%D0%B5%D1%81%20%D0%B8%D0%B7%D0%BC%20%D0%B2%2096.doc" \l "P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 отказе в предоставлении субсидии, в случае наличия оснований для отклонения заявки и документов Фонд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0%9F%20%D0%9E%20%D0%B2%D0%BD%D0%B5%D1%81%20%D0%B8%D0%B7%D0%BC%20%D0%B2%2096.doc" \l "P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                        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шение Департамента, указанное в подпункте 2 настоящего пункта, доводится до Фонда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0%9F%20%D0%9E%20%D0%B2%D0%BD%D0%B5%D1%81%20%D0%B8%D0%B7%D0%BC%20%D0%B2%2096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в форме уведомления в виде сканированной копии на адрес электронной почты, указанный в заявке Фонда, и в случае отклонения заявки и документов Фонда на стадии рассмотрения заявки и 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Основаниями для отклонения заявки и документов Фонда на стадии рассмотрения заявки и отказе в предоставлении субсидии являются: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первом пункта 2.10 слова  «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2.6</w:t>
        </w:r>
      </w:hyperlink>
      <w:r>
        <w:rPr>
          <w:sz w:val="28"/>
          <w:szCs w:val="28"/>
        </w:rPr>
        <w:t>» заменить словами «в абзаце втором подпункта 2 пункта 2.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 раздела 3 «Требования к отчетности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Фонд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а предоставления субсидии по форме, определенной типовой формой соглашения, установленной Департаментом, по состоянию на 1 января года, следующего за отчетным, - в срок не позднее 1 февраля года, следующего за отчетн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 расходах, источником финансового обеспечения которых является субсидия, по форме, определенной типовой формой соглашения, установленной Департаментом, по состоянию на 1 число месяца, следующего за отчетным кварталом, - в срок не позднее 15 числа месяца, следующего за отчетным кварталом (по итогам 4 квартала - в срок не позднее 1 февраля года, следующего за отчетным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Требования об осуществлении контроля (мониторинга) за соблюдением условий, целей и порядка предоставления субсидии и ответственность за их нарушени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sz w:val="28"/>
          <w:szCs w:val="28"/>
        </w:rPr>
        <w:t xml:space="preserve"> слова «Обязательная проверка» заменить словом «Проверк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4.5 слова «десяти дней» заменить словами                    «10 дне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A3230B866F0E2D9707820FEEB3CDFFC3988418BF2B7FFA08B7AC96CA132E886EF91A20B407A15EA965E8A233240B18BF8D3E6422AD78EA5A6B8DN8s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C69CBD91376C65FD6296D9B1F2629D2E9BEE4134D53D4862973C48BE70F6DECD32FFA6D99BB0CC97B767822FC65090F97F2669DE9A64733FB5CF0JAFAE" TargetMode="External"/><Relationship Id="rId8" Type="http://schemas.openxmlformats.org/officeDocument/2006/relationships/hyperlink" Target="consultantplus://offline/ref=5780075011A41A7DF0EBC28B385E109BEB907499E60C4FC93E647EB09A8A633979BE5652EBF4F9362048649EED35BD88168121145FB10A0272F235484B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6:00Z</dcterms:created>
  <dc:creator>Ракаева Н.Т.</dc:creator>
  <dc:description/>
  <dc:language>en-US</dc:language>
  <cp:lastModifiedBy>Чепурнова Оксана Валерьевна</cp:lastModifiedBy>
  <cp:lastPrinted>2022-03-31T16:34:00Z</cp:lastPrinted>
  <dcterms:modified xsi:type="dcterms:W3CDTF">2022-03-31T04:36:00Z</dcterms:modified>
  <cp:revision>2</cp:revision>
  <dc:subject/>
  <dc:title>Постановление</dc:title>
</cp:coreProperties>
</file>