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дека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и Положения о Департаменте образования и наук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Чукотского автономного округа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Чукотского автономного округа от 29 октября 2012 года № 95-ОЗ «О системе исполнительных органов государственной власти Чукотского автономного округа», Постановлением Губернатора Чукотского автономного округа                     от 18 октября 2018 года № 89 «О структуре исполнительных органов государственной власти Чукотского автономного округа»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Утвердит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Положение о Департаменте образования и науки Чукотского автономного округ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OLK251B/%D0%A0%D0%B5%D0%B4%D0%B0%D0%BA%D1%86%D0%B8%D1%8F_2_%D0%9D%D0%9E%D0%92%D0%9E%D0%95%20%D0%9F%D0%BE%D1%81%D1%82%D0%B0%D0%BD%D0%BE%D0%B2%D0%BB%D0%B5%D0%BD%D0%B8%D0%B5%20%D0%94%D0%B5%D0%BF%D0%B0%D1%80%D1%82%D0%B0%D0%BC%D0%B5%D0%BD%D1%82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 xml:space="preserve">структуру Департамента образования и науки Чукотского автономного округ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OLK251B/%D0%A0%D0%B5%D0%B4%D0%B0%D0%BA%D1%86%D0%B8%D1%8F_2_%D0%9D%D0%9E%D0%92%D0%9E%D0%95%20%D0%9F%D0%BE%D1%81%D1%82%D0%B0%D0%BD%D0%BE%D0%B2%D0%BB%D0%B5%D0%BD%D0%B8%D0%B5%20%D0%94%D0%B5%D0%BF%D0%B0%D1%80%D1%82%D0%B0%D0%BC%D0%B5%D0%BD%D1%82.doc" \l "sub_2000%23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0" w:name="sub_4"/>
      <w:bookmarkEnd w:id="0"/>
      <w:r>
        <w:rPr>
          <w:sz w:val="28"/>
          <w:szCs w:val="28"/>
        </w:rPr>
        <w:t>2.</w:t>
        <w:tab/>
        <w:t xml:space="preserve"> Признать утратившими силу постановления Правительства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т 26 октября 2016 года № 546 «О внесении изменений в Постановление Правительства Чукотского автономного округа от 2 октября 2015 года № 483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от 16 октября 2017 года № 369 «О внесении изменения в Приложение 1 к Постановлению Правительства Чукотского автономного округа от 2 октября 2015 года № 483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от 16 апреля 2018 года № 122 «О внесении изменений в Приложение 1 к Постановлению Правительства Чукотского автономного округа от 2 октября 2015 года № 483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от 3 декабря 2018 года № 389 «О внесении изменений в Приложение 1 к Постановлению Правительства Чукотского автономного округа от 2 октября 2015 года № 483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 xml:space="preserve"> Настоящее постановление вступает в силу с 1 марта 2019 года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                                                                  Р.В. Коп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AppData/Local/AppData/Local/Microsoft/Windows/Temporary%20Internet%20Files/OLKC4D5/2%20%D0%9F%D0%9F%20%D0%9D%D0%BE%D0%B2%D0%B0%D1%8F%20%D1%80%D0%B5%D0%B4%D0%B0%D0%BA%D1%86%D0%B8%D1%8F%20%D0%BF%D0%BE%D0%BB%D0%BE%D0%B6%D0%B5%D0%BD%D0%B8%D1%8F%20%D0%94%D0%9E%D0%B8%D0%9C%D0%9F(%D0%93%D0%93%D0%9F%D0%A3)%20(2).doc" \l "sub_0%23sub_0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 21 декабря 2018 года №  4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ЛОЖЕНИЕ</w:t>
      </w:r>
    </w:p>
    <w:p>
      <w:pPr>
        <w:pStyle w:val="Heading1"/>
        <w:rPr/>
      </w:pPr>
      <w:r>
        <w:rPr>
          <w:szCs w:val="28"/>
        </w:rPr>
        <w:t>о Департаменте образования и науки Чукотского автоном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" w:name="sub_100"/>
      <w:bookmarkEnd w:id="3"/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sub_100"/>
      <w:bookmarkStart w:id="5" w:name="sub_100"/>
      <w:bookmarkEnd w:id="5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" w:name="sub_111"/>
      <w:bookmarkEnd w:id="6"/>
      <w:r>
        <w:rPr>
          <w:sz w:val="28"/>
          <w:szCs w:val="28"/>
        </w:rPr>
        <w:t>1.1.</w:t>
        <w:tab/>
        <w:t xml:space="preserve"> Департамент образования и науки Чукотского автономного округа (далее – Департамент) является центральным исполнительным органом государственной власти Чукотского автономного округа, проводящим единую государственную политику в области образования, науки и молодежной политики, осуществляющим переданные полномочия Российской Федерации в сфере образования, организующим государственное управление и координирующим деятельность всех исполнительных органов государственной власти Чукотского автономного округа в указанных сферах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2.</w:t>
        <w:tab/>
        <w:t xml:space="preserve"> </w:t>
      </w:r>
      <w:r>
        <w:rPr>
          <w:bCs/>
          <w:sz w:val="28"/>
          <w:szCs w:val="28"/>
        </w:rPr>
        <w:t>Департамент образован в соответствии с Законом Чукотского автономного округа от 27 декабря 2004 года № 72-ОЗ «О системе исполнительных органов государственной власти Чукотского автономного округа», Постановлением Губернатора Чукотского автономного округа                 от 30 августа 2007 года № 47 «О реорганизации Департамента социальной политики Чукотского автономного округа» в результате реорганизации путем выделения из Департамента социальной политики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На основании Постановления Правительства Чукотского автономного округа от 26 октября 2010 года № 351 «О внесении изменений в Постановление Правительства Чукотского автономного округа от 1 декабря 2008 года № 199» Департаменту переданы полномочия и функции в сфере культур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становления Правительства Чукотского автономного округа от 31 августа 2015 года № 456 «О совершенствовании деятельности исполнительных органов государственной власти Чукотского автономного округа» Департаменту переданы функции и полномочия в сфере спорта и туризм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Постановления Губернатора Чукотского автономного округа от 18 октября 2018 года № 89 «О структуре исполнительных органов государственной власти Чукотского автономного округа» и Постановления Правительства Чукотского автономного округа от 18 октября 2018 года № 327 «О реорганизации Департамента образования культуры и спорта Чукотского автономного округа» Департамент реорганизован путём выделения из его состава Комитета по культуре, спорту и туризму Чукотского автономного округа и Комитета по охране объектов культурного наследия Чукотского автономного округа и переименован в Департамент образования и науки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</w:t>
        <w:tab/>
        <w:t xml:space="preserve">Департамент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Уставом и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</w:t>
        <w:tab/>
        <w:t>Структура и предельная штатная численность Департамента утверждаются Правительством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5.</w:t>
        <w:tab/>
        <w:t xml:space="preserve"> Полное наименование Департамента: Департамент образования и наук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6.</w:t>
        <w:tab/>
        <w:t xml:space="preserve"> Местонахождение Департамента: 689000, Чукотский автономный округ, город Анадырь, улица Беринга, д. 7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" w:name="sub_17"/>
      <w:bookmarkEnd w:id="7"/>
      <w:r>
        <w:rPr>
          <w:sz w:val="28"/>
          <w:szCs w:val="28"/>
        </w:rPr>
        <w:t>1.7.</w:t>
        <w:tab/>
        <w:t xml:space="preserve"> Департамент является юридическим лицом, имеет обособленное имущество, находящееся в оперативном управлении, самостоятельный баланс, лицевой счет в Управлении федерального казначейства по Чукотскому автономному округу, гербовую печать со своим полным наименованием, иные печати, штампы и бланки со своим наименова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" w:name="sub_17"/>
      <w:bookmarkEnd w:id="8"/>
      <w:r>
        <w:rPr>
          <w:sz w:val="28"/>
          <w:szCs w:val="28"/>
        </w:rPr>
        <w:t>1.8.</w:t>
        <w:tab/>
        <w:t xml:space="preserve"> Департамент вправе от своего имени заключать договоры, юридические акты с юридическими лицами и физическими лицами в пределах своей правоспособности в Российской Федерации и за ее пределами; приобретать имущественные и личные неимущественные права и исполнять обязанности, быть истцом и ответчиком в суд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9.</w:t>
        <w:tab/>
        <w:t xml:space="preserve"> Департамент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вправе открывать счета в банковских учреждениях и организациях в установленном законодательством порядке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10.</w:t>
        <w:tab/>
        <w:t xml:space="preserve"> При реализации своих полномочий Департамент обеспечивает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Департамен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1. Основными задачами Департамента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9" w:name="sub_1211"/>
      <w:bookmarkEnd w:id="9"/>
      <w:r>
        <w:rPr>
          <w:sz w:val="28"/>
          <w:szCs w:val="28"/>
        </w:rPr>
        <w:t xml:space="preserve">1) </w:t>
        <w:tab/>
        <w:t>в сфере образования и науки:</w:t>
      </w:r>
    </w:p>
    <w:p>
      <w:pPr>
        <w:pStyle w:val="Normal"/>
        <w:ind w:firstLine="851"/>
        <w:jc w:val="both"/>
        <w:rPr/>
      </w:pPr>
      <w:bookmarkStart w:id="10" w:name="sub_1211"/>
      <w:bookmarkEnd w:id="10"/>
      <w:r>
        <w:rPr>
          <w:sz w:val="28"/>
          <w:szCs w:val="28"/>
        </w:rPr>
        <w:t>государственное управление в сфере образования и нау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создании и совершенствовании нормативной правовой базы, обеспечивающей реализацию единой государственной политики в сфере образования и науки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региональной стратегии и тактики проведения единой государственной политики в сфере образования и нау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ение переданных в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порядке полномочий Российской Федерации в сфере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ручений, сформулированных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" w:name="sub_1213"/>
      <w:bookmarkEnd w:id="11"/>
      <w:r>
        <w:rPr>
          <w:sz w:val="28"/>
          <w:szCs w:val="28"/>
        </w:rPr>
        <w:t>2)</w:t>
        <w:tab/>
        <w:t xml:space="preserve"> в сфере молодежной полити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213"/>
      <w:bookmarkEnd w:id="12"/>
      <w:r>
        <w:rPr>
          <w:sz w:val="28"/>
          <w:szCs w:val="28"/>
        </w:rPr>
        <w:t>государственное управление и разработка региональной стратегии и тактики проведения единой государственной политики в сфере молодежн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и совершенствовании нормативной правовой базы, обеспечивающей реализацию единой государственной политики в сфере молодежной политик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ежной политики в Чукотском автономном округе в целях создания социальных, экономических, правовых условий и гарантий для становления молодых граждан и реализации их творческого потенци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регулирования и межведомственной координации исполнительных органов государственной власти и органов местного самоуправления муниципальных образований, организаций и общественных объединений в целях реализации государственной молодежной политик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" w:name="sub_1216"/>
      <w:bookmarkEnd w:id="13"/>
      <w:r>
        <w:rPr>
          <w:sz w:val="28"/>
          <w:szCs w:val="28"/>
        </w:rPr>
        <w:t xml:space="preserve">3) </w:t>
        <w:tab/>
        <w:t>в сфере реализации общих задач центрального исполнительного органа государственной власти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216"/>
      <w:bookmarkEnd w:id="14"/>
      <w:r>
        <w:rPr>
          <w:sz w:val="28"/>
          <w:szCs w:val="28"/>
        </w:rPr>
        <w:t>обеспечение соблюдения законодательства Российской Федерации, Чукотского автономного округа по вопросам деятельности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тической работы на основе статистических, отчетных, плановых данных, результатов государственного контроля, экспертных оценок состояния и итогов деятельности муниципальных органов, учреждений, организаций по вопросам деятельности Департ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социального статуса и профессионализма работников, осуществляющих свою деятельность в сфере образования, науки и молодежно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Департамен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1.</w:t>
        <w:tab/>
        <w:t xml:space="preserve"> В соответствии с возложенными задачами и в пределах своей компетенции Департамент осуществляет следующие фун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осуществляет разработку предложений, перспективных планов, концепций и программ развития сферы образования, науки и молодежной политики, организацию работы по их реализации на основе прогнозов и предложений органов по управлению образованием и молодежной политикой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5" w:name="sub_312"/>
      <w:bookmarkEnd w:id="15"/>
      <w:r>
        <w:rPr>
          <w:sz w:val="28"/>
          <w:szCs w:val="28"/>
        </w:rPr>
        <w:t xml:space="preserve">2) </w:t>
        <w:tab/>
        <w:t>разрабатывает проекты законов и иных нормативных правовых актов Чукотского автономного округа в установленной сфер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6" w:name="sub_312"/>
      <w:bookmarkStart w:id="17" w:name="sub_313"/>
      <w:bookmarkEnd w:id="16"/>
      <w:bookmarkEnd w:id="17"/>
      <w:r>
        <w:rPr>
          <w:sz w:val="28"/>
          <w:szCs w:val="28"/>
        </w:rPr>
        <w:t xml:space="preserve">3) </w:t>
        <w:tab/>
        <w:t>разрабатывает и реализует государственные программы развития образования, науки и молодежной политики с учетом национальных и региональных социально-экономических, экологических, культурных, демографических и других особенностей, принимает участие в реализации федеральных целевых программ в установленной сфер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8" w:name="sub_313"/>
      <w:bookmarkStart w:id="19" w:name="sub_314"/>
      <w:bookmarkEnd w:id="18"/>
      <w:bookmarkEnd w:id="19"/>
      <w:r>
        <w:rPr>
          <w:sz w:val="28"/>
          <w:szCs w:val="28"/>
        </w:rPr>
        <w:t>4)</w:t>
        <w:tab/>
        <w:t xml:space="preserve"> участвует в установленном порядке в разработке проектов соглашений между Правительством Российской Федерации и Правительством Чукотского автономного округа, между Правительством Чукотского автономного округа и муниципальными образованиями Чукотского автономного округа в сфере образования, науки и молодежной политик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0" w:name="sub_314"/>
      <w:bookmarkStart w:id="21" w:name="sub_315"/>
      <w:bookmarkEnd w:id="20"/>
      <w:bookmarkEnd w:id="21"/>
      <w:r>
        <w:rPr>
          <w:sz w:val="28"/>
          <w:szCs w:val="28"/>
        </w:rPr>
        <w:t>5)</w:t>
        <w:tab/>
        <w:t xml:space="preserve"> оказывает организационно-методическую и ситуационно-практическую помощь органам государственной власти и местного самоуправления, по вопросам, входящим в компетенцию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2" w:name="sub_315"/>
      <w:bookmarkStart w:id="23" w:name="sub_318"/>
      <w:bookmarkEnd w:id="22"/>
      <w:bookmarkEnd w:id="23"/>
      <w:r>
        <w:rPr>
          <w:sz w:val="28"/>
          <w:szCs w:val="28"/>
        </w:rPr>
        <w:t xml:space="preserve">6) </w:t>
        <w:tab/>
        <w:t>осуществляет внедрение современных информационных технологий в сфере образования, науки и молодежной политик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4" w:name="sub_318"/>
      <w:bookmarkStart w:id="25" w:name="sub_319"/>
      <w:bookmarkEnd w:id="24"/>
      <w:bookmarkEnd w:id="25"/>
      <w:r>
        <w:rPr>
          <w:sz w:val="28"/>
          <w:szCs w:val="28"/>
        </w:rPr>
        <w:t>7)</w:t>
        <w:tab/>
        <w:t xml:space="preserve"> готовит и представляет доклады о состоянии и перспективах развития по вопросам деятельности Департамента для Губернатора и Правительства Чукотского автономного округа, министерств и ведомств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6" w:name="sub_319"/>
      <w:bookmarkStart w:id="27" w:name="sub_3110"/>
      <w:bookmarkEnd w:id="26"/>
      <w:bookmarkEnd w:id="27"/>
      <w:r>
        <w:rPr>
          <w:sz w:val="28"/>
          <w:szCs w:val="28"/>
        </w:rPr>
        <w:t xml:space="preserve">8) </w:t>
        <w:tab/>
        <w:t>участвует в совершенствовании системы и сети образовательных организаций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8" w:name="sub_3110"/>
      <w:bookmarkStart w:id="29" w:name="sub_3111"/>
      <w:bookmarkEnd w:id="28"/>
      <w:bookmarkEnd w:id="29"/>
      <w:r>
        <w:rPr>
          <w:sz w:val="28"/>
          <w:szCs w:val="28"/>
        </w:rPr>
        <w:t>9)</w:t>
        <w:tab/>
        <w:t xml:space="preserve"> утверждает уставы государственных автономных, бюджетных и казенных учреждений, находящихся в ведомственном подчинени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0" w:name="sub_3111"/>
      <w:bookmarkStart w:id="31" w:name="sub_3112"/>
      <w:bookmarkEnd w:id="30"/>
      <w:bookmarkEnd w:id="31"/>
      <w:r>
        <w:rPr>
          <w:sz w:val="28"/>
          <w:szCs w:val="28"/>
        </w:rPr>
        <w:t>10)</w:t>
        <w:tab/>
        <w:t xml:space="preserve"> вносит в Правительство Чукотского автономного округа предложения о создании, реорганизации, ликвидации образовательных организаций Чукотского автономного округа, осуществляет функции и полномочия их учредителя в соответствии с решением Правительства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2" w:name="sub_3112"/>
      <w:bookmarkStart w:id="33" w:name="sub_3113"/>
      <w:bookmarkEnd w:id="32"/>
      <w:bookmarkEnd w:id="33"/>
      <w:r>
        <w:rPr>
          <w:sz w:val="28"/>
          <w:szCs w:val="28"/>
        </w:rPr>
        <w:t xml:space="preserve">11) </w:t>
        <w:tab/>
        <w:t>формирует и утверждает государственные задания на оказание государственных услуг (выполнение работ) учреждениям, находящихся в ведомственном подчинении Департамента, осуществляет финансовое обеспечение их выполнения, утверждает план финансово-хозяйственной деятельности государственных бюджетных учреждений, бюджетную смету  государственных казенных учреждений, находящихся в ведомственном подчинени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4" w:name="sub_3113"/>
      <w:bookmarkStart w:id="35" w:name="sub_3114"/>
      <w:bookmarkEnd w:id="34"/>
      <w:bookmarkEnd w:id="35"/>
      <w:r>
        <w:rPr>
          <w:sz w:val="28"/>
          <w:szCs w:val="28"/>
        </w:rPr>
        <w:t>12)</w:t>
        <w:tab/>
        <w:t xml:space="preserve"> согласовывает отчеты о результатах деятельности учреждений, находящихся в ведомственном подчинении Департамента и об использовании закрепленного за ними государственного имуще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6" w:name="sub_3114"/>
      <w:bookmarkStart w:id="37" w:name="sub_3115"/>
      <w:bookmarkEnd w:id="36"/>
      <w:bookmarkEnd w:id="37"/>
      <w:r>
        <w:rPr>
          <w:sz w:val="28"/>
          <w:szCs w:val="28"/>
        </w:rPr>
        <w:t xml:space="preserve">13) </w:t>
        <w:tab/>
        <w:t>организует контрольно-ревизионную работу и осуществляет контроль за деятельностью учреждений, находящихся в ведомственном подчинении Департамента, в том числе за выполнением государственного зад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8" w:name="sub_3115"/>
      <w:bookmarkStart w:id="39" w:name="sub_3116"/>
      <w:bookmarkEnd w:id="38"/>
      <w:bookmarkEnd w:id="39"/>
      <w:r>
        <w:rPr>
          <w:sz w:val="28"/>
          <w:szCs w:val="28"/>
        </w:rPr>
        <w:t xml:space="preserve">14) </w:t>
        <w:tab/>
        <w:t>проводит необходимые мероприятия (семинары, совещания, съезды, коллегии, конференции, фестивали, форумы, марафоны, конкурсы) для реализации политики в сфере образования, науки и молодежной политики в Чукотском автономном округ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0" w:name="sub_3116"/>
      <w:bookmarkEnd w:id="40"/>
      <w:r>
        <w:rPr>
          <w:sz w:val="28"/>
          <w:szCs w:val="28"/>
        </w:rPr>
        <w:t xml:space="preserve">15) </w:t>
        <w:tab/>
        <w:t>рассматривает в установленном порядке предложения, заявления, жалобы по вопросам деятельност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1" w:name="sub_3117"/>
      <w:bookmarkEnd w:id="41"/>
      <w:r>
        <w:rPr>
          <w:sz w:val="28"/>
          <w:szCs w:val="28"/>
        </w:rPr>
        <w:t>16)</w:t>
        <w:tab/>
        <w:t xml:space="preserve"> вносит в Департамент финансов экономики и имущественных отношений Чукотского автономного округа предложения в проект окружного бюджета в части обеспечения прав граждан на получение образования, реализации молодежной политики и системы воспитания, финансирования учреждений, находящихся в ведомственном подчинени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2" w:name="sub_3117"/>
      <w:bookmarkStart w:id="43" w:name="sub_3118"/>
      <w:bookmarkEnd w:id="42"/>
      <w:bookmarkEnd w:id="43"/>
      <w:r>
        <w:rPr>
          <w:sz w:val="28"/>
          <w:szCs w:val="28"/>
        </w:rPr>
        <w:t>17)</w:t>
        <w:tab/>
        <w:t xml:space="preserve"> осуществляет функции главного распорядителя и получателя средств окружного бюджета, предусмотренных на содержание Департамента и реализацию возложенных на Департамент функц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4" w:name="sub_3118"/>
      <w:bookmarkStart w:id="45" w:name="sub_3120"/>
      <w:bookmarkEnd w:id="44"/>
      <w:bookmarkEnd w:id="45"/>
      <w:r>
        <w:rPr>
          <w:sz w:val="28"/>
          <w:szCs w:val="28"/>
        </w:rPr>
        <w:t>18)</w:t>
        <w:tab/>
        <w:t xml:space="preserve"> осуществляет организационно-методическое руководство и координацию деятельности органов исполнительной власти и органов местного самоуправления муниципальных образований Чукотского автономного округа в ходе реализации государственной политики в соответствии с возложенными функциям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46" w:name="sub_3120"/>
      <w:bookmarkStart w:id="47" w:name="sub_3121"/>
      <w:bookmarkEnd w:id="46"/>
      <w:bookmarkEnd w:id="47"/>
      <w:r>
        <w:rPr>
          <w:sz w:val="28"/>
          <w:szCs w:val="28"/>
        </w:rPr>
        <w:t xml:space="preserve">19) </w:t>
        <w:tab/>
        <w:t>в рамках оказания гражданам бесплатной юридической помощи осуществляет правовое консультирование граждан в устной и письменной форме по вопросам, относящимся к компетенци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0)</w:t>
        <w:tab/>
        <w:t xml:space="preserve"> участвует в согласовании проектов законов Чукотского автономного округа, нормативных правовых актов Губернатора и Правительства Чукотского автономного округа, иных правовых актов, затрагивающих вопросы деятельност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1) </w:t>
        <w:tab/>
        <w:t>в пределах своей компетенции и в соответствии с федеральным законодательством и законодательством Чукотского автономного округа издает нормативные правовые акты в форме приказов (распоряжений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</w:t>
        <w:tab/>
        <w:t xml:space="preserve"> осуществляет контроль (надзор) за обеспечением доступности для инвалидов объектов и предоставляемых услуг при осуществлении переданных полномочий Российской Федерации по осуществлению государственного контроля (надзора) в сфере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3) </w:t>
        <w:tab/>
        <w:t>в соответствии с решениями Правительства Чукотского автономного округа выполняет функции и полномочия учредителя некоммерческих организац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</w:t>
        <w:tab/>
        <w:t>организует проведение независимой оценки качества условий оказания услуг организациями в порядке и на условиях, которые установлены федеральными законами, включая координацию деятельности органов местного самоуправления по организации работы по проведению независимой оценки качества условий оказания услуг организациями в сфере образования и устранению недостатков, выявленных по результатам такой оценк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5)</w:t>
        <w:tab/>
        <w:t xml:space="preserve"> в целях противодействия терроризму Департамен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, а также государственных программ в области профилактики терроризма, минимизации и ликвидации последствий его проявлен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еспечении деятельности по выявлению и устранению факторов, способствующих возникновению и распространению идеологии терроризма в установленной сфере деятель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еспечении деятельности по организации обучения граждан, проживающих на территории округа, методам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омственном подчинении Департамент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2.</w:t>
        <w:tab/>
        <w:t xml:space="preserve"> В сфере образования и наук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8" w:name="sub_1321"/>
      <w:bookmarkEnd w:id="48"/>
      <w:r>
        <w:rPr>
          <w:sz w:val="28"/>
          <w:szCs w:val="28"/>
        </w:rPr>
        <w:t>1)</w:t>
        <w:tab/>
        <w:t xml:space="preserve"> обеспечивае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законам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9" w:name="sub_1321"/>
      <w:bookmarkStart w:id="50" w:name="sub_1322"/>
      <w:bookmarkEnd w:id="49"/>
      <w:bookmarkEnd w:id="50"/>
      <w:r>
        <w:rPr>
          <w:sz w:val="28"/>
          <w:szCs w:val="28"/>
        </w:rPr>
        <w:t xml:space="preserve">2) </w:t>
        <w:tab/>
        <w:t>организует предоставление общего образования в государственных образовательных организациях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1" w:name="sub_1322"/>
      <w:bookmarkStart w:id="52" w:name="sub_1323"/>
      <w:bookmarkEnd w:id="51"/>
      <w:bookmarkEnd w:id="52"/>
      <w:r>
        <w:rPr>
          <w:sz w:val="28"/>
          <w:szCs w:val="28"/>
        </w:rPr>
        <w:t>3)</w:t>
        <w:tab/>
        <w:t xml:space="preserve"> создают условия для осуществления присмотра и ухода за детьми, содержания детей в государственных образовательных организациях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3" w:name="sub_1323"/>
      <w:bookmarkStart w:id="54" w:name="sub_1324"/>
      <w:bookmarkEnd w:id="53"/>
      <w:bookmarkEnd w:id="54"/>
      <w:r>
        <w:rPr>
          <w:sz w:val="28"/>
          <w:szCs w:val="28"/>
        </w:rPr>
        <w:t>4)</w:t>
        <w:tab/>
        <w:t xml:space="preserve"> осуществляет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законам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5" w:name="sub_1324"/>
      <w:bookmarkStart w:id="56" w:name="sub_1325"/>
      <w:bookmarkEnd w:id="55"/>
      <w:bookmarkEnd w:id="56"/>
      <w:r>
        <w:rPr>
          <w:sz w:val="28"/>
          <w:szCs w:val="28"/>
        </w:rPr>
        <w:t>5)</w:t>
        <w:tab/>
        <w:t xml:space="preserve"> организует предоставление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7" w:name="sub_1325"/>
      <w:bookmarkStart w:id="58" w:name="sub_1326"/>
      <w:bookmarkEnd w:id="57"/>
      <w:bookmarkEnd w:id="58"/>
      <w:r>
        <w:rPr>
          <w:sz w:val="28"/>
          <w:szCs w:val="28"/>
        </w:rPr>
        <w:t>6)</w:t>
        <w:tab/>
        <w:t xml:space="preserve"> организует предоставление дополнительного образования детей в государственных образовательных организациях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9" w:name="sub_1326"/>
      <w:bookmarkStart w:id="60" w:name="sub_1327"/>
      <w:bookmarkEnd w:id="59"/>
      <w:bookmarkEnd w:id="60"/>
      <w:r>
        <w:rPr>
          <w:sz w:val="28"/>
          <w:szCs w:val="28"/>
        </w:rPr>
        <w:t xml:space="preserve">7) </w:t>
        <w:tab/>
        <w:t>организует предоставление дополнительного профессионального образования в государственных образовательных организациях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1" w:name="sub_1327"/>
      <w:bookmarkStart w:id="62" w:name="sub_1328"/>
      <w:bookmarkEnd w:id="61"/>
      <w:bookmarkEnd w:id="62"/>
      <w:r>
        <w:rPr>
          <w:sz w:val="28"/>
          <w:szCs w:val="28"/>
        </w:rPr>
        <w:t>8)</w:t>
        <w:tab/>
        <w:t xml:space="preserve"> организует обеспечение муниципальных образовательных организаций и образовательных организаций Чукотского автономного округа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3" w:name="sub_1328"/>
      <w:bookmarkStart w:id="64" w:name="sub_1329"/>
      <w:bookmarkEnd w:id="63"/>
      <w:bookmarkEnd w:id="64"/>
      <w:r>
        <w:rPr>
          <w:sz w:val="28"/>
          <w:szCs w:val="28"/>
        </w:rPr>
        <w:t xml:space="preserve">9) </w:t>
        <w:tab/>
        <w:t>обеспечивают осуществление мониторинга в системе образования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5" w:name="sub_1329"/>
      <w:bookmarkStart w:id="66" w:name="sub_13210"/>
      <w:bookmarkEnd w:id="65"/>
      <w:bookmarkEnd w:id="66"/>
      <w:r>
        <w:rPr>
          <w:sz w:val="28"/>
          <w:szCs w:val="28"/>
        </w:rPr>
        <w:t xml:space="preserve">10) </w:t>
        <w:tab/>
        <w:t>организует 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, в том числе создает центры психолого-педагогической, медицинской и социальной помощ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7" w:name="sub_13210"/>
      <w:bookmarkStart w:id="68" w:name="sub_13211"/>
      <w:bookmarkEnd w:id="67"/>
      <w:bookmarkEnd w:id="68"/>
      <w:r>
        <w:rPr>
          <w:sz w:val="28"/>
          <w:szCs w:val="28"/>
        </w:rPr>
        <w:t xml:space="preserve">11) </w:t>
        <w:tab/>
        <w:t>участвует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Чукотского автономного округа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9" w:name="sub_13211"/>
      <w:bookmarkStart w:id="70" w:name="sub_13212"/>
      <w:bookmarkEnd w:id="69"/>
      <w:bookmarkEnd w:id="70"/>
      <w:r>
        <w:rPr>
          <w:sz w:val="28"/>
          <w:szCs w:val="28"/>
        </w:rPr>
        <w:t xml:space="preserve">12) </w:t>
        <w:tab/>
        <w:t>участвует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1" w:name="sub_13212"/>
      <w:bookmarkStart w:id="72" w:name="sub_13213"/>
      <w:bookmarkEnd w:id="71"/>
      <w:bookmarkEnd w:id="72"/>
      <w:r>
        <w:rPr>
          <w:sz w:val="28"/>
          <w:szCs w:val="28"/>
        </w:rPr>
        <w:t xml:space="preserve">13) </w:t>
        <w:tab/>
        <w:t>устанавливает порядок признания организаций региональными инновационными площадкам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3" w:name="sub_13213"/>
      <w:bookmarkStart w:id="74" w:name="sub_13214"/>
      <w:bookmarkEnd w:id="73"/>
      <w:bookmarkEnd w:id="74"/>
      <w:r>
        <w:rPr>
          <w:sz w:val="28"/>
          <w:szCs w:val="28"/>
        </w:rPr>
        <w:t>14)</w:t>
        <w:tab/>
        <w:t xml:space="preserve"> устанавливает порядок проведения оценки последствий принятия решения о реорганизации или ликвидации образовательной организации, находящейся в ведении Чукотского автономного округа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5" w:name="sub_13214"/>
      <w:bookmarkStart w:id="76" w:name="sub_13215"/>
      <w:bookmarkEnd w:id="75"/>
      <w:bookmarkEnd w:id="76"/>
      <w:r>
        <w:rPr>
          <w:sz w:val="28"/>
          <w:szCs w:val="28"/>
        </w:rPr>
        <w:t>15)</w:t>
        <w:tab/>
        <w:t xml:space="preserve"> устанавливает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7" w:name="sub_13215"/>
      <w:bookmarkStart w:id="78" w:name="sub_13216"/>
      <w:bookmarkEnd w:id="77"/>
      <w:bookmarkEnd w:id="78"/>
      <w:r>
        <w:rPr>
          <w:sz w:val="28"/>
          <w:szCs w:val="28"/>
        </w:rPr>
        <w:t>16)</w:t>
        <w:tab/>
        <w:t xml:space="preserve"> устанавливает нормативы для формирования стипендиального фонда за счет бюджетных ассигнований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9" w:name="sub_13216"/>
      <w:bookmarkStart w:id="80" w:name="sub_13217"/>
      <w:bookmarkEnd w:id="79"/>
      <w:bookmarkEnd w:id="80"/>
      <w:r>
        <w:rPr>
          <w:sz w:val="28"/>
          <w:szCs w:val="28"/>
        </w:rPr>
        <w:t xml:space="preserve">17) </w:t>
        <w:tab/>
        <w:t>определяет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1" w:name="sub_13217"/>
      <w:bookmarkStart w:id="82" w:name="sub_13218"/>
      <w:bookmarkEnd w:id="81"/>
      <w:bookmarkEnd w:id="82"/>
      <w:r>
        <w:rPr>
          <w:sz w:val="28"/>
          <w:szCs w:val="28"/>
        </w:rPr>
        <w:t>18)</w:t>
        <w:tab/>
        <w:t xml:space="preserve"> устанавливает размер, условия и порядок возмещения расходов, связанных с предоставлением компенсации расходов на оплату жилых помещений, отопления и освещения педагогическим работникам образовательных организаций Чукотского автономного округа, муниципальных образовательных организаций, проживающим и работающие в сельских населенных пунктах, рабочих поселках (поселках городского типа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3" w:name="sub_13218"/>
      <w:bookmarkStart w:id="84" w:name="sub_13219"/>
      <w:bookmarkEnd w:id="83"/>
      <w:bookmarkEnd w:id="84"/>
      <w:r>
        <w:rPr>
          <w:sz w:val="28"/>
          <w:szCs w:val="28"/>
        </w:rPr>
        <w:t xml:space="preserve">19) </w:t>
        <w:tab/>
        <w:t>устанавливает размер и порядок выплаты компенсации педагогическим работникам образовательных организаций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5" w:name="sub_13219"/>
      <w:bookmarkStart w:id="86" w:name="sub_13220"/>
      <w:bookmarkEnd w:id="85"/>
      <w:bookmarkEnd w:id="86"/>
      <w:r>
        <w:rPr>
          <w:sz w:val="28"/>
          <w:szCs w:val="28"/>
        </w:rPr>
        <w:t>20)</w:t>
        <w:tab/>
        <w:t xml:space="preserve"> формирует аттестационные комиссии для проведения аттестации в целях установления квалификационной категории педагогических работников государственных образовательных организаций Чукотского автономного округа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7" w:name="sub_13220"/>
      <w:bookmarkStart w:id="88" w:name="sub_13221"/>
      <w:bookmarkEnd w:id="87"/>
      <w:bookmarkEnd w:id="88"/>
      <w:r>
        <w:rPr>
          <w:sz w:val="28"/>
          <w:szCs w:val="28"/>
        </w:rPr>
        <w:t>21)</w:t>
        <w:tab/>
        <w:t xml:space="preserve">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9" w:name="sub_13221"/>
      <w:bookmarkStart w:id="90" w:name="sub_13222"/>
      <w:bookmarkEnd w:id="89"/>
      <w:bookmarkEnd w:id="90"/>
      <w:r>
        <w:rPr>
          <w:sz w:val="28"/>
          <w:szCs w:val="28"/>
        </w:rPr>
        <w:t xml:space="preserve">22) </w:t>
        <w:tab/>
        <w:t>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1" w:name="sub_13222"/>
      <w:bookmarkStart w:id="92" w:name="sub_13223"/>
      <w:bookmarkEnd w:id="91"/>
      <w:bookmarkEnd w:id="92"/>
      <w:r>
        <w:rPr>
          <w:sz w:val="28"/>
          <w:szCs w:val="28"/>
        </w:rPr>
        <w:t>23)</w:t>
        <w:tab/>
        <w:t xml:space="preserve"> устанавливает формы и порядок проведения государственной итоговой аттестации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указанным общеобразовательным предметам для прохождения государственной итоговой аттест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3" w:name="sub_13223"/>
      <w:bookmarkStart w:id="94" w:name="sub_13224"/>
      <w:bookmarkEnd w:id="93"/>
      <w:bookmarkEnd w:id="94"/>
      <w:r>
        <w:rPr>
          <w:sz w:val="28"/>
          <w:szCs w:val="28"/>
        </w:rPr>
        <w:t>24)</w:t>
        <w:tab/>
        <w:t xml:space="preserve"> осуществляет аккредитацию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5" w:name="sub_13224"/>
      <w:bookmarkStart w:id="96" w:name="sub_13225"/>
      <w:bookmarkEnd w:id="95"/>
      <w:bookmarkEnd w:id="96"/>
      <w:r>
        <w:rPr>
          <w:sz w:val="28"/>
          <w:szCs w:val="28"/>
        </w:rPr>
        <w:t>25)</w:t>
        <w:tab/>
        <w:t xml:space="preserve"> обеспечивает предоставл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е получение детьми дошкольного образования в форме семейного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7" w:name="sub_13225"/>
      <w:bookmarkStart w:id="98" w:name="sub_13226"/>
      <w:bookmarkEnd w:id="97"/>
      <w:bookmarkEnd w:id="98"/>
      <w:r>
        <w:rPr>
          <w:sz w:val="28"/>
          <w:szCs w:val="28"/>
        </w:rPr>
        <w:t xml:space="preserve">26) </w:t>
        <w:tab/>
        <w:t>устанавливает размер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9" w:name="sub_13226"/>
      <w:bookmarkStart w:id="100" w:name="sub_13227"/>
      <w:bookmarkEnd w:id="99"/>
      <w:bookmarkEnd w:id="100"/>
      <w:r>
        <w:rPr>
          <w:sz w:val="28"/>
          <w:szCs w:val="28"/>
        </w:rPr>
        <w:t>27)</w:t>
        <w:tab/>
        <w:t xml:space="preserve"> устанавливает средний размер родительской платы за присмотр и уход за детьми в государственных и муниципальных образовательных организациях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1" w:name="sub_13227"/>
      <w:bookmarkStart w:id="102" w:name="sub_13228"/>
      <w:bookmarkEnd w:id="101"/>
      <w:bookmarkEnd w:id="102"/>
      <w:r>
        <w:rPr>
          <w:sz w:val="28"/>
          <w:szCs w:val="28"/>
        </w:rPr>
        <w:t>28)</w:t>
        <w:tab/>
        <w:t xml:space="preserve"> устанавливает порядок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3" w:name="sub_13228"/>
      <w:bookmarkStart w:id="104" w:name="sub_13229"/>
      <w:bookmarkEnd w:id="103"/>
      <w:bookmarkEnd w:id="104"/>
      <w:r>
        <w:rPr>
          <w:sz w:val="28"/>
          <w:szCs w:val="28"/>
        </w:rPr>
        <w:t>29)</w:t>
        <w:tab/>
        <w:t xml:space="preserve"> предусматривае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5" w:name="sub_13229"/>
      <w:bookmarkStart w:id="106" w:name="sub_13230"/>
      <w:bookmarkEnd w:id="105"/>
      <w:bookmarkEnd w:id="106"/>
      <w:r>
        <w:rPr>
          <w:sz w:val="28"/>
          <w:szCs w:val="28"/>
        </w:rPr>
        <w:t xml:space="preserve">30) </w:t>
        <w:tab/>
        <w:t>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07" w:name="sub_13230"/>
      <w:bookmarkStart w:id="108" w:name="sub_13231"/>
      <w:bookmarkEnd w:id="107"/>
      <w:bookmarkEnd w:id="108"/>
      <w:r>
        <w:rPr>
          <w:sz w:val="28"/>
          <w:szCs w:val="28"/>
        </w:rPr>
        <w:t xml:space="preserve">31) </w:t>
        <w:tab/>
        <w:t>предоставляет бесплатно обучающимся с ограниченными возможностями здоровья при получении ими образования специальные учебники и учебные пособия, иную учебную литературу, а также услуги сурдопереводчиков и тифлосурдопереводчиков (за исключением обучающихся за счет бюджетных ассигнований федерального бюджета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9" w:name="sub_13231"/>
      <w:bookmarkStart w:id="110" w:name="sub_13235"/>
      <w:bookmarkEnd w:id="109"/>
      <w:bookmarkEnd w:id="110"/>
      <w:r>
        <w:rPr>
          <w:sz w:val="28"/>
          <w:szCs w:val="28"/>
        </w:rPr>
        <w:t>32)</w:t>
        <w:tab/>
        <w:t xml:space="preserve"> вносит сведения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3)</w:t>
        <w:tab/>
        <w:t xml:space="preserve"> вносит сведения о государственной аккредитации образовательной деятельности в государственную информационную систему «Реестр организаций, осуществляющих образовательную деятельность по имеющим государственную аккредитацию образовательным программам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4)</w:t>
        <w:tab/>
        <w:t xml:space="preserve"> вносит информацию о проверках организаций, осуществляющих образовательную деятельность, на территории Чукотского автономного округа  и органов местного самоуправления, осуществляющих управление в сфере образования на соответствующей территории, в государственную информационную систему государственного надзора в сфере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</w:t>
        <w:tab/>
        <w:t>вносит информацию о проверках организаций, осуществляющих образовательную деятельность, на территории Чукотского автономного округа  и органов местного самоуправления, осуществляющих управление в сфере образования на соответствующей территории,  в единый реестр проверок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)</w:t>
        <w:tab/>
        <w:t xml:space="preserve"> размещает информацию о результатах проведенных проверок органов местного самоуправления, осуществляющих управление в сфере образования, в том числе о выявленных нарушениях и предписаниях об их устранении с указанием сроков устранения, на официальном сайте Департамента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7) </w:t>
        <w:tab/>
        <w:t>вносит сведения о выданных в установленном порядке документах государственного образца об образовании, и (или) о квалификации, документах об обучении, и дубликатах указанных документов в федеральную информационную систему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8)</w:t>
        <w:tab/>
        <w:t xml:space="preserve"> вносит сведения о проставленных Департаментом апостилях на документах об образовании и (или) о квалификации в федеральную информационную систему «Федеральный реестр апостилей, проставленных на документах об образовании и (или) о квалификации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9)</w:t>
        <w:tab/>
        <w:t xml:space="preserve"> ведет реестр лицензий на осуществление образовательной деятельности, выданных Департаменто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1" w:name="sub_13235"/>
      <w:bookmarkStart w:id="112" w:name="sub_13236"/>
      <w:bookmarkEnd w:id="111"/>
      <w:bookmarkEnd w:id="112"/>
      <w:r>
        <w:rPr>
          <w:sz w:val="28"/>
          <w:szCs w:val="28"/>
        </w:rPr>
        <w:t>40)</w:t>
        <w:tab/>
        <w:t xml:space="preserve"> относит к малокомплектным образовательным организациям образовательные организации, реализующие основные общеобразовательные программ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3" w:name="sub_13236"/>
      <w:bookmarkStart w:id="114" w:name="sub_13237"/>
      <w:bookmarkEnd w:id="113"/>
      <w:bookmarkEnd w:id="114"/>
      <w:r>
        <w:rPr>
          <w:sz w:val="28"/>
          <w:szCs w:val="28"/>
        </w:rPr>
        <w:t>41)</w:t>
        <w:tab/>
        <w:t xml:space="preserve"> утверждает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5" w:name="sub_13237"/>
      <w:bookmarkStart w:id="116" w:name="sub_13238"/>
      <w:bookmarkEnd w:id="115"/>
      <w:bookmarkEnd w:id="116"/>
      <w:r>
        <w:rPr>
          <w:sz w:val="28"/>
          <w:szCs w:val="28"/>
        </w:rPr>
        <w:t xml:space="preserve">42) </w:t>
        <w:tab/>
        <w:t>определяет случаи и порядок обеспечения питанием обучающихся за счет бюджетных ассигнований бюджета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7" w:name="sub_13238"/>
      <w:bookmarkStart w:id="118" w:name="sub_13239"/>
      <w:bookmarkEnd w:id="117"/>
      <w:bookmarkEnd w:id="118"/>
      <w:r>
        <w:rPr>
          <w:sz w:val="28"/>
          <w:szCs w:val="28"/>
        </w:rPr>
        <w:t xml:space="preserve">43) </w:t>
        <w:tab/>
        <w:t>определяет случаи и порядок обеспечения вещевым имуществом (обмундированием), в том числе форменной одеждой, обучающихся за счет бюджетных ассигнований бюджетов субъектов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9" w:name="sub_13239"/>
      <w:bookmarkStart w:id="120" w:name="sub_13240"/>
      <w:bookmarkEnd w:id="119"/>
      <w:bookmarkEnd w:id="120"/>
      <w:r>
        <w:rPr>
          <w:sz w:val="28"/>
          <w:szCs w:val="28"/>
        </w:rPr>
        <w:t>44)</w:t>
        <w:tab/>
        <w:t xml:space="preserve">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1" w:name="sub_13240"/>
      <w:bookmarkStart w:id="122" w:name="sub_13241"/>
      <w:bookmarkEnd w:id="121"/>
      <w:bookmarkEnd w:id="122"/>
      <w:r>
        <w:rPr>
          <w:sz w:val="28"/>
          <w:szCs w:val="28"/>
        </w:rPr>
        <w:t xml:space="preserve">45) </w:t>
        <w:tab/>
        <w:t>имеет право на предоставление государственной поддержки дополнительного образования детей в муниципальных образовательных организациях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3" w:name="sub_13241"/>
      <w:bookmarkStart w:id="124" w:name="sub_13242"/>
      <w:bookmarkEnd w:id="123"/>
      <w:bookmarkEnd w:id="124"/>
      <w:r>
        <w:rPr>
          <w:sz w:val="28"/>
          <w:szCs w:val="28"/>
        </w:rPr>
        <w:t xml:space="preserve">46) </w:t>
        <w:tab/>
        <w:t>вправе обеспечивать организацию предоставления на конкурсной основе высшего образования в образовательных организациях высшего образования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5" w:name="sub_13242"/>
      <w:bookmarkStart w:id="126" w:name="sub_13243"/>
      <w:bookmarkEnd w:id="125"/>
      <w:bookmarkEnd w:id="126"/>
      <w:r>
        <w:rPr>
          <w:sz w:val="28"/>
          <w:szCs w:val="28"/>
        </w:rPr>
        <w:t>47) вправе устанавливать дополнительные меры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7" w:name="sub_13243"/>
      <w:bookmarkStart w:id="128" w:name="sub_13244"/>
      <w:bookmarkEnd w:id="127"/>
      <w:bookmarkEnd w:id="128"/>
      <w:r>
        <w:rPr>
          <w:sz w:val="28"/>
          <w:szCs w:val="28"/>
        </w:rPr>
        <w:t xml:space="preserve">48) </w:t>
        <w:tab/>
        <w:t>вправе устанавливать специальные денежные поощрения для лиц, проявивших выдающиеся способности, и иные меры стимулирования указанных лиц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9" w:name="sub_13244"/>
      <w:bookmarkStart w:id="130" w:name="sub_13245"/>
      <w:bookmarkEnd w:id="129"/>
      <w:bookmarkEnd w:id="130"/>
      <w:r>
        <w:rPr>
          <w:sz w:val="28"/>
          <w:szCs w:val="28"/>
        </w:rPr>
        <w:t xml:space="preserve">49) </w:t>
        <w:tab/>
        <w:t>согласовывает создание на территории Чукотского автономного округа филиалов государственных образовательных организаций, находящихся в ведении другого субъекта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1" w:name="sub_13245"/>
      <w:bookmarkStart w:id="132" w:name="sub_13246"/>
      <w:bookmarkEnd w:id="131"/>
      <w:r>
        <w:rPr>
          <w:sz w:val="28"/>
          <w:szCs w:val="28"/>
        </w:rPr>
        <w:t>50)</w:t>
        <w:tab/>
        <w:t xml:space="preserve"> осуществляет аттестацию экспертов, привлекаемых к проведению мероприятий по контролю, </w:t>
      </w:r>
      <w:bookmarkEnd w:id="132"/>
      <w:r>
        <w:rPr>
          <w:sz w:val="28"/>
          <w:szCs w:val="28"/>
        </w:rPr>
        <w:t>а так же осуществляет аккредитацию экспертов и экспертных организаций, привлекаемых для проведения аккредитационной экспертизы организаций, осуществляющих образовательную деятельность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3" w:name="sub_13247"/>
      <w:bookmarkEnd w:id="133"/>
      <w:r>
        <w:rPr>
          <w:sz w:val="28"/>
          <w:szCs w:val="28"/>
        </w:rPr>
        <w:t xml:space="preserve">51) </w:t>
        <w:tab/>
        <w:t>осуществляет переданные Российской Федерацией полномочия в сфере образовани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федеральный государственный надзор в сфере образования за деятельностью организаций, осуществляющих образовательную деятельность на территории Чукотского автономного округа (за исключением организаций, указанных в Федеральном законе от 29 декабря 2012 года № 273-ФЗ «Об образовании в Российской Федерации» (далее – Федеральный закон «Об образовании в Российской Федерации»)) и органов местного самоуправления, осуществляющих управление в сфере образования на соответствующей территории, а также принятие мер по устранению последствий нарушений законодательства Российской Федерации в сфере образования, в том числе путем выдачи предписаний об устранении выявленных нарушений указанным образовательным организациям и органам местного самоуправления, осуществляющим управление в сфере образования, и контроль за исполнением таких предписаний в установленном законодательством Российской Федерации порядк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федеральный государственный контроль качества образования в организациях, осуществляющих образовательную деятельность на территории Чукотского автономного округа (за исключением организаций, указанных в Федеральном законе «Об образовании в Российской Федерации»), а также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ринятие мер, предусмотренных частью 9 статьи 93 Федерального закона «Об образовании в Российской Федерации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34" w:name="sub_13247"/>
      <w:bookmarkEnd w:id="134"/>
      <w:r>
        <w:rPr>
          <w:sz w:val="28"/>
          <w:szCs w:val="28"/>
        </w:rPr>
        <w:t>лицензирование образовательной деятельности организаций, осуществляющих образовательную деятельность на территории Чукотского автономного округа (за исключением организаций, указанных в Федеральном законе «Об образовании в Российской Федерации»), в том числе контроль за соблюдением лицензиатом лицензионных требований и условий при осуществлении образовательной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государственную аккредитацию образовательной деятельности организаций, осуществляющих образовательную деятельность на территории Чукотского автономного округа (за исключением организаций, указанных в Федеральном законе «Об образовании в Российской Федерации»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кументов об образовании и (или) о квалифик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5" w:name="sub_134"/>
      <w:bookmarkEnd w:id="135"/>
      <w:r>
        <w:rPr>
          <w:sz w:val="28"/>
          <w:szCs w:val="28"/>
        </w:rPr>
        <w:t xml:space="preserve">3.3. </w:t>
        <w:tab/>
        <w:t>В сфере молодежной политик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6" w:name="sub_134"/>
      <w:bookmarkStart w:id="137" w:name="sub_1341"/>
      <w:bookmarkEnd w:id="136"/>
      <w:bookmarkEnd w:id="137"/>
      <w:r>
        <w:rPr>
          <w:sz w:val="28"/>
          <w:szCs w:val="28"/>
        </w:rPr>
        <w:t xml:space="preserve">1) </w:t>
        <w:tab/>
        <w:t>координирует поддержку и развитие инновационной деятельности молодежи, молодежных и детских общественных объединен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8" w:name="sub_1341"/>
      <w:bookmarkStart w:id="139" w:name="sub_1342"/>
      <w:bookmarkEnd w:id="138"/>
      <w:bookmarkEnd w:id="139"/>
      <w:r>
        <w:rPr>
          <w:sz w:val="28"/>
          <w:szCs w:val="28"/>
        </w:rPr>
        <w:t>2)</w:t>
        <w:tab/>
        <w:t xml:space="preserve"> осуществляет анализ проблем молодежной политик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0" w:name="sub_1342"/>
      <w:bookmarkStart w:id="141" w:name="sub_1343"/>
      <w:bookmarkEnd w:id="140"/>
      <w:bookmarkEnd w:id="141"/>
      <w:r>
        <w:rPr>
          <w:sz w:val="28"/>
          <w:szCs w:val="28"/>
        </w:rPr>
        <w:t xml:space="preserve">3) </w:t>
        <w:tab/>
        <w:t>вносит в координации с заинтересованными органами государственной власти предложения по формированию инфраструктуры подростковой и молодежной занят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2" w:name="sub_1343"/>
      <w:bookmarkStart w:id="143" w:name="sub_1344"/>
      <w:bookmarkEnd w:id="142"/>
      <w:bookmarkEnd w:id="143"/>
      <w:r>
        <w:rPr>
          <w:sz w:val="28"/>
          <w:szCs w:val="28"/>
        </w:rPr>
        <w:t xml:space="preserve">4) </w:t>
        <w:tab/>
        <w:t>осуществляет и координирует мероприятия по созданию условий для всестороннего развития молодежи, ее адаптации к самостоятельной жизни, обеспечению защиты прав и законных интересов молодых граждан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4" w:name="sub_1344"/>
      <w:bookmarkStart w:id="145" w:name="sub_1345"/>
      <w:bookmarkEnd w:id="144"/>
      <w:bookmarkEnd w:id="145"/>
      <w:r>
        <w:rPr>
          <w:sz w:val="28"/>
          <w:szCs w:val="28"/>
        </w:rPr>
        <w:t xml:space="preserve">5) </w:t>
        <w:tab/>
        <w:t>осуществляет работу по воспитанию гражданственности и патриотизма молодежи, созданию условий для поддержки и развития творческого и духовного потенциала талантливой молодеж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6" w:name="sub_1345"/>
      <w:bookmarkStart w:id="147" w:name="sub_1346"/>
      <w:bookmarkEnd w:id="146"/>
      <w:bookmarkEnd w:id="147"/>
      <w:r>
        <w:rPr>
          <w:sz w:val="28"/>
          <w:szCs w:val="28"/>
        </w:rPr>
        <w:t xml:space="preserve">6) </w:t>
        <w:tab/>
        <w:t>участвует в реализации государственной политики решения жилищных проблем молодеж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8" w:name="sub_1346"/>
      <w:bookmarkStart w:id="149" w:name="sub_1347"/>
      <w:bookmarkEnd w:id="148"/>
      <w:bookmarkEnd w:id="149"/>
      <w:r>
        <w:rPr>
          <w:sz w:val="28"/>
          <w:szCs w:val="28"/>
        </w:rPr>
        <w:t xml:space="preserve">7) </w:t>
        <w:tab/>
        <w:t>принимает участие в осуществлении мероприятий по профилактике правонарушений, совершаемых детьми и молодежь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50" w:name="sub_1347"/>
      <w:bookmarkStart w:id="151" w:name="sub_1348"/>
      <w:bookmarkEnd w:id="150"/>
      <w:bookmarkEnd w:id="151"/>
      <w:r>
        <w:rPr>
          <w:sz w:val="28"/>
          <w:szCs w:val="28"/>
        </w:rPr>
        <w:t xml:space="preserve">8) </w:t>
        <w:tab/>
        <w:t>принимает участие в создании патриотических клубов и объединений молодежи и подростков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52" w:name="sub_1348"/>
      <w:bookmarkStart w:id="153" w:name="sub_1349"/>
      <w:bookmarkEnd w:id="152"/>
      <w:bookmarkEnd w:id="153"/>
      <w:r>
        <w:rPr>
          <w:sz w:val="28"/>
          <w:szCs w:val="28"/>
        </w:rPr>
        <w:t xml:space="preserve">9) </w:t>
        <w:tab/>
        <w:t>участвует в формировании и оптимизации сети учреждений по делам молодеж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4" w:name="sub_3121"/>
      <w:bookmarkStart w:id="155" w:name="sub_1349"/>
      <w:bookmarkEnd w:id="154"/>
      <w:bookmarkEnd w:id="155"/>
      <w:r>
        <w:rPr>
          <w:sz w:val="28"/>
          <w:szCs w:val="28"/>
        </w:rPr>
        <w:t>3.4.</w:t>
        <w:tab/>
        <w:t xml:space="preserve"> Осуществляет в рамках своей компетенции иные функции, предусмотренные действующи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Чукотского автономного округа в сфере образования, науки 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1.</w:t>
        <w:tab/>
        <w:t xml:space="preserve"> Департамент имеет право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пресекать факты нарушения законодательства Российской Федерации в установленной сфере деятельности, а также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й юридическими лицами и гражданами обязательных требований в сфере образования, в том числе путем направления обязательных для исполнения предписаний организациям, осуществляющим образовательную деятельность, и органам местного управления, осуществляющим управление в сфере образования, и путем осуществления контроля за их исполнение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приостанавливать в установленном законодательством Российской Федерации порядке действие выданной Департаментом лицензии на осуществление образовательной деятельности полностью или в части ведения образовательной деятельности по отдельным образовательным программа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приостанавливать действие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, лишать организацию, осуществляющую образовательную деятельность,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, а также запрещать прием в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определять на территории Чукотского автономного округа не противоречащий федеральному порядок и осуществлять проведение государственной  итоговой аттестации выпускников, мониторинг качества знаний в разрезе уровней образования и лет обучения, включая централизованную проверку работ обучающихся и выпускников и отслеживание социализации по окончании образовательных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 xml:space="preserve"> вести персонифицированные базы данных качества освоения обучающимися образовательных программ и  федеральных государственных образовательных стандарт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 xml:space="preserve"> согласовывать назначение на должность и освобождение от должности руководителей органов местного самоуправления, осуществляющих управление в сферах образования и молодежной политики и их структурных подразделений, руководителей муниципальных образовательных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7) </w:t>
        <w:tab/>
        <w:t>проводить выездные и документарные, комплексные и тематические плановые и внеплановые проверки организаций, осуществляющих  образовательную деятельность на территории Чукотского автономного округа и органов местного самоуправления, осуществляющих управление в сфере образования и молодежной политик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8) </w:t>
        <w:tab/>
        <w:t>осуществлять проведение мониторинга сети образовательных организаций Чукотского автономного округа, статистическое наблюдение, ведение баз данных состояния образовательной отрасли и результативности молодежной политики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56" w:name="sub_4110"/>
      <w:bookmarkEnd w:id="156"/>
      <w:r>
        <w:rPr>
          <w:sz w:val="28"/>
          <w:szCs w:val="28"/>
        </w:rPr>
        <w:t>9)</w:t>
        <w:tab/>
        <w:t xml:space="preserve"> формировать в установленном действующим законодательством Российской Федерации и Чукотского автономного округа порядке бюджетные заявки на финансирование расходов из окружного бюдж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7" w:name="sub_4110"/>
      <w:bookmarkEnd w:id="157"/>
      <w:r>
        <w:rPr>
          <w:sz w:val="28"/>
          <w:szCs w:val="28"/>
        </w:rPr>
        <w:t xml:space="preserve">10) </w:t>
        <w:tab/>
        <w:t>разрабатывать государственную программу Чукотского автономного округа по развитию образования, науки и молодёжной политики финансируемую за счёт средств окружного бюдж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1) </w:t>
        <w:tab/>
        <w:t>участвовать в определении форм и методов государственного регулирования экономики, обеспечивающих эффективное использование производственного и научного потенциала, трудовых, материальных и финансовых ресурсов округа в целях развития образования и молодежной политик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2)</w:t>
        <w:tab/>
        <w:t xml:space="preserve"> контролировать совместно с Департаментом финансов, экономики и имущественных отношений Чукотского автономного округа соблюдение условий аренды и использования зданий, помещений и иных объектов государственной собственности, предназначенных для реализации государственной политики в сфере образования, науки и молодежной политик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3) </w:t>
        <w:tab/>
        <w:t>осуществлять совместно с органами местного самоуправления координацию и управление образованием в рамках Чукотского (надмуниципального) образователь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4)</w:t>
        <w:tab/>
        <w:t xml:space="preserve"> участвовать в разработке предложений к прогнозам, программам, законодательным инициативам, принимаемым органами государственной власти Российской Федерации и затрагивающим интересы в сфере образования и молодежной политик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5)</w:t>
        <w:tab/>
        <w:t xml:space="preserve"> запрашивать и получать в установленном порядке от исполнительных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, юридических лиц, независимо от их организационно-правовых форм и ведомственной подчиненности, физических лиц документы, материалы, иную информацию, необходимую для осуществления функций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6) </w:t>
        <w:tab/>
        <w:t>проводить конференции, совещания и встречи, организовывать другие мероприятия по вопросам деятельност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7) </w:t>
        <w:tab/>
        <w:t>формировать комиссии, советы, рабочие группы для принятия коллегиальных решений в сфере образования и молодежной политик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8) </w:t>
        <w:tab/>
        <w:t>привлекать на договорной основе научные учреждения, ученых и специалистов к решению проблем, относящихся к ведению Департамен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9)</w:t>
        <w:tab/>
        <w:t xml:space="preserve"> представлять работников образовательных организаций к награждению государственными, ведомственными, окружными наградами, присвоению почетных званий и присуждению премий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0) </w:t>
        <w:tab/>
        <w:t>взаимодействовать в пределах своей компетенции с территориальными органами федеральных органов исполнительной власти, исполнительными органами государственной власти Чукотского автономного округа, органами местного самоуправ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1) </w:t>
        <w:tab/>
        <w:t>участвовать в подготовке предложений по совершенствованию структуры органов исполнительной власт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</w:t>
        <w:tab/>
        <w:t xml:space="preserve"> дополнительно использовать собственные финансовые средства для осуществления переданных федеральных полномочий в порядке, установленном законом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3) </w:t>
        <w:tab/>
        <w:t xml:space="preserve">должностные лица Департамента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меют право составлять протоколы об административных правонарушениях в пределах компетенции Департамен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2.</w:t>
        <w:tab/>
        <w:t xml:space="preserve"> Департамент обязан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вести прием граждан по вопросам, отнесенным к компетенции Департамен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рассматривать предложения, заявления и жалобы граждан, касающиеся вопросов деятельности Департамента, и принимать по ним необходимые мер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проводить работу по формированию и развитию государственных информационных ресурсов Чукотского автономного округа о состоянии дел в сфере деятельности Департамента, обеспечению прав, законных интересов и социальных гарантий обучающихся, воспитанников и работников образовательных организа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обеспечивать своевременное представление в федеральные органы исполнительной власти, осуществляющие функции по контролю и надзору в сфере образования, установленных отчетов, документов, сведений и иной информации, необходимой для контроля и надзора за полнотой и качеством осуществления переданных Российской Федерацией полномоч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осуществлять в пределах своей компетенции контроль за реализацией социальных гарантий, установленных законами и нормативными правовыми актами Российской Федерации 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) </w:t>
        <w:tab/>
        <w:t>обеспечивать организацию мероприятий по мобилизационной подготовке государственных образовательных организаций Чукотского автономного округа, защищенности зданий и сооружений государственных и муниципальных образовательных организаций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7) </w:t>
        <w:tab/>
        <w:t>осуществлять обеспечение сохранности информации, составляющей государственную тайну, персональных данных государственных гражданских служащих и работников Департамента, а так же баз данных, содержащих персонифицированные сведения об участниках образовательного проц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Департамента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есет ответственность за выполнение возложенных на него задач и функций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 и связи Департамент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bookmarkStart w:id="158" w:name="sub_61"/>
      <w:bookmarkEnd w:id="158"/>
      <w:r>
        <w:rPr>
          <w:sz w:val="28"/>
          <w:szCs w:val="28"/>
        </w:rPr>
        <w:t>6.1.</w:t>
        <w:tab/>
        <w:t xml:space="preserve"> Департамент осуществляет свою деятельность во взаимодействии с органами законодательной и исполнительной власти Чукотского автономного округа, органами местного самоуправления и общественными организациям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59" w:name="sub_61"/>
      <w:bookmarkEnd w:id="159"/>
      <w:r>
        <w:rPr>
          <w:sz w:val="28"/>
          <w:szCs w:val="28"/>
        </w:rPr>
        <w:t>6.2.</w:t>
        <w:tab/>
        <w:t xml:space="preserve"> Департамент участвует в работе по осуществлению межрегиональных и межгосударственных связей в сфере образования, науки и молодежной политик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60" w:name="sub_63"/>
      <w:bookmarkEnd w:id="160"/>
      <w:r>
        <w:rPr>
          <w:sz w:val="28"/>
          <w:szCs w:val="28"/>
        </w:rPr>
        <w:t>6.3.</w:t>
        <w:tab/>
        <w:t xml:space="preserve"> Департамент взаимодействует со средствами массовой информации по вопросам деятельности Департ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1" w:name="sub_63"/>
      <w:bookmarkEnd w:id="161"/>
      <w:r>
        <w:rPr>
          <w:b/>
          <w:sz w:val="28"/>
          <w:szCs w:val="28"/>
        </w:rPr>
        <w:t>7. Руководство и организация работы Департамен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7.1.</w:t>
        <w:tab/>
        <w:t xml:space="preserve"> Департамент возглавляет начальник, назначаемый и освобождаемый от должности Губернатором Чукотского автономного округа в соответствии с законодательством Российской Федерации 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7.2.</w:t>
        <w:tab/>
        <w:t xml:space="preserve"> Начальник Департамент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действует от имени Департамента без доверенности, представляет его интересы на территории Чукотского автономного округа и за его предел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является единоличным исполнительным органом Департамента и несет персональную ответственность за осуществление возложенных на Департамент полномоч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распределяет обязанности между сотрудниками Департамента, определяет пределы их полномочий по выполнению функций, возложенных на Департамен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назначает и освобождает от должности сотрудников Департамента, применяет к ним меры поощрения и дисциплинарного воздейств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 xml:space="preserve"> утверждает штатное расписание, внутреннюю структуру управлений и отделов Департамента в соответствии с предельной штатной численностью и структурой Департамента, утвержденной Правительством Чукотского автономного округа, в пределах утвержденного фонда оплаты тру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 xml:space="preserve"> обеспечивает соблюдение финансовой и учетной дисциплин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 xml:space="preserve"> распоряжается в соответствии с законодательством Российской Федерации и Чукотского автономного округа имуществом и средствами, закрепленными за Департаментом на праве оперативного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)</w:t>
        <w:tab/>
        <w:t xml:space="preserve"> координирует и контролирует деятельность учреждений, находящихся в ведомственном подчинени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)</w:t>
        <w:tab/>
        <w:t xml:space="preserve"> в установленном порядке утверждает положения о структурных подразделениях Департамента, уставы учреждений, находящихся в ведомственном подчинении Департамента, решения аттестационных комиссий, должностные регламенты (должностные инструкции) сотрудников Департамен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0)</w:t>
        <w:tab/>
        <w:t xml:space="preserve"> в пределах своей компетенции издает приказы и дает указания, обязательные для всех сотрудников Департамента, организует и проверяет их исполнение, выдает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1)</w:t>
        <w:tab/>
        <w:t xml:space="preserve"> несет персональную ответственность за создание условий по защит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ы</w:t>
        </w:r>
      </w:hyperlink>
      <w:r>
        <w:rPr>
          <w:sz w:val="28"/>
          <w:szCs w:val="28"/>
        </w:rPr>
        <w:t xml:space="preserve">, соблюдение установленных законодательством Российской Федерации ограничений по ознакомлению со сведениями, составляющим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осударственную тайну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2)</w:t>
        <w:tab/>
        <w:t xml:space="preserve"> возглавляет работу комиссий, советов, рабочих групп, образованных при Департамент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3)</w:t>
        <w:tab/>
        <w:t xml:space="preserve"> осуществляет иные полномочия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bookmarkStart w:id="162" w:name="sub_73"/>
      <w:bookmarkEnd w:id="162"/>
      <w:r>
        <w:rPr>
          <w:sz w:val="28"/>
          <w:szCs w:val="28"/>
        </w:rPr>
        <w:t>7.3.</w:t>
        <w:tab/>
        <w:t xml:space="preserve"> Во время отсутствия начальника Департамента его функции осуществляет должностное лицо Департамента в соответствии с приказом Департамен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bookmarkStart w:id="163" w:name="sub_73"/>
      <w:bookmarkEnd w:id="163"/>
      <w:r>
        <w:rPr>
          <w:sz w:val="28"/>
          <w:szCs w:val="28"/>
        </w:rPr>
        <w:t>7.4.</w:t>
        <w:tab/>
        <w:t xml:space="preserve"> В Департаменте образуется Коллегия по вопросам деятельности Департамента. В состав Коллегии входят: начальник Департамента (председатель Коллегии), его заместители и начальники управлений и отделов, являющиеся руководителями соответствующих по профилю структурных подразделений Департамента, отдельные руководители учреждений, находящихся в ведомственном подчинении Департамента, и муниципальных учреждений, соответствующих профилю Коллег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ерсональный состав Коллегии утверждается начальником Департам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ллегия является совещательным органом и рассматривает на своих заседаниях основные вопросы, касающиеся деятельности Департам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ешения Коллегии принимаются большинством голосов ее членов и утверждаются приказом начальника Департам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разногласий между начальником Департамента и членами Коллегии, начальник Департамента самостоятельно принимает решение и несет полную ответственность за последствия данного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и имущество Департамент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.1.</w:t>
        <w:tab/>
        <w:t xml:space="preserve"> Финансирование расходов на содержание Департамента осуществляется за счет средств, предусмотренных в окружном бюджете, в том числе субвенций бюджетам субъектов Российской Федерации на осуществление передаваемых Российской Федерацией полномочий в сфере образ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.2.</w:t>
        <w:tab/>
        <w:t xml:space="preserve"> Имущество Департамента является собственностью Чукотского автономного округа и закрепляется за Департаментом на праве оперативного упр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 и ликвидация Департамента</w:t>
      </w:r>
    </w:p>
    <w:p>
      <w:pPr>
        <w:pStyle w:val="Normal"/>
        <w:widowControl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64" w:name="sub_91"/>
      <w:bookmarkStart w:id="165" w:name="sub_91"/>
      <w:bookmarkEnd w:id="165"/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9.1.</w:t>
        <w:tab/>
        <w:t xml:space="preserve"> Реорганизация и ликвидация Департамента осуществляется в соответствии с законодательством Российской Федерации и Чукотского автономного округа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bookmarkStart w:id="166" w:name="sub_91"/>
      <w:bookmarkStart w:id="167" w:name="sub_92"/>
      <w:bookmarkEnd w:id="166"/>
      <w:bookmarkEnd w:id="167"/>
      <w:r>
        <w:rPr>
          <w:sz w:val="28"/>
          <w:szCs w:val="28"/>
        </w:rPr>
        <w:t>9.2.</w:t>
        <w:tab/>
        <w:t xml:space="preserve"> Ликвидация, реорганизация и переименование Департамента осуществляются после внесения соответствующих изменений в структуру исполнительных органов государственной власти Чукотского автономного округа.</w:t>
      </w:r>
    </w:p>
    <w:p>
      <w:pPr>
        <w:pStyle w:val="Normal"/>
        <w:ind w:left="10348" w:hanging="0"/>
        <w:jc w:val="center"/>
        <w:rPr>
          <w:b/>
          <w:b/>
          <w:sz w:val="24"/>
          <w:szCs w:val="24"/>
        </w:rPr>
      </w:pPr>
      <w:bookmarkStart w:id="168" w:name="sub_111"/>
      <w:bookmarkStart w:id="169" w:name="sub_92"/>
      <w:bookmarkEnd w:id="168"/>
      <w:bookmarkEnd w:id="169"/>
      <w:r>
        <w:rPr>
          <w:rStyle w:val="Style12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10348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AppData/Local/Microsoft/Windows/Temporary%20Internet%20Files/OLKC4D5/2%20%D0%9F%D0%9F%20%D0%9D%D0%BE%D0%B2%D0%B0%D1%8F%20%D1%80%D0%B5%D0%B4%D0%B0%D0%BA%D1%86%D0%B8%D1%8F%20%D0%BF%D0%BE%D0%BB%D0%BE%D0%B6%D0%B5%D0%BD%D0%B8%D1%8F%20%D0%94%D0%9E%D0%B8%D0%9C%D0%9F(%D0%93%D0%93%D0%9F%D0%A3)%20(2).doc" \l "sub_0%23sub_0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Правительства </w:t>
      </w:r>
    </w:p>
    <w:p>
      <w:pPr>
        <w:pStyle w:val="Normal"/>
        <w:ind w:left="10348" w:hanging="0"/>
        <w:jc w:val="center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10348" w:hanging="0"/>
        <w:jc w:val="center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 21 декабря 2018 года №  427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РУКТУРА 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179070</wp:posOffset>
                </wp:positionV>
                <wp:extent cx="8678545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85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35pt;height:21.45pt;mso-wrap-distance-left:9.05pt;mso-wrap-distance-right:9.05pt;mso-wrap-distance-top:0pt;mso-wrap-distance-bottom:0pt;margin-top:14.1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ьник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33020</wp:posOffset>
                </wp:positionV>
                <wp:extent cx="7620" cy="575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3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33020</wp:posOffset>
                </wp:positionV>
                <wp:extent cx="15875" cy="629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2">
                <wp:simplePos x="0" y="0"/>
                <wp:positionH relativeFrom="column">
                  <wp:posOffset>4965065</wp:posOffset>
                </wp:positionH>
                <wp:positionV relativeFrom="paragraph">
                  <wp:posOffset>33020</wp:posOffset>
                </wp:positionV>
                <wp:extent cx="15875" cy="629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8653780</wp:posOffset>
                </wp:positionH>
                <wp:positionV relativeFrom="paragraph">
                  <wp:posOffset>78740</wp:posOffset>
                </wp:positionV>
                <wp:extent cx="7620" cy="530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6678930</wp:posOffset>
                </wp:positionH>
                <wp:positionV relativeFrom="paragraph">
                  <wp:posOffset>33020</wp:posOffset>
                </wp:positionV>
                <wp:extent cx="7620" cy="530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190500</wp:posOffset>
                </wp:positionV>
                <wp:extent cx="1632585" cy="3554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55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бщего и дополнительного 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науки и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воспитательн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79.85pt;mso-wrap-distance-left:9.05pt;mso-wrap-distance-right:9.05pt;mso-wrap-distance-top:0pt;mso-wrap-distance-bottom:0pt;margin-top:1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общего и дополнительного 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науки и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воспитательн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0</wp:posOffset>
                </wp:positionH>
                <wp:positionV relativeFrom="paragraph">
                  <wp:posOffset>190500</wp:posOffset>
                </wp:positionV>
                <wp:extent cx="1525270" cy="3554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5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Финансово-экономическое упра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бухгалтерского учёта и отчётно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планово-экономической работ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финансового обеспечения и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9.85pt;mso-wrap-distance-left:9.05pt;mso-wrap-distance-right:9.05pt;mso-wrap-distance-top:0pt;mso-wrap-distance-bottom:0pt;margin-top:15pt;mso-position-vertical-relative:text;margin-left:466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Финансово-экономическое управление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бухгалтерского учёта и отчётност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планово-экономической работ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финансового обеспечения и контро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5880</wp:posOffset>
                </wp:positionH>
                <wp:positionV relativeFrom="paragraph">
                  <wp:posOffset>190500</wp:posOffset>
                </wp:positionV>
                <wp:extent cx="1878965" cy="3554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55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налитической, кадровой, правовой работы и безопасно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информатизации, безопасности, мониторинга и закупо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правовой, кадровой работы и государственной служб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аналитической работы и делопроизводств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материально-технического 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279.85pt;mso-wrap-distance-left:9.05pt;mso-wrap-distance-right:9.05pt;mso-wrap-distance-top:0pt;mso-wrap-distance-bottom:0pt;margin-top:15pt;mso-position-vertical-relative:text;margin-left:604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аналитической, кадровой, правовой работы и безопасно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информатизации, безопасности, мониторинга и закупок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правовой, кадровой работы и государственной служб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аналитической работы и делопроизводств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материально-технического 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40005</wp:posOffset>
                </wp:positionV>
                <wp:extent cx="1463675" cy="14712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надзора, лицензирования и государственной аккред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15.85pt;mso-wrap-distance-left:9.05pt;mso-wrap-distance-right:9.05pt;mso-wrap-distance-top:0pt;mso-wrap-distance-bottom:0pt;margin-top:3.1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надзора, лицензирования и государственной аккред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40005</wp:posOffset>
                </wp:positionV>
                <wp:extent cx="1317625" cy="1471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тдел оценки и контрол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115.85pt;mso-wrap-distance-left:9.05pt;mso-wrap-distance-right:9.05pt;mso-wrap-distance-top:0pt;mso-wrap-distance-bottom:0pt;margin-top:3.15pt;mso-position-vertical-relative:text;margin-left:34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Отдел оценки и контроля качества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397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7026.0/" TargetMode="External"/><Relationship Id="rId5" Type="http://schemas.openxmlformats.org/officeDocument/2006/relationships/hyperlink" Target="garantf1://31200098.0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70253464.0/" TargetMode="External"/><Relationship Id="rId8" Type="http://schemas.openxmlformats.org/officeDocument/2006/relationships/hyperlink" Target="garantf1://70191362.7" TargetMode="External"/><Relationship Id="rId9" Type="http://schemas.openxmlformats.org/officeDocument/2006/relationships/hyperlink" Target="garantf1://10064235.3/" TargetMode="External"/><Relationship Id="rId10" Type="http://schemas.openxmlformats.org/officeDocument/2006/relationships/hyperlink" Target="garantf1://12025267.0/" TargetMode="External"/><Relationship Id="rId11" Type="http://schemas.openxmlformats.org/officeDocument/2006/relationships/hyperlink" Target="garantf1://10002673.0/" TargetMode="External"/><Relationship Id="rId12" Type="http://schemas.openxmlformats.org/officeDocument/2006/relationships/hyperlink" Target="garantf1://10002673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27:00Z</dcterms:created>
  <dc:creator>Ракаева Н.Т.</dc:creator>
  <dc:description/>
  <cp:keywords/>
  <dc:language>en-US</dc:language>
  <cp:lastModifiedBy>User</cp:lastModifiedBy>
  <cp:lastPrinted>2018-12-21T13:26:00Z</cp:lastPrinted>
  <dcterms:modified xsi:type="dcterms:W3CDTF">2018-12-21T01:27:00Z</dcterms:modified>
  <cp:revision>2</cp:revision>
  <dc:subject/>
  <dc:title>Постановление</dc:title>
</cp:coreProperties>
</file>