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 апре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единовременной компенсационной выплаты медицинским работникам, имеющим высшее образование и прибывшим (переехавшим) для работы в медицинские организации Чукотского автономного округа в 2017 году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Федерального закона от 21 ноября       2011 года № 323-ФЗ «Об основах охраны здоровья граждан в Российской Федерации», в целях реализации Государственной программы «Развитие здравоохранения Чукотского автономного округа», утверждённой Постановлением Правительства Чукотского автономного округа от 30 марта 2016 года № 151, Правительство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 Утвердить Порядок предоставления единовременной компенсационной выплаты медицинским работникам, имеющим высшее образование и прибывшим (переехавшим) для работы в медицинские организации Чукотского автономного округа в 2017 году, согласно приложению к настоящему постановлению.</w:t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здравоохранения Чукотского автономного округа             (Подлесный Е.В.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387" w:hanging="0"/>
        <w:jc w:val="center"/>
        <w:rPr>
          <w:b/>
          <w:b/>
          <w:spacing w:val="20"/>
          <w:sz w:val="28"/>
          <w:szCs w:val="28"/>
        </w:rPr>
      </w:pPr>
      <w:r>
        <w:rPr>
          <w:sz w:val="24"/>
          <w:szCs w:val="24"/>
        </w:rPr>
        <w:t>от 24 апреля 2019 года № 233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единовременной компенсационной выплаты медицинским работникам, имеющим высшее образование и прибывшим (переехавшим) для работы в медицинские организации Чукотского автономного округа   в 2017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>1.1. Настоящий Порядок определяет основания, размер и условия предоставления единовременной компенсационной выплаты медицинским работникам, имеющим высшее образование и прибывшим (переехавшим) для работы в медицинские организации Чукотского автономного округа в 2017 году (далее – единовременная выплата).</w:t>
      </w:r>
    </w:p>
    <w:p>
      <w:pPr>
        <w:pStyle w:val="TextBodyIndent"/>
        <w:rPr>
          <w:sz w:val="28"/>
        </w:rPr>
      </w:pPr>
      <w:r>
        <w:rPr>
          <w:sz w:val="28"/>
        </w:rPr>
        <w:t>1.2. Для целей настоящего Порядка используются следующие понятия:</w:t>
      </w:r>
    </w:p>
    <w:p>
      <w:pPr>
        <w:pStyle w:val="TextBodyIndent"/>
        <w:rPr/>
      </w:pPr>
      <w:r>
        <w:rPr>
          <w:sz w:val="28"/>
        </w:rPr>
        <w:t>1) медицинская организация – структурное подразделение государственного бюджетного или автономного учреждения здравоохранения, расположенное в сельском населённом пункте, либо рабочем посёлке, либо посёлке городского типа Чукотского автономного округа;</w:t>
      </w:r>
    </w:p>
    <w:p>
      <w:pPr>
        <w:pStyle w:val="TextBodyIndent"/>
        <w:rPr/>
      </w:pPr>
      <w:r>
        <w:rPr>
          <w:sz w:val="28"/>
        </w:rPr>
        <w:t>2) медицинские работники - медицинские работники, имеющие высшее образование</w:t>
      </w:r>
      <w:r>
        <w:rPr/>
        <w:t xml:space="preserve"> </w:t>
      </w:r>
      <w:r>
        <w:rPr>
          <w:sz w:val="28"/>
        </w:rPr>
        <w:t>в соответствии с Приказом Министерства здравоохранения Российской Федерации от 8 октября 2015 года № 707н «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.</w:t>
      </w:r>
    </w:p>
    <w:p>
      <w:pPr>
        <w:pStyle w:val="Normal"/>
        <w:ind w:firstLine="851"/>
        <w:jc w:val="both"/>
        <w:rPr/>
      </w:pPr>
      <w:r>
        <w:rPr>
          <w:sz w:val="28"/>
        </w:rPr>
        <w:t>1.3. Предоставление единовременной выплаты осуществляется за счёт средств окружного бюджета в пределах бюджетных ассигнований, предусмотренных в 2019 году на реализацию мероприятия «Единовременные компенсационные выплаты медицинским работникам, имеющим высшее образование и прибывшим (переехавшим) для работы в медицинские организации Чукотского автономного округа в 2017 году» Подпрограммы «Кадровое обеспечение системы здравоохранения» Государственной программы «Развитие здравоохранения Чукотского автономного округа», утверждённой Постановлением Правительства Чукотского автономного округа от 30 марта 2016 года № 15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Финансовое обеспечение расходов по предоставлению единовременной выплаты осуществляется Департаментом здравоохранения Чукотского автономного округа (далее – Департамент), как главным распорядителем средств окружного   бюджета,   путём   предоставления субсидии на иные цели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государственным бюджетным или автономным учреждениям здравоохранения Чукотского автономного округа (далее – учреждение здравоохранения)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р единовременной выплаты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28"/>
        </w:rPr>
      </w:pPr>
      <w:r>
        <w:rPr>
          <w:sz w:val="28"/>
        </w:rPr>
        <w:t>2.1. Размер единовременной выплаты составляет 1 000 000 (один миллион) рублей, включая налог на доходы физических лиц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3. Условия предоставления единовременной выплаты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Право на получение единовременной выплаты имеют медицинские работники в возрасте до 50 лет, имеющие высшее образование и прибывшие на работу в сельский населенный пункт, либо рабочий поселок, либо поселок городского типа Чукотского автономного округа или переехавшие на работу в сельский населенный пункт, либо рабочий поселок, либо поселок городского типа Чукотского автономного округа из другого населенного пункта                   в 2017 году, при соблюдении следующих услов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11"/>
      <w:r>
        <w:rPr>
          <w:sz w:val="28"/>
          <w:szCs w:val="28"/>
        </w:rPr>
        <w:t>1) наличие заключенного в 2017 году трудового договора с учреждением здравоохранения;</w:t>
      </w:r>
      <w:bookmarkStart w:id="1" w:name="sub_312"/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в Департамент заявления и документов в соответствии с пунктом 4.3 раздела 4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32"/>
      <w:bookmarkEnd w:id="1"/>
      <w:bookmarkEnd w:id="2"/>
      <w:r>
        <w:rPr>
          <w:sz w:val="28"/>
          <w:szCs w:val="28"/>
        </w:rPr>
        <w:t>3.2. Не имеют права на выплату лиц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32"/>
      <w:bookmarkEnd w:id="3"/>
      <w:r>
        <w:rPr>
          <w:sz w:val="28"/>
          <w:szCs w:val="28"/>
        </w:rPr>
        <w:t>1) ранее являвшиеся получателями аналогичной единовременной выплаты, в том числе по досрочно расторгнутому договор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еализовавшие свое право на получение единовременной выплаты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частью 12.1 статьи 51</w:t>
        </w:r>
      </w:hyperlink>
      <w:r>
        <w:rPr>
          <w:sz w:val="28"/>
          <w:szCs w:val="28"/>
        </w:rPr>
        <w:t xml:space="preserve"> Федерального закона от 29 ноября       2010 года № 326-ФЗ «Об обязательном медицинском страховании в Российской Федерации» до 1 января 2018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4. Порядок предоставления единовременной выплат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Единовременная выплата предоставляется медицинскому работнику на основании договора, заключенного с Департаментом (далее - Договор). Форма Договора утверждается приказом Департ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20"/>
      <w:r>
        <w:rPr>
          <w:sz w:val="28"/>
          <w:szCs w:val="28"/>
        </w:rPr>
        <w:t xml:space="preserve">4.2. </w:t>
      </w:r>
      <w:bookmarkEnd w:id="4"/>
      <w:r>
        <w:rPr>
          <w:sz w:val="28"/>
          <w:szCs w:val="28"/>
        </w:rPr>
        <w:t xml:space="preserve">Договор должен предусматривать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обязанность медицинского работника исполнять трудовые обязанности в течение пяти лет со дня заключения трудового договора с учреждением здравоохранения на условиях полного рабочего дня по основной занимаемой долж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рядок перечисления медицинскому работнику единовременной выплаты в течение 30 рабочих дней со дня заключения Договора с Департамен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язанность медицинского работника возвратить часть выплаты в случае   прекращения     трудового    договора,    заключенного    медицински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ником с учреждением здравоохранения, до истечения пятилетнего срока работы (за исключением случаев прекращения трудового договора по основаниям, предусмотренным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ом 8 части первой статьи 77,</w:t>
        </w:r>
      </w:hyperlink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4 части первой статьи 8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5</w:t>
        </w:r>
      </w:hyperlink>
      <w:r>
        <w:rPr>
          <w:b/>
          <w:sz w:val="28"/>
          <w:szCs w:val="28"/>
        </w:rPr>
        <w:t>-</w:t>
      </w:r>
      <w:hyperlink r:id="rId1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7 части первой статьи 83</w:t>
        </w:r>
      </w:hyperlink>
      <w:r>
        <w:rPr>
          <w:sz w:val="28"/>
          <w:szCs w:val="28"/>
        </w:rPr>
        <w:t xml:space="preserve"> Трудового кодекса Российской Федерации), рассчитанной с даты прекращения трудового договора, пропорционально неотработанному медицинским работником периоду;</w:t>
      </w:r>
    </w:p>
    <w:p>
      <w:pPr>
        <w:pStyle w:val="Normal"/>
        <w:ind w:firstLine="851"/>
        <w:jc w:val="both"/>
        <w:rPr/>
      </w:pPr>
      <w:bookmarkStart w:id="5" w:name="sub_24"/>
      <w:bookmarkEnd w:id="5"/>
      <w:r>
        <w:rPr>
          <w:sz w:val="28"/>
          <w:szCs w:val="28"/>
        </w:rPr>
        <w:t xml:space="preserve">4) ответственность медицинского работника за неисполнение обязанностей, предусмотренных Договором, в том числе по возврату выплаты в случае, указанном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Temporary%20Internet%20Files/Content.Outlook/10V7VZ79/%D1%80%D0%B5%D0%B4%D0%B0%D0%BA%D1%86%D0%B8%D1%8F%20%D0%9F%D1%80%D0%BE%D0%B5%D0%BA%D1%82%20%D0%9F%D0%9F%20-%20%D0%95%D0%9A%D0%92%202017%20%D0%B3%D0%BE%D0%B4.doc" \l "sub_23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одпункте 3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24"/>
      <w:bookmarkEnd w:id="6"/>
      <w:r>
        <w:rPr>
          <w:sz w:val="28"/>
          <w:szCs w:val="28"/>
        </w:rPr>
        <w:t>4.3. Для заключения Договора медицинский работник представляет в Департамен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заявление медицинского работника по форме, установленной приказом Департамента, о предоставлении единовременной выплаты с указанием реквизитов счета, открытого в кредитной орган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ю паспорта гражданин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>согласие медицинского работника на обработку персональных данных по форме согласно приложению к настоящему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ю страхового свидетельства обязательного пенсионного страх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копию документа об окончании образовательной организации высшего профессионального образования, заверенную учреждением здравоохра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копию сертификата специалиста, заверенную учреждением здравоохра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копию трудовой книжки, заверенную учреждением здравоохра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копию трудового договора, заверенную учреждением здравоохра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копию приказа о назначении на должность, заверенную учреждением здравоохра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представления иных не предусмотренных настоящим пунктом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50"/>
      <w:bookmarkEnd w:id="7"/>
      <w:r>
        <w:rPr>
          <w:sz w:val="28"/>
          <w:szCs w:val="28"/>
        </w:rPr>
        <w:t>4.4. Представляемые документы должны соответствовать следующим треб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50"/>
      <w:bookmarkEnd w:id="8"/>
      <w:r>
        <w:rPr>
          <w:sz w:val="28"/>
          <w:szCs w:val="28"/>
        </w:rPr>
        <w:t>1) содержать обязательные для них реквизи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содержать сокращений, подчисток, приписок, зачеркнутых слов и иных исправлений, за исключением исправлений, скрепленных печатью и заверенных подписью лица, внесшего такое исправл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иметь серьезных повреждений, наличие которых допускает неоднозначность толкования содержания доку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пии документов должны быть четкими, читаемыми и соответствовать размерам оригиналов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Департамент в течение 10 рабочих дней со дня получения документов, указанных в пункте 4.3 настоящего раздела, осуществляет их рассмотрение, подготавливает и заключает Договор с медицинским работни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Департамент отказывает в заключении Договора в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131"/>
      <w:bookmarkEnd w:id="9"/>
      <w:r>
        <w:rPr>
          <w:sz w:val="28"/>
          <w:szCs w:val="28"/>
        </w:rPr>
        <w:t>1) обращения с заявлением лица, у которого отсутствует право на получение единовременной выплаты в соответствии с пунктами 3.1 и 3.2 раздела 3 настоящего Порядка;</w:t>
      </w:r>
    </w:p>
    <w:p>
      <w:pPr>
        <w:pStyle w:val="Normal"/>
        <w:ind w:firstLine="851"/>
        <w:jc w:val="both"/>
        <w:rPr/>
      </w:pPr>
      <w:bookmarkStart w:id="10" w:name="sub_4131"/>
      <w:bookmarkStart w:id="11" w:name="sub_73"/>
      <w:bookmarkEnd w:id="10"/>
      <w:bookmarkEnd w:id="11"/>
      <w:r>
        <w:rPr>
          <w:sz w:val="28"/>
          <w:szCs w:val="28"/>
        </w:rPr>
        <w:t xml:space="preserve">2) непредставления документов, определенных в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../AppData/Local/Microsoft/Windows/Temporary%20Internet%20Files/Content.Outlook/10V7VZ79/%D1%80%D0%B5%D0%B4%D0%B0%D0%BA%D1%86%D0%B8%D1%8F%20%D0%9F%D1%80%D0%BE%D0%B5%D0%BA%D1%82%20%D0%9F%D0%9F%20-%20%D0%95%D0%9A%D0%92%202017%20%D0%B3%D0%BE%D0%B4.doc" \l "sub_4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 xml:space="preserve">пункте 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sz w:val="28"/>
          <w:szCs w:val="28"/>
        </w:rPr>
        <w:t>4.3 настоящего раздела, или указания недостоверных с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73"/>
      <w:bookmarkEnd w:id="12"/>
      <w:r>
        <w:rPr>
          <w:sz w:val="28"/>
          <w:szCs w:val="28"/>
        </w:rPr>
        <w:t>4.7. В случае отказа в заключении Договора Департамент в течение 10 рабочих дней со дня принятия решения возвращает медицинскому работнику документы с указанием причин от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90"/>
      <w:bookmarkStart w:id="14" w:name="sub_414"/>
      <w:bookmarkEnd w:id="13"/>
      <w:r>
        <w:rPr>
          <w:sz w:val="28"/>
          <w:szCs w:val="28"/>
        </w:rPr>
        <w:t xml:space="preserve">4.8. </w:t>
      </w:r>
      <w:bookmarkEnd w:id="14"/>
      <w:r>
        <w:rPr>
          <w:sz w:val="28"/>
          <w:szCs w:val="28"/>
        </w:rPr>
        <w:t>В случае принятия решения о заключении Договора, Департамент течение пяти рабочих дней с момента подписания Договора, издает приказ о предоставлении единовременной выплаты медицинскому работни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рабочих дней со дня издания приказа о предоставлении единовременной выплаты медицинскому работнику, Департамент направляет копию приказа в учреждение здравоохранения, с которым у медицинского работника заключен трудовой догово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. Предоставление единовременной выплаты производится учреждением здравоохранения однократно, безналичным расчетом, путем перечисления средств на счет медицинского работника, открытый в кредитной организации, в течение пяти рабочих дней со дня поступления субсидии на иные цели на лицевой счет медицинской организации.</w:t>
      </w:r>
    </w:p>
    <w:p>
      <w:pPr>
        <w:pStyle w:val="Normal"/>
        <w:ind w:firstLine="851"/>
        <w:jc w:val="both"/>
        <w:rPr/>
      </w:pPr>
      <w:bookmarkStart w:id="15" w:name="sub_90"/>
      <w:bookmarkStart w:id="16" w:name="sub_49"/>
      <w:bookmarkEnd w:id="15"/>
      <w:r>
        <w:rPr>
          <w:sz w:val="28"/>
          <w:szCs w:val="28"/>
        </w:rPr>
        <w:t>4.10. Медицинский работник, которому предоставляется единовременная выплата, вправе ее использовать на любые цел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9"/>
      <w:r>
        <w:rPr>
          <w:sz w:val="28"/>
          <w:szCs w:val="28"/>
        </w:rPr>
        <w:t>4.11. Срок действия Договора продлевается на все периоды неисполнения функциональных обязанностей медицинского работника, за исключением периодов нахождения в ежегодном оплачиваемом отпуске.</w:t>
      </w:r>
      <w:bookmarkEnd w:id="17"/>
    </w:p>
    <w:p>
      <w:pPr>
        <w:sectPr>
          <w:headerReference w:type="default" r:id="rId15"/>
          <w:type w:val="nextPage"/>
          <w:pgSz w:w="11906" w:h="16838"/>
          <w:pgMar w:left="1701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. В случае прекращения трудового договора с медицинским работником до истечения установленного пятилетнего срока работы, учреждение здравоохранения в течение трех рабочих дней со дня подачи медицинским работником заявления информирует об этом Департамент с представлением заверенных копий документов о расторжении трудового договора с медицинским работником и освобождении от занимаемой должности.</w:t>
      </w:r>
    </w:p>
    <w:p>
      <w:pPr>
        <w:pStyle w:val="TextBodyIndent"/>
        <w:ind w:left="5670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678" w:hanging="0"/>
        <w:jc w:val="center"/>
        <w:rPr>
          <w:b/>
          <w:b/>
          <w:sz w:val="24"/>
        </w:rPr>
      </w:pPr>
      <w:r>
        <w:rPr>
          <w:sz w:val="24"/>
        </w:rPr>
        <w:t>Приложение</w:t>
      </w:r>
    </w:p>
    <w:p>
      <w:pPr>
        <w:pStyle w:val="TextBodyIndent"/>
        <w:ind w:left="4678" w:hanging="0"/>
        <w:jc w:val="center"/>
        <w:rPr>
          <w:sz w:val="24"/>
        </w:rPr>
      </w:pPr>
      <w:r>
        <w:rPr>
          <w:sz w:val="24"/>
        </w:rPr>
        <w:t>к Порядку предоставления единовременных компенсационных выплат медицинским работникам, имеющим высшее образование и прибывшим (переехавшим) для работы в медицинские организации Чукотского автономного округа в 2017 году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гласие на обработку персональных данных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Я, ______________________________________________________</w:t>
      </w:r>
    </w:p>
    <w:p>
      <w:pPr>
        <w:pStyle w:val="TextBodyIndent"/>
        <w:ind w:firstLine="3969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огласен (согласна) на ввод, хранение, обработку и передачу персональных данных, указанных в прилагаемых документах, Департаментом здравоохранения Чукотского автономного округа, с целью предоставления единовременной выплаты.</w:t>
      </w:r>
    </w:p>
    <w:p>
      <w:pPr>
        <w:pStyle w:val="TextBodyIndent"/>
        <w:rPr>
          <w:sz w:val="28"/>
        </w:rPr>
      </w:pPr>
      <w:r>
        <w:rPr>
          <w:sz w:val="28"/>
        </w:rPr>
        <w:t>В случае отзыва настоящего согласия обязуюсь направить письменное заявление непосредственному руководителю организации-работодателя и начальнику Департамента здравоохранения Чукотского автономного округа о прекращении действия права на предоставление единовременной выплаты, согласно Порядку предоставления единовременных компенсационных выплат медицинским работникам, имеющим высшее образование и прибывшим (переехавшим) для работы в медицинские организации Чукотского автономного округа в 2017 году, с указанием даты прекращения действия согласия в течение 10 рабочих дней.</w:t>
      </w:r>
    </w:p>
    <w:p>
      <w:pPr>
        <w:pStyle w:val="TextBodyIndent"/>
        <w:rPr>
          <w:sz w:val="28"/>
        </w:rPr>
      </w:pPr>
      <w:r>
        <w:rPr>
          <w:sz w:val="28"/>
        </w:rPr>
        <w:t>Я уведомлен, что отзыв согласия повлечет невозможность предоставления единовременной выплаты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20"/>
          <w:tab w:val="left" w:pos="133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_______________                                                   __________________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(подпись)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16"/>
      <w:type w:val="nextPage"/>
      <w:pgSz w:w="11906" w:h="16838"/>
      <w:pgMar w:left="1701" w:right="566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80688.51121/" TargetMode="External"/><Relationship Id="rId7" Type="http://schemas.openxmlformats.org/officeDocument/2006/relationships/hyperlink" Target="garantf1://12025268.778/" TargetMode="External"/><Relationship Id="rId8" Type="http://schemas.openxmlformats.org/officeDocument/2006/relationships/hyperlink" Target="garantf1://12025268.811/" TargetMode="External"/><Relationship Id="rId9" Type="http://schemas.openxmlformats.org/officeDocument/2006/relationships/hyperlink" Target="garantf1://12025268.812/" TargetMode="External"/><Relationship Id="rId10" Type="http://schemas.openxmlformats.org/officeDocument/2006/relationships/hyperlink" Target="garantf1://12025268.814/" TargetMode="External"/><Relationship Id="rId11" Type="http://schemas.openxmlformats.org/officeDocument/2006/relationships/hyperlink" Target="garantf1://12025268.831/" TargetMode="External"/><Relationship Id="rId12" Type="http://schemas.openxmlformats.org/officeDocument/2006/relationships/hyperlink" Target="garantf1://12025268.832/" TargetMode="External"/><Relationship Id="rId13" Type="http://schemas.openxmlformats.org/officeDocument/2006/relationships/hyperlink" Target="garantf1://12025268.835/" TargetMode="External"/><Relationship Id="rId14" Type="http://schemas.openxmlformats.org/officeDocument/2006/relationships/hyperlink" Target="garantf1://12025268.837/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5:00Z</dcterms:created>
  <dc:creator>Ракаева Н.Т.</dc:creator>
  <dc:description/>
  <cp:keywords/>
  <dc:language>en-US</dc:language>
  <cp:lastModifiedBy>Клименко Ольга Валериевна</cp:lastModifiedBy>
  <cp:lastPrinted>2019-04-24T17:56:00Z</cp:lastPrinted>
  <dcterms:modified xsi:type="dcterms:W3CDTF">2019-04-24T06:03:00Z</dcterms:modified>
  <cp:revision>3</cp:revision>
  <dc:subject/>
  <dc:title>Постановление</dc:title>
</cp:coreProperties>
</file>