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7 марта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3 апреля 2012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организационно-штатными изменениями, произошедшими в органах исполнительной власти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3 апреля 2012 года № 142 «О Комиссии по разработке территориальной программы обязательного медицинского страхования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Департамент социальной политики Чукотского автономного округа» заменить словами «Департамент здравоохранения Чукотского автономного округ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 марта  2019 года   №  163</w:t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firstLine="141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 апреля 2012 года   № 142</w:t>
      </w:r>
    </w:p>
    <w:p>
      <w:pPr>
        <w:pStyle w:val="Normal"/>
        <w:autoSpaceDE w:val="false"/>
        <w:ind w:left="4678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Комиссии по разработке территориальной программы обязательного медицинского страхования Чукотского автономного округа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лес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убернатора - Председателя Правительства, начальник Департамента здравоохранения Чукотского автономного округ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щ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Чукотского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иск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ланово-экономического отдела Чукотского территориального фонда обязательного медицинского страхования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к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бухгалтера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ач - специалист-эксперт Службы экспертизы и защиты прав застрахованных Чукотского филиала Акционерного общества «Страховая компания «СОГАЗ-Мед»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ашковск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ного врача Государственного бюджетного учреждения здравоохранения «Чукотская окружная больница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бухонов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Чимита Лубсанцыре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Департамента здравоохранения Чукотского автономного округ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709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" w:hAnsi="Tahoma" w:cs="Tahoma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" w:hAnsi="Arial" w:cs="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1452559D34ED809BB3D576FDB2B1CA62FC993C06824D8056209B6FAFA06O6z3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51:00Z</dcterms:created>
  <dc:creator>Ракаева Н.Т.</dc:creator>
  <dc:description/>
  <cp:keywords/>
  <dc:language>en-US</dc:language>
  <cp:lastModifiedBy>User</cp:lastModifiedBy>
  <cp:lastPrinted>2019-03-27T11:51:00Z</cp:lastPrinted>
  <dcterms:modified xsi:type="dcterms:W3CDTF">2019-03-26T23:51:00Z</dcterms:modified>
  <cp:revision>2</cp:revision>
  <dc:subject/>
  <dc:title>Постановление</dc:title>
</cp:coreProperties>
</file>