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6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position w:val="4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Правительства</w:t>
        <w:br/>
        <w:t>Чукотского автономного округа от 29 декабря 2023 года № 5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</w:t>
      </w:r>
      <w:r>
        <w:rPr>
          <w:szCs w:val="28"/>
        </w:rPr>
        <w:t>, Правительство Чукотского автономн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60"/>
          <w:position w:val="5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</w:rPr>
        <w:t>ПОСТАНОВЛЯЕТ</w:t>
      </w:r>
      <w:r>
        <w:rPr>
          <w:b/>
          <w:spacing w:val="60"/>
          <w:position w:val="6"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lineRule="atLeast" w:line="240"/>
        <w:ind w:firstLine="708"/>
        <w:jc w:val="both"/>
        <w:rPr/>
      </w:pPr>
      <w:r>
        <w:rPr>
          <w:b w:val="false"/>
          <w:color w:val="000000"/>
        </w:rPr>
        <w:t>1.</w:t>
      </w:r>
      <w:r>
        <w:rPr>
          <w:color w:val="000000"/>
        </w:rPr>
        <w:tab/>
      </w:r>
      <w:r>
        <w:rPr>
          <w:b w:val="false"/>
          <w:color w:val="000000"/>
          <w:szCs w:val="28"/>
        </w:rPr>
        <w:t xml:space="preserve">Внести в </w:t>
      </w:r>
      <w:hyperlink r:id="rId4">
        <w:r>
          <w:rPr>
            <w:rStyle w:val="InternetLink"/>
            <w:b/>
            <w:color w:val="000000"/>
            <w:szCs w:val="28"/>
          </w:rPr>
          <w:t xml:space="preserve">Постановление Правительства Чукотского автономного округа от 29 декабря 2023 года № 519 «Об утверждении перечня расходных обязательств Государственной программы «Развитие здравоохранения Чукотского автономного округа» </w:t>
        </w:r>
      </w:hyperlink>
      <w:r>
        <w:rPr>
          <w:b w:val="false"/>
          <w:color w:val="000000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)</w:t>
        <w:tab/>
        <w:t>в пункте 3 слова «Дроздова Е.А.» заменить словами</w:t>
        <w:br/>
        <w:t>«Фадеев П.А.»;</w:t>
      </w:r>
    </w:p>
    <w:p>
      <w:pPr>
        <w:pStyle w:val="Normal"/>
        <w:ind w:firstLine="709"/>
        <w:jc w:val="both"/>
        <w:rPr/>
      </w:pPr>
      <w:r>
        <w:rPr/>
        <w:t>2)</w:t>
        <w:tab/>
        <w:t>приложение изложить в редакции согласно приложению</w:t>
        <w:br/>
        <w:t>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  <w:tab/>
        <w:t xml:space="preserve">Контроль за исполнением настоящего постановления возложить на Департамент здравоохранения Чукотского автономного округа </w:t>
        <w:br/>
        <w:t>(Фадеев П.А.).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Правительства</w:t>
        <w:tab/>
        <w:tab/>
        <w:tab/>
        <w:tab/>
        <w:tab/>
        <w:tab/>
        <w:t xml:space="preserve">        В.Г. Кузнецов</w:t>
      </w:r>
    </w:p>
    <w:p>
      <w:pPr>
        <w:pStyle w:val="Style25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5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5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5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ind w:left="2123" w:firstLine="709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yle25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hd w:fill="FFFFFF" w:val="clear"/>
        <w:autoSpaceDE w:val="false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LineNumbers/>
        <w:shd w:fill="FFFFFF" w:val="clear"/>
        <w:autoSpaceDE w:val="false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suppressLineNumbers/>
        <w:shd w:fill="FFFFFF" w:val="clear"/>
        <w:autoSpaceDE w:val="false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suppressLineNumbers/>
        <w:shd w:fill="FFFFFF" w:val="clear"/>
        <w:autoSpaceDE w:val="false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  <w:t>от 25 апреля 2025 года № 249</w:t>
      </w:r>
    </w:p>
    <w:p>
      <w:pPr>
        <w:pStyle w:val="Normal"/>
        <w:widowControl w:val="false"/>
        <w:suppressLineNumbers/>
        <w:shd w:fill="FFFFFF" w:val="clear"/>
        <w:autoSpaceDE w:val="false"/>
        <w:ind w:firstLine="110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hd w:fill="FFFFFF" w:val="clear"/>
        <w:autoSpaceDE w:val="false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suppressLineNumbers/>
        <w:shd w:fill="FFFFFF" w:val="clear"/>
        <w:autoSpaceDE w:val="false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suppressLineNumbers/>
        <w:shd w:fill="FFFFFF" w:val="clear"/>
        <w:autoSpaceDE w:val="false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suppressLineNumbers/>
        <w:shd w:fill="FFFFFF" w:val="clear"/>
        <w:autoSpaceDE w:val="false"/>
        <w:ind w:firstLine="11057"/>
        <w:jc w:val="center"/>
        <w:rPr/>
      </w:pPr>
      <w:r>
        <w:rPr>
          <w:sz w:val="24"/>
          <w:szCs w:val="24"/>
        </w:rPr>
        <w:t>от 29 декабря 2023 года № 519</w:t>
      </w:r>
    </w:p>
    <w:p>
      <w:pPr>
        <w:pStyle w:val="Normal"/>
        <w:widowControl w:val="false"/>
        <w:suppressLineNumbers/>
        <w:shd w:fill="FFFFFF" w:val="clear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LineNumbers/>
        <w:shd w:fill="FFFFFF" w:val="clear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Перечень расходных обязательств </w:t>
      </w:r>
    </w:p>
    <w:p>
      <w:pPr>
        <w:pStyle w:val="Normal"/>
        <w:suppressLineNumbers/>
        <w:shd w:fill="FFFFFF" w:val="clear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Государственной программы «Развитие здравоохранения Чукотского автономного округа»</w:t>
      </w:r>
    </w:p>
    <w:p>
      <w:pPr>
        <w:pStyle w:val="Normal"/>
        <w:suppressLineNumbers/>
        <w:shd w:fill="FFFFFF" w:val="clear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89"/>
        <w:gridCol w:w="1417"/>
        <w:gridCol w:w="1389"/>
        <w:gridCol w:w="1559"/>
        <w:gridCol w:w="1418"/>
        <w:gridCol w:w="1701"/>
        <w:gridCol w:w="1701"/>
      </w:tblGrid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еализации (годы)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1" w:right="-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1" w:right="-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руж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2 045 </w:t>
            </w:r>
            <w:r>
              <w:rPr>
                <w:b/>
                <w:bCs/>
                <w:sz w:val="24"/>
                <w:szCs w:val="24"/>
                <w:lang w:val="en-US"/>
              </w:rPr>
              <w:t>223</w:t>
            </w:r>
            <w:r>
              <w:rPr>
                <w:b/>
                <w:bCs/>
                <w:sz w:val="24"/>
                <w:szCs w:val="24"/>
              </w:rPr>
              <w:t xml:space="preserve">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63 423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 286 000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095 799,7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767 49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8 969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13 117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45 410,7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148 985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14 236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56 813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77 936,5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553 163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8 622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39 022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5 518,9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125 189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7 89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73 063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94 233,4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816 795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 900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34 661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94 233,4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816 795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 900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34 661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94 233,4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816 795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 900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34 661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94 233,4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Развитие инфраструктуры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23 71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76 710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44 977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7 977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 378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 378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1 277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1 277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9 76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9 762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 43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 43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 43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 43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 43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 43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в медицинских организациях Чукотского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4 67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4 670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,  ГАУЗ ЧАО «Бюро СМЭ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9 592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592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9 84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 842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235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5 235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медицин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7 710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7 710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1 390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390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3 78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78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 7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7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 43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43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 43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43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 43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43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 43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43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медицин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5 377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5 377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 377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377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патологоанатомической службы и бюро судебно-медицинской эксперти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146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146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ЧАО «Бюро СМЭ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 146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46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ргов модульного исполнения в медицинских организациях в с. Сиреники, с. Новое Чаплино, с. Эн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ргов модульного исполнения в медицинских организациях в с. Мар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38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38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99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9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148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48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ого фельдшерско-акушерского пункта в с. Ламут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56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56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362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362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 19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19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ого фельдшерско-акушерского пункта в с.Чув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47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47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362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362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 10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10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креплению системы охраны и безопасности объектов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 582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 582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908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8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 67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67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государственно-частного партнерства по строительству объекта здравоохранения «Инфекционный корпус в пгт. Угольные Коп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3 391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3 391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6 348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 348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7 042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042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цинскими изделиями медицинских организаций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5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Провиде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 206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 206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2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7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9 195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195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4 011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011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ристройки под лечебный корпус Чаунской районной 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7 957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7 957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8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 576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576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3 302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302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 078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078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Детско-взрослая поликлиника в г. Анады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5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Третий корпус Иультинской районной боль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Борьба с сахарным диабе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2 258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012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6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03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48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5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6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1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9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19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4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13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беспечению детей с сахарным диабетом 1 типа в возрасте от 2-х до 4-х лет системами непрерывного мониторинга глюко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етей с сахарным диабетом 1 типа в возрасте от 4-х до 17-ти лет системами непрерывного мониторинга глюк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43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1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4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ременных женщин с сахарным диабетом системами непрерывного мониторинга глюк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45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88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91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7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4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09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8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8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1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62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1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 с сахарным диабетом 1 типа в возрасте от 2-х до 17-ти лет включительно системами непрерывного мониторинга глюк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0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42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85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32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967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7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82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62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Оптимальная для восстановления здоровья медицинская реабилит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 476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 16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09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2 124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 017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06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 408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 674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27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055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2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665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41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46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дооснащение и (или) переоснащение) медицинскими изделиями медицинских организаций, имеющих в своей структуре подразделения, оказывающие медицинскую помощь по медицинской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 476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 16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09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2 124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017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6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3 408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674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4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 27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055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665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41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Развитие системы оказания первичной медико-санитарн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5 979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4 635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 343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5 979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 635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 343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Борьба с сердечно-сосудистыми заболева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00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16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42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84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44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07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71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77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42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33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96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5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94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75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566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6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934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55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607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71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577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2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633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 596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Борьба с онкологическими заболева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90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9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ие медицинских организаций, оказывающих медицинскую помощь больным с онкологическими заболе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390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1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1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студентам медицинских ВУЗов и медицинским работникам в целях привлечения молодых специалистов в учреждения здравоохранения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1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1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 997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 348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 648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в сфере здравоохранения (ЕГИСЗ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997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348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648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Модернизация первичного звена здравоохранен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 457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 819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37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4 891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 009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881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5 565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3 80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5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модернизации первичного звена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 457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88 819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37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О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4 891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009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881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5 565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 80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5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58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1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07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грамм по формированию приверженности здоровому образу жизни с привлечением социально ориентированных некоммерческих организаций и волонтерски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звозмездной денежной поддержки юридическим лицам в целях реализации проектов, направленных на формирование у населения мотивации к здоровому образу жизни и отказу от вредных прив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звозмездной денежной поддержки юридическим лицам в целях реализации проектов, направленных на снижение потребления алкоголя, профилактику алкоголизма и его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Борьба с гепатитом С и минимизация рисков распространения данного заболе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463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349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4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54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17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17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79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9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52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в амбулаторных условиях противовирусными лекарственными препаратами лиц, находящихся под диспансерным наблюдением, с диагнозом «хронический вирусный гепатит 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463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349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4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754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17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817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79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89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 852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вершенствование экстренн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61 043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5 28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5 754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1 575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5 730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5 844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4 734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4 547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0 186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4 734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 010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9 72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61 043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755 28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5 754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31 575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5 730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844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734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 547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186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734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 010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9 72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Здоровье для кажд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89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71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нтров здоровья для взрослых на базе отделений (кабинетов) медицинской профилактики в центральных районных и районных больницах, в том числе в удаленных населенных пунктах, а также оснащение (дооснащение) оборудованием для выявления и коррекции факторов риска развития хронических неинфекцион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9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1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Охрана материнства и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181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 579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1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дооснащение и (или) переоснащение) медицинскими изделиями перинатальных центров и родильных домов (отделений), в том числе в составе друг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181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579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4 349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4 349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 616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6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 288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 28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288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28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288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28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288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6 28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288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28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288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28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ых медицинских осмотров оленеводов и членов их семей непосредственно в местах выпаса домашних северных ол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 83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 83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83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3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х организаций медицинскими иммунобиологическими препаратами для профилактики и диагностики инфекцион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 971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 971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37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375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26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65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26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65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26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65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26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65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26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65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26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65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изготовление, ремонт и установка зубных протезов для отдельных категорий граждан в Чукотском автоном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 544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5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, 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407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 407,4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52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2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52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2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52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2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52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2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52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2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52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2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звозмездной денежной поддержки юридическим лицам в целях реализации проектов, направленных на формирование у населения мотивации к здоровому образу жизни и отказу от вредных прив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 5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5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5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5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5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5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звозмездной денежной поддержки юридическим лицам в целях реализации проектов, направленных на снижение потребления алкоголя, профилактику алкоголизма и его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63 954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 790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23 163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1 493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229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0 263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9 40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2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4 684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4 478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7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9 641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4 644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0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9 64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4 644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0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9 64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4 644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0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9 64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4 644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0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9 64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 007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 007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006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6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141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41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267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67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39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98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39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98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39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98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39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98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специализированной и высокотехнологичной медицинск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1 519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1 519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1 519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519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анитарно-авиацион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85 70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85 70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5 70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 70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медицинским организациям на развитие донорства крови и ее компон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919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 919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214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14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95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50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95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50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95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50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95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50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95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 950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95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50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ь проезда больных туберкулезом, направляемых в санаторно-курорт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663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663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463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3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 7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7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7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7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7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7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лечения больных туберкулезом, направленных в санаторно - курорт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814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814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934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34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4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4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4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4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4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4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льных сахарным диабетом лекарственными препаратами и изделиями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 113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 113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113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13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-незащищенных групп населения средствами первичной профилактики инфекций передающихся половым пу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96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96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6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6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6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6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6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6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56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ригад скорой медицинской помощи тромболитическими препар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980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980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35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52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937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37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 937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37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937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37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937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37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937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37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937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37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ых лекарственных препаратов для лечения алкоголизма и нарко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77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77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4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6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6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6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6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960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6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6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расходных материалов для проведения исследований на выявление употребления психоактив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0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00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льных туберкулезом продуктовыми наборами на амбулаторном этапе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 98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 98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98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8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98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8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98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8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98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8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98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8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98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8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совершенствованию лечения больных туберкулезом, включая приобретение современных противотуберкулезных пре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 815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 815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815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15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4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агностических средств и противовирусных препаратов для профилактики и лечения лиц, инфицированных вирусами иммунодефицита человека и гепатита B и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 01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 012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01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12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мер медицинского характера к лицам, страдающим психическими расстрой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 522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 522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189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89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055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55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055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55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055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55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055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55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055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55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055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55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6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инансовому обеспечению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544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66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7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891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6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267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4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25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4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281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281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281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281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7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B и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8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08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1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4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4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2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2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2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2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8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 ВИЧ-инфекции и гепатитов B и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4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4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5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действующим участникам специальной военной операции, не застрахованным в системе О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49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49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в амбулаторных условиях противовирусными лекарственными препаратами лиц с диагнозом «хронический вирусный гепатит C» на основе клинических рекомендаций «Хронический вирусный гепатит C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02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82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6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ими организациями первичной медико-санитарной помощи при заболеваниях и состояниях, включенных в программу государственных гарантий бесплатного оказания гражданам медицинской помощи, военнослужащим Вооруженных Сил Российской Федерации, находящимся в от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3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3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цифрового контура в здравоохранении на основе единой государственной информационной системы здравоохранения (ЕГИС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2 84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2 846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4 67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676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 63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63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 63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63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 63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63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 63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63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 63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63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храна здоровья матери и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1 204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754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2 4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 067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81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 485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 996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70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 826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 997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71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 826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 035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 82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 035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 82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 035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 82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 035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 82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агностических мероприятий по проведению неонатального скрининга на наследственные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1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1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41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1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массового обследования новорожденных на врожденные и (или) наследственные заболевания (расширенный неонатальный скрин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61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754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857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787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81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77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7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779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1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7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817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9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817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9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817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9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817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9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ским питанием детей первых лет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5 6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5 6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 6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6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ременных женщин, кормящих матерей и детей витаминно-минеральными комплек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987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987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984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84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00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00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00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00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00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00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, страдающих фенилкетонурией, продуктами, не содержащими фенилала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4 683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4 683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054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54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438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38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438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38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438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38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438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38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438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38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438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38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казание паллиативной помощи, в том числе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271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5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412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3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2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1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23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4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09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17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7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09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4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31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1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4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31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1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4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31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1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4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31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1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аллиативной медицинской помо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271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5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412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863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2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1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723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4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9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717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7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9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74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1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74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1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74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1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74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1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Кадровое обеспечение системы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5 22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3 125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2 095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3 375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425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2 950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 195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95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 245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 73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95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 78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 73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7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03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 73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7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03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 73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7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03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 73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7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03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989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989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458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8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531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31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ысококвалифицированных медицинских специалистов для проведения медицинских консультац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295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295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295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95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дицинским и фармацевтическим работникам государственных учреждений здравоохранения (аптечных организаций) Чукотского автономного округа социальной выплаты на приобретение жилья по ипотечным жилищным креди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542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542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2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2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32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2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32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2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32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2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32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2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32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2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32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2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го пособия по итогам работы за год медицинским работникам, заключившим трудовой договор с медицинскими организациями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5 48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5 481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 18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81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05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0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05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0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05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0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05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0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05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0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05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0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компенсация за наем (поднаем) жилых помещений медицинским работникам, работающим в медицинских организациях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816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816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компенсационной выплаты медицинским работника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7 5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3 125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37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 5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425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95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95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7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7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7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7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пециальных социальных выплат отдельным категориям медицин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434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434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50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00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93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3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студентам медицинских ВУЗов и медицинским работникам в целях привлечения молодых специалистов в учреждения здравоохране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16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16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36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36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36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36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36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36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Совершенствование системы лекарственного обеспечения, в том числе в амбулаторных услов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7 198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0 010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7 188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2 306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 891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9 414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9 178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 883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6 295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0 256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 961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6 295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1 364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 06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6 295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1 364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 06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6 295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1 364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 06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6 295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1 364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 06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6 295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4 219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4 219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43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33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29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97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29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97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29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97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29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97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29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97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29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97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4 86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4 863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00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02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514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14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 587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587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 689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689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 689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689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 689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689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 689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689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лекарственного обеспечения граждан, имеющих право на льготное лекарстве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199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199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111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1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4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4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4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4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4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4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юридическим лицам на финансовое обеспечение затрат, связанных с реализацией лекарственных препаратов на территории Чукотского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 8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 8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8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, связанных с реализацией лекарственных препаратов по рецептам врачей бесплатно отдельным категориям граждан, находящимся на амбулаторном лечении, в Чукотском автоном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8 874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8 874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8 874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 874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, больных онкологическими заболеваниями, лекарственными препаратами в амбулато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893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893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лекарственными препаратами и медицинскими издел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0 87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0 870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209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09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 94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94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 94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94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 94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94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 94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94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 94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94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 94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94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, связанных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а также после трансплантации органов и (или) тка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6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5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9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5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5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5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5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здоровление аптечных организаций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525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525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осударственных орг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 224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70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 654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863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863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12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12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8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8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сфере охраны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функционирования государ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1 986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1 986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51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51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, ГАУЗ ЧАО «Бюро СМЭ»</w:t>
            </w:r>
          </w:p>
        </w:tc>
      </w:tr>
      <w:tr>
        <w:trPr>
          <w:trHeight w:val="5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коммунальных услуг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41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41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беспечивающих предоставление услуг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 93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 931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ЧАО «Бюро СМЭ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83 888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433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73 455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3 218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11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1 607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2 021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51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 369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2 162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9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 369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2 162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9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 369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2 162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9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 369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2 162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9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 369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.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8 052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8 052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3 588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 588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2 89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892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2 89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892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2 89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892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2 89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892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2 89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892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 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6 01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6 01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6 8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 83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1 8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83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1 8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83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1 8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83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1 8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83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1 8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83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.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 и государственных учреждений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.4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коммунальных услуг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 81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 81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6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3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6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3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6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3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6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3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6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3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6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3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. 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сфере охраны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433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433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611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1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651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1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79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79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79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79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.6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беспечивающих предоставление услуг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3 58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3 582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ЧАО «Бюро СМЭ»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3 548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 548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 006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006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 006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006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 006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006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 006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006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 006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006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Финансовое обеспечение оказания гарантированной медицинской помощи населению Чукотского автоном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965 608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869 808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095 799,7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3 35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87 939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45 410,7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39 757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61 820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77 936,5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06 938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11 42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5 518,9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71 39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7 157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94 233,4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71 39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7 157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94 233,4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71 39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7 157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94 233,4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71 39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7 157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94 233,4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 652 50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56 70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095 799,7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О ЧАО, </w:t>
              <w:br/>
              <w:t>ЧТ ФОМС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868 916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 505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45 410,7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222 865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928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77 936,5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473 173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 654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95 518,9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771 888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 654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94 233,4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771 888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 654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94 233,4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771 888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 654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94 233,4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771 888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 654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94 233,4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рриториальной программы обязательного медицинского страхования сверх базовой программы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32 469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32 469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О ЧАО, </w:t>
              <w:br/>
              <w:t>ЧТ ФОМС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 88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 88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4 599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599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6 997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 997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6 997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 997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6 997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 997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6 997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 997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6 997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 997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бязательное медицинское страхование неработающ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80 631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80 631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О ЧАО, </w:t>
              <w:br/>
              <w:t>ЧТ ФОМС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71 549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1 549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12 29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2 292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86 76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6 76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52 505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505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52 505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505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52 505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505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52 505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505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1418"/>
        <w:jc w:val="both"/>
        <w:rPr>
          <w:sz w:val="20"/>
        </w:rPr>
      </w:pPr>
      <w:r>
        <w:rPr>
          <w:sz w:val="20"/>
        </w:rPr>
        <w:t xml:space="preserve">ДЗО ЧАО – Департамент здравоохранения Чукотского автономного округа; </w:t>
      </w:r>
    </w:p>
    <w:p>
      <w:pPr>
        <w:pStyle w:val="Normal"/>
        <w:shd w:fill="FFFFFF" w:val="clear"/>
        <w:ind w:left="709" w:right="422" w:firstLine="709"/>
        <w:rPr>
          <w:sz w:val="20"/>
        </w:rPr>
      </w:pPr>
      <w:r>
        <w:rPr>
          <w:sz w:val="20"/>
        </w:rPr>
        <w:t>ГБУЗ «ЧОБ» - Государственное бюджетное учреждение здравоохранения «Чукотская окружная больница»;</w:t>
      </w:r>
    </w:p>
    <w:p>
      <w:pPr>
        <w:pStyle w:val="Normal"/>
        <w:shd w:fill="FFFFFF" w:val="clear"/>
        <w:ind w:left="709" w:right="422" w:firstLine="709"/>
        <w:rPr>
          <w:sz w:val="20"/>
        </w:rPr>
      </w:pPr>
      <w:r>
        <w:rPr>
          <w:sz w:val="20"/>
        </w:rPr>
        <w:t>ГАУЗ ЧАО «Бюро СМЭ» - Государственное автономное учреждение здравоохранения Чукотского автономного округа «Бюро судебно-медицинской экспертизы»;</w:t>
      </w:r>
    </w:p>
    <w:p>
      <w:pPr>
        <w:pStyle w:val="Normal"/>
        <w:shd w:fill="FFFFFF" w:val="clear"/>
        <w:ind w:left="709" w:right="422" w:firstLine="709"/>
        <w:rPr>
          <w:sz w:val="20"/>
        </w:rPr>
      </w:pPr>
      <w:r>
        <w:rPr>
          <w:sz w:val="20"/>
        </w:rPr>
        <w:t>ДСП ЧАО – Департамент социальной политики Чукотского автономного округа;</w:t>
      </w:r>
    </w:p>
    <w:p>
      <w:pPr>
        <w:pStyle w:val="Normal"/>
        <w:shd w:fill="FFFFFF" w:val="clear"/>
        <w:ind w:left="709" w:right="422" w:firstLine="709"/>
        <w:rPr>
          <w:sz w:val="20"/>
        </w:rPr>
      </w:pPr>
      <w:r>
        <w:rPr>
          <w:sz w:val="20"/>
        </w:rPr>
        <w:t>ДС ЧАО – Департамент строительства и жилищно-коммунального хозяйства Чукотского автономного округа;</w:t>
      </w:r>
    </w:p>
    <w:p>
      <w:pPr>
        <w:pStyle w:val="Normal"/>
        <w:shd w:fill="FFFFFF" w:val="clear"/>
        <w:ind w:left="709" w:right="422" w:firstLine="709"/>
        <w:rPr/>
      </w:pPr>
      <w:r>
        <w:rPr>
          <w:sz w:val="20"/>
        </w:rPr>
        <w:t>ГКУ «УКС ЧАО» - Государственное казённое учреждение «Управление капитального строительства Чукотского автономного округа»;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4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9" w:right="422" w:firstLine="709"/>
        <w:rPr>
          <w:sz w:val="20"/>
        </w:rPr>
      </w:pPr>
      <w:r>
        <w:rPr>
          <w:sz w:val="20"/>
        </w:rPr>
        <w:t>ЧТ ФОМС – Чукотский территориальный фонд обязательного медицинского страхования.».</w:t>
      </w:r>
    </w:p>
    <w:p>
      <w:pPr>
        <w:pStyle w:val="ConsPlusTitle"/>
        <w:ind w:left="2123" w:firstLine="709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sectPr>
      <w:headerReference w:type="default" r:id="rId8"/>
      <w:type w:val="nextPage"/>
      <w:pgSz w:w="11906" w:h="16838"/>
      <w:pgMar w:left="1701" w:right="851" w:gutter="0" w:header="4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4.2.2"/>
      <w:lvlJc w:val="left"/>
      <w:pPr>
        <w:tabs>
          <w:tab w:val="num" w:pos="0"/>
        </w:tabs>
        <w:ind w:left="1224" w:hanging="37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бзац списка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1">
    <w:name w:val="1) разд. согл Знак"/>
    <w:qFormat/>
    <w:rPr>
      <w:rFonts w:ascii="Calibri" w:hAnsi="Calibri" w:eastAsia="Calibri" w:cs="Calibri"/>
      <w:sz w:val="24"/>
      <w:szCs w:val="22"/>
    </w:rPr>
  </w:style>
  <w:style w:type="character" w:styleId="Style13">
    <w:name w:val="приложение к письму Знак"/>
    <w:qFormat/>
    <w:rPr>
      <w:rFonts w:ascii="Calibri" w:hAnsi="Calibri" w:eastAsia="Calibri" w:cs="Calibri"/>
      <w:sz w:val="22"/>
      <w:szCs w:val="26"/>
    </w:rPr>
  </w:style>
  <w:style w:type="character" w:styleId="11">
    <w:name w:val="1. разд согл (заголовок) Знак"/>
    <w:qFormat/>
    <w:rPr>
      <w:rFonts w:ascii="Calibri" w:hAnsi="Calibri" w:eastAsia="Calibri" w:cs="Calibri"/>
      <w:b/>
      <w:bCs/>
      <w:sz w:val="24"/>
      <w:szCs w:val="22"/>
    </w:rPr>
  </w:style>
  <w:style w:type="character" w:styleId="111">
    <w:name w:val="1.1 разд согл Знак"/>
    <w:qFormat/>
    <w:rPr>
      <w:rFonts w:ascii="Calibri" w:hAnsi="Calibri" w:eastAsia="Calibri" w:cs="Calibri"/>
      <w:sz w:val="24"/>
      <w:szCs w:val="22"/>
    </w:rPr>
  </w:style>
  <w:style w:type="character" w:styleId="22">
    <w:name w:val="2.2. разд согл Знак"/>
    <w:qFormat/>
    <w:rPr>
      <w:rFonts w:ascii="Calibri" w:hAnsi="Calibri" w:eastAsia="Calibri" w:cs="Calibri"/>
      <w:sz w:val="24"/>
      <w:szCs w:val="22"/>
    </w:rPr>
  </w:style>
  <w:style w:type="character" w:styleId="31">
    <w:name w:val="3.1 разд согл Знак"/>
    <w:qFormat/>
    <w:rPr>
      <w:rFonts w:ascii="Calibri" w:hAnsi="Calibri" w:eastAsia="Calibri" w:cs="Calibri"/>
      <w:sz w:val="24"/>
      <w:szCs w:val="22"/>
    </w:rPr>
  </w:style>
  <w:style w:type="character" w:styleId="41">
    <w:name w:val="4.1. разд согл Знак"/>
    <w:qFormat/>
    <w:rPr>
      <w:rFonts w:ascii="Calibri" w:hAnsi="Calibri" w:eastAsia="Calibri" w:cs="Calibri"/>
      <w:sz w:val="22"/>
      <w:szCs w:val="22"/>
    </w:rPr>
  </w:style>
  <w:style w:type="character" w:styleId="411">
    <w:name w:val="4.1.1 разд согл Знак"/>
    <w:qFormat/>
    <w:rPr>
      <w:rFonts w:ascii="Calibri" w:hAnsi="Calibri" w:eastAsia="Calibri" w:cs="Calibri"/>
      <w:sz w:val="24"/>
      <w:szCs w:val="22"/>
    </w:rPr>
  </w:style>
  <w:style w:type="character" w:styleId="421">
    <w:name w:val="4.2.1 разд согл Знак"/>
    <w:qFormat/>
    <w:rPr>
      <w:rFonts w:ascii="Calibri" w:hAnsi="Calibri" w:eastAsia="Calibri" w:cs="Calibri"/>
      <w:sz w:val="24"/>
      <w:szCs w:val="22"/>
    </w:rPr>
  </w:style>
  <w:style w:type="character" w:styleId="422">
    <w:name w:val="4.2.2 разд согл Знак"/>
    <w:qFormat/>
    <w:rPr>
      <w:rFonts w:ascii="Calibri" w:hAnsi="Calibri" w:eastAsia="Calibri" w:cs="Calibri"/>
      <w:sz w:val="24"/>
      <w:szCs w:val="22"/>
    </w:rPr>
  </w:style>
  <w:style w:type="character" w:styleId="441">
    <w:name w:val="4.4.1 разд согл Знак"/>
    <w:qFormat/>
    <w:rPr>
      <w:rFonts w:ascii="Calibri" w:hAnsi="Calibri" w:eastAsia="Calibri" w:cs="Calibri"/>
      <w:sz w:val="24"/>
      <w:szCs w:val="22"/>
    </w:rPr>
  </w:style>
  <w:style w:type="character" w:styleId="51">
    <w:name w:val="5.1 разд согл Знак"/>
    <w:qFormat/>
    <w:rPr>
      <w:rFonts w:ascii="Calibri" w:hAnsi="Calibri" w:eastAsia="Calibri" w:cs="Calibri"/>
      <w:sz w:val="24"/>
      <w:szCs w:val="22"/>
    </w:rPr>
  </w:style>
  <w:style w:type="character" w:styleId="61">
    <w:name w:val="6.1 разд согл Знак"/>
    <w:qFormat/>
    <w:rPr>
      <w:rFonts w:ascii="Calibri" w:hAnsi="Calibri" w:eastAsia="Calibri" w:cs="Calibri"/>
      <w:sz w:val="24"/>
      <w:szCs w:val="22"/>
    </w:rPr>
  </w:style>
  <w:style w:type="character" w:styleId="71">
    <w:name w:val="7.1 разд согл Знак"/>
    <w:qFormat/>
    <w:rPr>
      <w:rFonts w:ascii="Calibri" w:hAnsi="Calibri" w:eastAsia="Calibri" w:cs="Calibri"/>
      <w:sz w:val="24"/>
      <w:szCs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Courier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">
    <w:name w:val="1) разд. согл"/>
    <w:basedOn w:val="Normal"/>
    <w:qFormat/>
    <w:pPr>
      <w:spacing w:before="0" w:after="0"/>
      <w:ind w:firstLine="850"/>
      <w:contextualSpacing/>
    </w:pPr>
    <w:rPr>
      <w:rFonts w:ascii="Calibri" w:hAnsi="Calibri" w:eastAsia="Calibri" w:cs="Calibri"/>
      <w:sz w:val="24"/>
      <w:szCs w:val="22"/>
    </w:rPr>
  </w:style>
  <w:style w:type="paragraph" w:styleId="Style26">
    <w:name w:val="приложение к письму"/>
    <w:basedOn w:val="Normal"/>
    <w:qFormat/>
    <w:pPr>
      <w:spacing w:before="200" w:after="0"/>
      <w:ind w:firstLine="851"/>
    </w:pPr>
    <w:rPr>
      <w:rFonts w:ascii="Calibri" w:hAnsi="Calibri" w:eastAsia="Calibri" w:cs="Calibri"/>
      <w:sz w:val="22"/>
      <w:szCs w:val="26"/>
    </w:rPr>
  </w:style>
  <w:style w:type="paragraph" w:styleId="13">
    <w:name w:val="1. разд согл (заголовок)"/>
    <w:basedOn w:val="Normal"/>
    <w:qFormat/>
    <w:pPr>
      <w:numPr>
        <w:ilvl w:val="0"/>
        <w:numId w:val="4"/>
      </w:numPr>
      <w:suppressLineNumbers/>
      <w:spacing w:before="200" w:after="0"/>
      <w:ind w:left="720" w:hanging="0"/>
      <w:jc w:val="center"/>
    </w:pPr>
    <w:rPr>
      <w:rFonts w:ascii="Calibri" w:hAnsi="Calibri" w:eastAsia="Calibri" w:cs="Calibri"/>
      <w:b/>
      <w:bCs/>
      <w:sz w:val="24"/>
      <w:szCs w:val="22"/>
    </w:rPr>
  </w:style>
  <w:style w:type="paragraph" w:styleId="112">
    <w:name w:val="1.1 разд согл"/>
    <w:basedOn w:val="Normal"/>
    <w:qFormat/>
    <w:pPr>
      <w:numPr>
        <w:ilvl w:val="0"/>
        <w:numId w:val="6"/>
      </w:numPr>
      <w:ind w:left="0" w:firstLine="851"/>
    </w:pPr>
    <w:rPr>
      <w:rFonts w:ascii="Calibri" w:hAnsi="Calibri" w:eastAsia="Calibri" w:cs="Calibri"/>
      <w:sz w:val="24"/>
      <w:szCs w:val="22"/>
    </w:rPr>
  </w:style>
  <w:style w:type="paragraph" w:styleId="221">
    <w:name w:val="2.2. разд согл"/>
    <w:basedOn w:val="Normal"/>
    <w:qFormat/>
    <w:pPr>
      <w:numPr>
        <w:ilvl w:val="0"/>
        <w:numId w:val="5"/>
      </w:numPr>
      <w:ind w:left="0" w:firstLine="851"/>
    </w:pPr>
    <w:rPr>
      <w:rFonts w:ascii="Calibri" w:hAnsi="Calibri" w:eastAsia="Calibri" w:cs="Calibri"/>
      <w:sz w:val="24"/>
      <w:szCs w:val="22"/>
    </w:rPr>
  </w:style>
  <w:style w:type="paragraph" w:styleId="311">
    <w:name w:val="3.1 разд согл"/>
    <w:basedOn w:val="Style25"/>
    <w:qFormat/>
    <w:pPr>
      <w:widowControl/>
      <w:autoSpaceDE w:val="true"/>
      <w:ind w:left="0" w:hanging="0"/>
      <w:jc w:val="left"/>
    </w:pPr>
    <w:rPr>
      <w:rFonts w:ascii="Calibri" w:hAnsi="Calibri" w:eastAsia="Calibri" w:cs="Times New Roman"/>
      <w:szCs w:val="22"/>
    </w:rPr>
  </w:style>
  <w:style w:type="paragraph" w:styleId="412">
    <w:name w:val="4.1. разд согл"/>
    <w:basedOn w:val="Normal"/>
    <w:qFormat/>
    <w:pPr>
      <w:numPr>
        <w:ilvl w:val="0"/>
        <w:numId w:val="7"/>
      </w:numPr>
    </w:pPr>
    <w:rPr>
      <w:rFonts w:ascii="Calibri" w:hAnsi="Calibri" w:eastAsia="Calibri" w:cs="Calibri"/>
      <w:sz w:val="22"/>
      <w:szCs w:val="22"/>
    </w:rPr>
  </w:style>
  <w:style w:type="paragraph" w:styleId="4111">
    <w:name w:val="4.1.1 разд согл"/>
    <w:basedOn w:val="Style25"/>
    <w:qFormat/>
    <w:pPr>
      <w:widowControl/>
      <w:autoSpaceDE w:val="true"/>
      <w:ind w:left="0" w:firstLine="851"/>
      <w:jc w:val="left"/>
    </w:pPr>
    <w:rPr>
      <w:rFonts w:ascii="Calibri" w:hAnsi="Calibri" w:eastAsia="Calibri" w:cs="Times New Roman"/>
      <w:szCs w:val="22"/>
    </w:rPr>
  </w:style>
  <w:style w:type="paragraph" w:styleId="4211">
    <w:name w:val="4.2.1 разд согл"/>
    <w:basedOn w:val="Style25"/>
    <w:qFormat/>
    <w:pPr>
      <w:widowControl/>
      <w:numPr>
        <w:ilvl w:val="0"/>
        <w:numId w:val="4"/>
      </w:numPr>
      <w:autoSpaceDE w:val="true"/>
      <w:jc w:val="left"/>
    </w:pPr>
    <w:rPr>
      <w:rFonts w:ascii="Calibri" w:hAnsi="Calibri" w:eastAsia="Calibri" w:cs="Times New Roman"/>
      <w:szCs w:val="22"/>
    </w:rPr>
  </w:style>
  <w:style w:type="paragraph" w:styleId="4221">
    <w:name w:val="4.2.2 разд согл"/>
    <w:basedOn w:val="4211"/>
    <w:qFormat/>
    <w:pPr>
      <w:numPr>
        <w:ilvl w:val="0"/>
        <w:numId w:val="0"/>
      </w:numPr>
      <w:ind w:left="1702" w:hanging="851"/>
    </w:pPr>
    <w:rPr/>
  </w:style>
  <w:style w:type="paragraph" w:styleId="4411">
    <w:name w:val="4.4.1 разд согл"/>
    <w:basedOn w:val="Style25"/>
    <w:qFormat/>
    <w:pPr>
      <w:widowControl/>
      <w:autoSpaceDE w:val="true"/>
      <w:ind w:left="0" w:firstLine="851"/>
      <w:jc w:val="left"/>
    </w:pPr>
    <w:rPr>
      <w:rFonts w:ascii="Calibri" w:hAnsi="Calibri" w:eastAsia="Calibri" w:cs="Times New Roman"/>
      <w:szCs w:val="22"/>
    </w:rPr>
  </w:style>
  <w:style w:type="paragraph" w:styleId="511">
    <w:name w:val="5.1 разд согл"/>
    <w:basedOn w:val="Normal"/>
    <w:qFormat/>
    <w:pPr>
      <w:numPr>
        <w:ilvl w:val="0"/>
        <w:numId w:val="3"/>
      </w:numPr>
      <w:ind w:left="0" w:firstLine="851"/>
    </w:pPr>
    <w:rPr>
      <w:rFonts w:ascii="Calibri" w:hAnsi="Calibri" w:eastAsia="Calibri" w:cs="Calibri"/>
      <w:sz w:val="24"/>
      <w:szCs w:val="22"/>
    </w:rPr>
  </w:style>
  <w:style w:type="paragraph" w:styleId="611">
    <w:name w:val="6.1 разд согл"/>
    <w:basedOn w:val="Style25"/>
    <w:qFormat/>
    <w:pPr>
      <w:widowControl/>
      <w:numPr>
        <w:ilvl w:val="0"/>
        <w:numId w:val="2"/>
      </w:numPr>
      <w:autoSpaceDE w:val="true"/>
      <w:ind w:left="0" w:firstLine="851"/>
      <w:jc w:val="left"/>
    </w:pPr>
    <w:rPr>
      <w:rFonts w:ascii="Calibri" w:hAnsi="Calibri" w:eastAsia="Calibri" w:cs="Times New Roman"/>
      <w:szCs w:val="22"/>
    </w:rPr>
  </w:style>
  <w:style w:type="paragraph" w:styleId="711">
    <w:name w:val="7.1 разд согл"/>
    <w:basedOn w:val="Style25"/>
    <w:qFormat/>
    <w:pPr>
      <w:widowControl/>
      <w:autoSpaceDE w:val="true"/>
      <w:ind w:left="0" w:firstLine="851"/>
      <w:jc w:val="left"/>
    </w:pPr>
    <w:rPr>
      <w:rFonts w:ascii="Calibri" w:hAnsi="Calibri" w:eastAsia="Calibri" w:cs="Times New Roman"/>
      <w:szCs w:val="22"/>
    </w:rPr>
  </w:style>
  <w:style w:type="paragraph" w:styleId="Xl1722">
    <w:name w:val="xl172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723">
    <w:name w:val="xl1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24">
    <w:name w:val="xl1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25">
    <w:name w:val="xl1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26">
    <w:name w:val="xl1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27">
    <w:name w:val="xl1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728">
    <w:name w:val="xl1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29">
    <w:name w:val="xl1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30">
    <w:name w:val="xl1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31">
    <w:name w:val="xl1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32">
    <w:name w:val="xl1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33">
    <w:name w:val="xl1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734">
    <w:name w:val="xl1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735">
    <w:name w:val="xl1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736">
    <w:name w:val="xl1736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37">
    <w:name w:val="xl17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738">
    <w:name w:val="xl17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739">
    <w:name w:val="xl17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740">
    <w:name w:val="xl1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1">
    <w:name w:val="xl17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2">
    <w:name w:val="xl17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3">
    <w:name w:val="xl17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4">
    <w:name w:val="xl17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5">
    <w:name w:val="xl1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6">
    <w:name w:val="xl17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7">
    <w:name w:val="xl174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8">
    <w:name w:val="xl1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9">
    <w:name w:val="xl17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50">
    <w:name w:val="xl17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51">
    <w:name w:val="xl17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52">
    <w:name w:val="xl1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753">
    <w:name w:val="xl17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754">
    <w:name w:val="xl17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755">
    <w:name w:val="xl1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56">
    <w:name w:val="xl175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57">
    <w:name w:val="xl1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58">
    <w:name w:val="xl1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59">
    <w:name w:val="xl175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60">
    <w:name w:val="xl1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61">
    <w:name w:val="xl1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762">
    <w:name w:val="xl17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763">
    <w:name w:val="xl17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764">
    <w:name w:val="xl17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65">
    <w:name w:val="xl176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66">
    <w:name w:val="xl17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67">
    <w:name w:val="xl17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68">
    <w:name w:val="xl17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69">
    <w:name w:val="xl17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70">
    <w:name w:val="xl1770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</w:rPr>
  </w:style>
  <w:style w:type="paragraph" w:styleId="Xl1771">
    <w:name w:val="xl1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72">
    <w:name w:val="xl1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3">
    <w:name w:val="xl17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4">
    <w:name w:val="xl17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5">
    <w:name w:val="xl17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6">
    <w:name w:val="xl1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77">
    <w:name w:val="xl1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8">
    <w:name w:val="xl1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9">
    <w:name w:val="xl1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0">
    <w:name w:val="xl17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81">
    <w:name w:val="xl17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2">
    <w:name w:val="xl17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83">
    <w:name w:val="xl17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84">
    <w:name w:val="xl1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5">
    <w:name w:val="xl17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6">
    <w:name w:val="xl17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7">
    <w:name w:val="xl17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8">
    <w:name w:val="xl178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89">
    <w:name w:val="xl1789"/>
    <w:basedOn w:val="Normal"/>
    <w:qFormat/>
    <w:pPr>
      <w:pBdr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0">
    <w:name w:val="xl179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1">
    <w:name w:val="xl1791"/>
    <w:basedOn w:val="Normal"/>
    <w:qFormat/>
    <w:pPr>
      <w:pBdr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2">
    <w:name w:val="xl17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3">
    <w:name w:val="xl17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4">
    <w:name w:val="xl179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5">
    <w:name w:val="xl17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6">
    <w:name w:val="xl17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97">
    <w:name w:val="xl17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98">
    <w:name w:val="xl17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99">
    <w:name w:val="xl1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00">
    <w:name w:val="xl18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01">
    <w:name w:val="xl180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02">
    <w:name w:val="xl180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03">
    <w:name w:val="xl18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04">
    <w:name w:val="xl18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48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1:12:00Z</dcterms:created>
  <dc:creator>Коновалова О.В.</dc:creator>
  <dc:description/>
  <cp:keywords/>
  <dc:language>en-US</dc:language>
  <cp:lastModifiedBy>Чепурнова Оксана Валерьевна</cp:lastModifiedBy>
  <cp:lastPrinted>2025-04-26T13:11:00Z</cp:lastPrinted>
  <dcterms:modified xsi:type="dcterms:W3CDTF">2025-04-26T01:12:00Z</dcterms:modified>
  <cp:revision>2</cp:revision>
  <dc:subject/>
  <dc:title/>
</cp:coreProperties>
</file>