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октября 2014 года № 493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абзац «Объёмы финансовых ресурсов Государственной программы» паспорта Государствен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1 424 81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1 400 50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49 143,4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319 099,5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301 699,5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бзац «Объё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395 268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370 959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30 100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05 65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6 75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1 018 794,7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193 5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180 279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218 043,3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213 449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213 449,5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bookmarkStart w:id="0" w:name="_GoBack"/>
      <w:bookmarkEnd w:id="0"/>
      <w:r>
        <w:rPr>
          <w:sz w:val="28"/>
          <w:szCs w:val="28"/>
        </w:rPr>
        <w:t>таблицу «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приложения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38"/>
        <w:gridCol w:w="1993"/>
        <w:gridCol w:w="1835"/>
        <w:gridCol w:w="1769"/>
        <w:gridCol w:w="2437"/>
        <w:gridCol w:w="1287"/>
        <w:gridCol w:w="20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sub_1201"/>
            <w:bookmarkStart w:id="2" w:name="sub_1201"/>
            <w:bookmarkEnd w:id="2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4 81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 50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6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15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14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14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09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0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69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6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bookmarkStart w:id="3" w:name="sub_1210"/>
            <w:r>
              <w:rPr>
                <w:b/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</w:t>
            </w:r>
            <w:bookmarkEnd w:id="3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й группы обмундированием и средствами индивидуальной защи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1212"/>
            <w:r>
              <w:rPr>
                <w:b/>
                <w:sz w:val="24"/>
                <w:szCs w:val="24"/>
              </w:rPr>
              <w:t>2.</w:t>
            </w:r>
            <w:bookmarkEnd w:id="4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Единой дежурно-диспетчерской службы, систем оповещения и внедрение системы обеспечения безопасности жизнедеятельности на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86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1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14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вертывание и ввод в эксплуатацию системы «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4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1 12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2122"/>
            <w:r>
              <w:rPr>
                <w:sz w:val="24"/>
                <w:szCs w:val="24"/>
              </w:rPr>
              <w:t>2.2.</w:t>
            </w:r>
            <w:bookmarkEnd w:id="5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4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2124"/>
            <w:r>
              <w:rPr>
                <w:sz w:val="24"/>
                <w:szCs w:val="24"/>
              </w:rPr>
              <w:t>2.4.</w:t>
            </w:r>
            <w:bookmarkEnd w:id="6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строению (развитию), внедрению в эксплуатацию аппаратно-программного комплекса «Безопасный город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3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7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7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0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0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средств индивидуальной защиты для 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6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обучения населения в области гражданской обороны, защиты от чрезвычайных ситуаций, пожарной безопасности и безопасности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информационно-образовательного комплек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12100"/>
            <w:bookmarkStart w:id="8" w:name="sub_12100"/>
            <w:bookmarkEnd w:id="8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 26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95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10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6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6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7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33%20%20%D0%9F%D0%9F%20%D0%B8%D0%B7%D0%BC%20493%20%D0%93%D0%9F%20%D0%BF%D1%80%D0%B5%D0%B4%D1%83%D0%BF%D1%80%D0%B5%D0%B6%D0%B4%D0%B5%D0%BD%D0%B8%D0%B5%20%D0%A7%D0%A1%20(%D0%BF%D0%BE%D1%81%D0%BB%D0%B5%20%D0%94%D0%B5%D0%BF%20%20%D1%84%D0%B8%D0%BD%D0%B0).docx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9" w:name="sub_12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Пожарная безопасность и противопожарная защита</w:t>
            </w:r>
            <w:bookmarkEnd w:id="9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ие смотров-конкурсов и соревнов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добровольное формирование Добровольной пожарной охраны Чукотского автономного ок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подразделений противопожарной службы Чукотского автономного ок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1222"/>
            <w:r>
              <w:rPr>
                <w:sz w:val="24"/>
                <w:szCs w:val="24"/>
              </w:rPr>
              <w:t>2.</w:t>
            </w:r>
            <w:bookmarkEnd w:id="10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8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4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sub_12222"/>
            <w:r>
              <w:rPr>
                <w:sz w:val="24"/>
                <w:szCs w:val="24"/>
              </w:rPr>
              <w:t>2.2.</w:t>
            </w:r>
            <w:bookmarkEnd w:id="11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добровольной пожарной охран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учение работников противопожарной службы Чукотского автономного округ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противопожарной службы Чукотского автономного округа в учебных центрах МЧС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sub_12200"/>
            <w:bookmarkStart w:id="13" w:name="sub_12200"/>
            <w:bookmarkEnd w:id="13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33%20%20%D0%9F%D0%9F%20%D0%B8%D0%B7%D0%BC%20493%20%D0%93%D0%9F%20%D0%BF%D1%80%D0%B5%D0%B4%D1%83%D0%BF%D1%80%D0%B5%D0%B6%D0%B4%D0%B5%D0%BD%D0%B8%D0%B5%20%D0%A7%D0%A1%20(%D0%BF%D0%BE%D1%81%D0%BB%D0%B5%20%D0%94%D0%B5%D0%BF%20%20%D1%84%D0%B8%D0%BD%D0%B0).docx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4" w:name="sub_1203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14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sub_1231"/>
            <w:r>
              <w:rPr>
                <w:b/>
                <w:sz w:val="24"/>
                <w:szCs w:val="24"/>
              </w:rPr>
              <w:t>1.</w:t>
            </w:r>
            <w:bookmarkEnd w:id="15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функционирования государственных учрежде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 79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 79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6" w:name="sub_12311"/>
            <w:r>
              <w:rPr>
                <w:sz w:val="24"/>
                <w:szCs w:val="24"/>
              </w:rPr>
              <w:t>1.1.</w:t>
            </w:r>
            <w:bookmarkEnd w:id="16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учреждений дополнительного профессион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4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4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УМЦ ГО ЧС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7" w:name="sub_12312"/>
            <w:r>
              <w:rPr>
                <w:sz w:val="24"/>
                <w:szCs w:val="24"/>
              </w:rPr>
              <w:t>1.2.</w:t>
            </w:r>
            <w:bookmarkEnd w:id="17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 22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 22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5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5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2313"/>
            <w:r>
              <w:rPr>
                <w:sz w:val="24"/>
                <w:szCs w:val="24"/>
              </w:rPr>
              <w:t>1.3.</w:t>
            </w:r>
            <w:bookmarkEnd w:id="18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2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2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УМЦ ГО ЧС»; ГКУ «УГЗ и ППС ЧАО»</w:t>
            </w:r>
          </w:p>
        </w:tc>
      </w:tr>
      <w:tr>
        <w:trPr>
          <w:trHeight w:val="7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9" w:name="sub_12030"/>
            <w:bookmarkStart w:id="20" w:name="sub_12030"/>
            <w:bookmarkEnd w:id="20"/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 79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8 79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0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КУ «УГЗ и ППС ЧАО» –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БОУ «УМЦ ГО ЧС» –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СП ЧАО – Департамент социальной политики Чукотского автономного округа.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>
          <w:trHeight w:val="92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Давидюк</w:t>
            </w:r>
          </w:p>
        </w:tc>
      </w:tr>
      <w:tr>
        <w:trPr>
          <w:trHeight w:val="35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>
          <w:trHeight w:val="158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  Департамент промышленной и сельскохозяйственной политики Чукотского автономного округа; 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Государственное казённое учреждение «Управление гражданской защиты и противопожарной службы Чукотского автономного округа»;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4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7-19T05:34:00Z</dcterms:modified>
  <cp:revision>2</cp:revision>
  <dc:subject/>
  <dc:title>Постановление</dc:title>
</cp:coreProperties>
</file>