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3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 апреля 2019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03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 внесении изменений в Постановление Правительства Чукотского автономного округа от 12 августа 2016 года № 438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В целях приведения нормативного правового акта Чукотского автономного округа в соответствие с законодательством Российской Федерации и Чукотского автономного округа, Правительство Чукотского автономного округа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</w:rPr>
        <w:t>1.</w:t>
        <w:tab/>
        <w:t>Внести в Постановление Правительства Чукотского автономного округа от 12 августа 2016 года № 438 «</w:t>
      </w:r>
      <w:r>
        <w:rPr>
          <w:rFonts w:eastAsia="Calibri"/>
          <w:sz w:val="28"/>
          <w:szCs w:val="28"/>
        </w:rPr>
        <w:t>Об организации регионального государственного надзора в области защиты населения и территорий от чрезвычайных ситуаций регионального, межмуниципального и муниципального характера на территории Чукотского автономного округа</w:t>
      </w:r>
      <w:r>
        <w:rPr>
          <w:sz w:val="28"/>
        </w:rPr>
        <w:t>» следующие изменения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</w:rPr>
      </w:pPr>
      <w:r>
        <w:rPr>
          <w:sz w:val="28"/>
        </w:rPr>
        <w:t>1)</w:t>
        <w:tab/>
        <w:t xml:space="preserve"> в пункте 1 слова «и сельскохозяйственной» исключить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</w:rPr>
      </w:pPr>
      <w:r>
        <w:rPr>
          <w:sz w:val="28"/>
        </w:rPr>
        <w:t>2)</w:t>
        <w:tab/>
        <w:t xml:space="preserve"> пункт 3 изложить в следующей редакции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3.</w:t>
        <w:tab/>
        <w:t xml:space="preserve"> Контроль за исполнением настоящего постановления возложить на Департамент промышленной политики Чукотского автономного округа (Соболев М.Ю.).»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</w:t>
        <w:tab/>
        <w:t xml:space="preserve"> в приложении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ункт 4 изложить в следующей редакции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4.</w:t>
        <w:tab/>
        <w:t xml:space="preserve"> Региональный государственный надзор организует и осуществляет Департамент промышленной политики Чукотского автономного округа (далее – Департамент) с привлечением подведомственного ему государственного учреждения – Государственного казённого учреждения «Управление гражданской защиты и противопожарной службы Чукотского автономного округа».»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пункт 6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6.</w:t>
        <w:tab/>
        <w:t>Мероприятия по осуществлению регионального государственного надзора проводятся должностными лицами, перечень должностей которых утверждается приказом Департамента (далее – должностные лица, осуществляющие региональный государственный надзор)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гиональный государственный надзор осуществляется посредством проведения плановых и внеплановых проверок в форме документарной и (или) выездной проверки на основании приказа Департамента, оформляемого в соответствии с типовой формой, установленной в приложении 1 к Приказу Министерства экономического развития Российской Федерации от 30 апреля 2009 года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.»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абзаце первом пункта 7 слово «Управления» исключить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абзаце первом пункта 8 слова «Должностные лица Управления, уполномоченные осуществлять» заменить словами «Должностные лица, осуществляющие»;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rFonts w:eastAsia="Calibri"/>
          <w:sz w:val="28"/>
          <w:szCs w:val="28"/>
        </w:rPr>
        <w:t>в пункте 9 слова «должностных лиц Управления» заменить словами «должностных лиц, осуществляющих региональный государственный надзор,»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</w:rPr>
        <w:t>2.</w:t>
        <w:tab/>
        <w:t xml:space="preserve">Контроль за исполнением настоящего постановления возложить </w:t>
      </w:r>
      <w:r>
        <w:rPr>
          <w:rFonts w:eastAsia="Calibri"/>
          <w:sz w:val="28"/>
          <w:szCs w:val="28"/>
        </w:rPr>
        <w:t>на Департамент промышленной политики Чукотского автономного округа (Соболев М.Ю.)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566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6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7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8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9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1">
    <w:name w:val="Заголовок"/>
    <w:basedOn w:val="Style50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3">
    <w:name w:val="Интерактивный заголовок"/>
    <w:basedOn w:val="Style51"/>
    <w:next w:val="Normal"/>
    <w:qFormat/>
    <w:pPr/>
    <w:rPr>
      <w:b w:val="false"/>
      <w:bCs w:val="false"/>
      <w:color w:val="000000"/>
      <w:u w:val="single"/>
    </w:rPr>
  </w:style>
  <w:style w:type="paragraph" w:styleId="Style54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5">
    <w:name w:val="Информация об изменениях документа"/>
    <w:basedOn w:val="Style4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5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5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58">
    <w:name w:val="Комментарий пользователя"/>
    <w:basedOn w:val="Style4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9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1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2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3">
    <w:name w:val="Оглавление"/>
    <w:basedOn w:val="Style38"/>
    <w:next w:val="Normal"/>
    <w:qFormat/>
    <w:pPr>
      <w:ind w:left="140" w:hanging="0"/>
    </w:pPr>
    <w:rPr>
      <w:rFonts w:ascii="Arial" w:hAnsi="Arial" w:cs="Times New Roman"/>
    </w:rPr>
  </w:style>
  <w:style w:type="paragraph" w:styleId="Style64">
    <w:name w:val="Переменная часть"/>
    <w:basedOn w:val="Style50"/>
    <w:next w:val="Normal"/>
    <w:qFormat/>
    <w:pPr/>
    <w:rPr>
      <w:rFonts w:ascii="Arial" w:hAnsi="Arial" w:cs="Times New Roman"/>
      <w:sz w:val="20"/>
      <w:szCs w:val="20"/>
    </w:rPr>
  </w:style>
  <w:style w:type="paragraph" w:styleId="Style65">
    <w:name w:val="Постоянная часть"/>
    <w:basedOn w:val="Style50"/>
    <w:next w:val="Normal"/>
    <w:qFormat/>
    <w:pPr/>
    <w:rPr>
      <w:rFonts w:ascii="Arial" w:hAnsi="Arial" w:cs="Times New Roman"/>
      <w:sz w:val="22"/>
      <w:szCs w:val="22"/>
    </w:rPr>
  </w:style>
  <w:style w:type="paragraph" w:styleId="Style66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7">
    <w:name w:val="Примечание."/>
    <w:basedOn w:val="Style4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42"/>
    <w:next w:val="Normal"/>
    <w:qFormat/>
    <w:pPr>
      <w:ind w:firstLine="500"/>
    </w:pPr>
    <w:rPr>
      <w:rFonts w:cs="Times New Roman"/>
    </w:rPr>
  </w:style>
  <w:style w:type="paragraph" w:styleId="Style7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2">
    <w:name w:val="Центрированный (таблица)"/>
    <w:basedOn w:val="Style42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23:54:00Z</dcterms:created>
  <dc:creator>Ракаева Н.Т.</dc:creator>
  <dc:description/>
  <dc:language>en-US</dc:language>
  <cp:lastModifiedBy>Клименко Ольга Валериевна</cp:lastModifiedBy>
  <cp:lastPrinted>2019-04-10T11:53:00Z</cp:lastPrinted>
  <dcterms:modified xsi:type="dcterms:W3CDTF">2019-04-09T23:54:00Z</dcterms:modified>
  <cp:revision>2</cp:revision>
  <dc:subject/>
  <dc:title>Постановление</dc:title>
</cp:coreProperties>
</file>