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 декабря 2018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 Положения о Комитете по культуре, спорту и туризму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Чукотского автономного округа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                    от 18 октября 2018 года № 89 «О структуре исполнительных органов государственной власти Чукотского автономного округа», Правительство Чукотского автономного округа 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 Утвердить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тете по культуре, спорту и туризму Чукотского автономного округа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) </w:t>
        <w:tab/>
        <w:t>структуру Комитета по культуре, спорту и туризму Чукотского автономного округа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bookmarkStart w:id="1" w:name="sub_3"/>
      <w:bookmarkEnd w:id="1"/>
      <w:r>
        <w:rPr>
          <w:sz w:val="28"/>
          <w:szCs w:val="28"/>
        </w:rPr>
        <w:t>2.</w:t>
        <w:tab/>
        <w:t xml:space="preserve"> Установить, что Комитет по культуре, спорту и туризму Чукотского автономного округа, являясь правопреемником прав и обязанностей Департамента образования, культуры и спорта Чукотского автономного округа в сфере культуры (за исключением сохранения, использования, популяризации и государственной охраны объектов культурного наследия), физической культуры и спорта, туризма, приступает к осуществлению своих полномочий, предусмотренных  Положением о Комитете по культуре, спорту и туризму Чукотского автономного округа, с 1 марта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                                                                 Р.В. Коп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%5CUsers%5CO.Romashenko%5CAppData%5CLocal%5CAppData%5CLocal%5CMicrosoft%5CWindows%5CTemporary%20Internet%20Files%5COLKC4D5%5C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 21 декабря  2018 года №  4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ПОЛОЖ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Комитете по культуре, спорту и туризму </w:t>
      </w:r>
    </w:p>
    <w:p>
      <w:pPr>
        <w:pStyle w:val="Heading1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00"/>
      <w:bookmarkEnd w:id="2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5" w:name="sub_111"/>
      <w:bookmarkEnd w:id="5"/>
      <w:r>
        <w:rPr>
          <w:sz w:val="28"/>
          <w:szCs w:val="28"/>
        </w:rPr>
        <w:t>1.1.</w:t>
        <w:tab/>
        <w:t xml:space="preserve"> Комитет по культуре, спорту и туризму Чукотского автономного округа (далее – Комитет) является исполнительным органом государственной власти Чукотского автономного округа, осуществляющим полномочия Чукотского автономного округа по предметам ведения Чукотского автономного округа и совместного ведения Российской Федерации и Чукотского автономного округа в области культуры, спорта и туризма, а также осуществляющим специальные (исполнительные, контрольные, разрешительные, регулирующие и другие) функции и оказание государственных услуг в установленных сферах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Комитет образован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Чукотского автономного округа от 29 октября 2012 года № 95-ОЗ «О системе исполнительных органов государственной власти Чукотского автономного округа», Постановлением Губернатора Чукотского автономного округа                     от 18 октября 2018 года № 89 «О структуре исполнительных органов государственной власти Чукотского автономного округа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Style10"/>
          <w:b w:val="false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Чукотского автономного округа от 18 октября 2018 года № 327 «О реорганизации Департамента образования, культуры и спорта Чукотского автономного округа» Комитет является правопреемником Департамента образования, культуры и спорта Чукотского автономного округа в сфере культуры (за исключением сохранения, использования, популяризации и государственной охраны объектов культурного наследия), физической культуры и спорт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" w:name="sub_113"/>
      <w:bookmarkEnd w:id="6"/>
      <w:r>
        <w:rPr>
          <w:sz w:val="28"/>
          <w:szCs w:val="28"/>
        </w:rPr>
        <w:t>1.3.</w:t>
        <w:tab/>
        <w:t xml:space="preserve"> Комитет в своей деятельности руководствуется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 законами Чукотского автономного округа, постановлениями и распоряжениями Губернатора и Правительства Чукотского автономного округа, а также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" w:name="sub_113"/>
      <w:bookmarkStart w:id="8" w:name="sub_114"/>
      <w:bookmarkEnd w:id="7"/>
      <w:bookmarkEnd w:id="8"/>
      <w:r>
        <w:rPr>
          <w:sz w:val="28"/>
          <w:szCs w:val="28"/>
        </w:rPr>
        <w:t>1.4.</w:t>
        <w:tab/>
        <w:t xml:space="preserve"> Структура и предельная штатная численность Комитета утверждаются Правительством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9" w:name="sub_114"/>
      <w:bookmarkStart w:id="10" w:name="sub_115"/>
      <w:bookmarkEnd w:id="9"/>
      <w:bookmarkEnd w:id="10"/>
      <w:r>
        <w:rPr>
          <w:sz w:val="28"/>
          <w:szCs w:val="28"/>
        </w:rPr>
        <w:t>1.5.</w:t>
        <w:tab/>
        <w:t xml:space="preserve"> Полное наименование Комитета: Комитет по культуре, спорту и туризму Чукотского автономного округ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1" w:name="sub_115"/>
      <w:bookmarkStart w:id="12" w:name="sub_116"/>
      <w:bookmarkEnd w:id="11"/>
      <w:bookmarkEnd w:id="12"/>
      <w:r>
        <w:rPr>
          <w:sz w:val="28"/>
          <w:szCs w:val="28"/>
        </w:rPr>
        <w:t>1.6.</w:t>
        <w:tab/>
        <w:t xml:space="preserve"> Местонахождение Комитета: 689000, Чукотский автономный округ, город Анадырь, улица Беринга, д. 7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" w:name="sub_116"/>
      <w:bookmarkStart w:id="14" w:name="sub_117"/>
      <w:bookmarkEnd w:id="13"/>
      <w:bookmarkEnd w:id="14"/>
      <w:r>
        <w:rPr>
          <w:sz w:val="28"/>
          <w:szCs w:val="28"/>
        </w:rPr>
        <w:t>1.7.</w:t>
        <w:tab/>
        <w:t xml:space="preserve"> Комитет является юридическим лицом, имеет обособленное имущество, находящееся в оперативном управлении, самостоятельный баланс, лицевой счет в Управлении федерального казначейства по Чукотскому автономному округу, гербовую печать со своим полным наименованием, иные печати, штампы и бланки со своим наименование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" w:name="sub_117"/>
      <w:bookmarkStart w:id="16" w:name="sub_118"/>
      <w:bookmarkEnd w:id="15"/>
      <w:bookmarkEnd w:id="16"/>
      <w:r>
        <w:rPr>
          <w:sz w:val="28"/>
          <w:szCs w:val="28"/>
        </w:rPr>
        <w:t>1.8.</w:t>
        <w:tab/>
        <w:t xml:space="preserve"> Комитет вправе от своего имени заключать договоры, юридические акты с юридическими лицами и физическими лицами в пределах своей правоспособности в Российской Федерации и за ее пределами; приобретать имущественные и личные неимущественные права и исполнять обязанности, быть истцом и ответчиком в суд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7" w:name="sub_118"/>
      <w:bookmarkStart w:id="18" w:name="sub_119"/>
      <w:bookmarkEnd w:id="17"/>
      <w:bookmarkEnd w:id="18"/>
      <w:r>
        <w:rPr>
          <w:sz w:val="28"/>
          <w:szCs w:val="28"/>
        </w:rPr>
        <w:t>1.9.</w:t>
        <w:tab/>
        <w:t xml:space="preserve"> Комитет в целях реализации </w:t>
      </w:r>
      <w:r>
        <w:rPr>
          <w:rStyle w:val="Style10"/>
          <w:b w:val="false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5 апреля               2013 года № 44-ФЗ «О контрактной системе в сфере закупок товаров, работ, услуг для обеспечения государственных и муниципальных нужд» вправе открывать счета в банковских учреждениях и организациях в установленном законодательством порядке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bookmarkStart w:id="19" w:name="sub_119"/>
      <w:bookmarkEnd w:id="19"/>
      <w:r>
        <w:rPr>
          <w:sz w:val="28"/>
          <w:szCs w:val="28"/>
        </w:rPr>
        <w:t>1.10.</w:t>
        <w:tab/>
        <w:t xml:space="preserve"> При реализации своих полномочий Комитет обеспечивает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0" w:name="sub_200"/>
      <w:bookmarkEnd w:id="20"/>
      <w:r>
        <w:rPr/>
        <w:t>2. Основные задачи Комитет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1" w:name="sub_200"/>
      <w:bookmarkStart w:id="22" w:name="sub_200"/>
      <w:bookmarkEnd w:id="22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23" w:name="sub_121"/>
      <w:bookmarkEnd w:id="23"/>
      <w:r>
        <w:rPr>
          <w:sz w:val="28"/>
          <w:szCs w:val="28"/>
        </w:rPr>
        <w:t xml:space="preserve">2.1. </w:t>
        <w:tab/>
        <w:t>Основными задачами Комитета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4" w:name="sub_121"/>
      <w:bookmarkStart w:id="25" w:name="sub_1212"/>
      <w:bookmarkEnd w:id="24"/>
      <w:bookmarkEnd w:id="25"/>
      <w:r>
        <w:rPr>
          <w:sz w:val="28"/>
          <w:szCs w:val="28"/>
        </w:rPr>
        <w:t>1)</w:t>
        <w:tab/>
        <w:t xml:space="preserve"> в области культуры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212"/>
      <w:bookmarkEnd w:id="26"/>
      <w:r>
        <w:rPr>
          <w:sz w:val="28"/>
          <w:szCs w:val="28"/>
        </w:rPr>
        <w:t>осуществление единой культурной политики Чукотского автономного округа, формирование и реализация государственных программ в области культуры и искус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граждан на культурную деятельность, участие в культурной жизни и доступ к культурным ценнос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зрождения, сохранения и развития культур коренных народов Чукотского автоном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7" w:name="sub_1214"/>
      <w:bookmarkEnd w:id="27"/>
      <w:r>
        <w:rPr>
          <w:sz w:val="28"/>
          <w:szCs w:val="28"/>
        </w:rPr>
        <w:t>2) в сфере физической культуры и спорт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214"/>
      <w:bookmarkEnd w:id="28"/>
      <w:r>
        <w:rPr>
          <w:sz w:val="28"/>
          <w:szCs w:val="28"/>
        </w:rPr>
        <w:t>государственное управление в области физической культуры и спорт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государственных органов исполнительной власти и муниципальных образований, организаций, общественных объединений по вопросам физической культуры и спор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государственных программ в сфере физической культуры и спорта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29" w:name="sub_1215"/>
      <w:bookmarkEnd w:id="29"/>
      <w:r>
        <w:rPr>
          <w:sz w:val="28"/>
          <w:szCs w:val="28"/>
        </w:rPr>
        <w:t xml:space="preserve">3) </w:t>
        <w:tab/>
        <w:t>в сфере туризм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215"/>
      <w:bookmarkEnd w:id="30"/>
      <w:r>
        <w:rPr>
          <w:sz w:val="28"/>
          <w:szCs w:val="28"/>
        </w:rPr>
        <w:t>государственное управление в сфере туризм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анализа и прогнозирования, предложение приоритетных направлений развития туризма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политики с целью формирования положительного имиджа Чукотского автономного округа как туристского цен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гулирование международных и межрегиональных туристских связей, создание, сохранение и развитие туристской инфраструктуры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в сфере реализации общих задач исполнительного органа государственной власти Чукотского автономного окру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облюдения законодательства Российской Федерации, Чукотского автономного округа по вопросам деятельности Комит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ение аналитической работы на основе статистических, отчетных, плановых данных, результатов государственного контроля, экспертных оценок состояния и итогов деятельности муниципальных органов, учреждений, организаций по вопросам деятельности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и профессионализма работников, осуществляющих свою деятельность в сфере культуры, спорта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1" w:name="sub_300"/>
      <w:bookmarkEnd w:id="31"/>
      <w:r>
        <w:rPr/>
        <w:t>3. Функции Комитет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2" w:name="sub_300"/>
      <w:bookmarkStart w:id="33" w:name="sub_300"/>
      <w:bookmarkEnd w:id="33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34" w:name="sub_131"/>
      <w:bookmarkEnd w:id="34"/>
      <w:r>
        <w:rPr>
          <w:sz w:val="28"/>
          <w:szCs w:val="28"/>
        </w:rPr>
        <w:t>3.1.</w:t>
        <w:tab/>
        <w:t xml:space="preserve"> В соответствии с возложенными задачами и в пределах своей компетенции Комитет осуществляет следующие фун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5" w:name="sub_131"/>
      <w:bookmarkStart w:id="36" w:name="sub_1311"/>
      <w:bookmarkEnd w:id="35"/>
      <w:bookmarkEnd w:id="36"/>
      <w:r>
        <w:rPr>
          <w:sz w:val="28"/>
          <w:szCs w:val="28"/>
        </w:rPr>
        <w:t xml:space="preserve">1) </w:t>
        <w:tab/>
        <w:t>осуществляет разработку предложений, перспективных планов, концепций и программ развития сферы культуры, спорта и туризма, организацию работы по их реализации на основе прогнозов и предложений органов по управлению культурой, спортом и туризмом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7" w:name="sub_1311"/>
      <w:bookmarkEnd w:id="37"/>
      <w:r>
        <w:rPr>
          <w:sz w:val="28"/>
          <w:szCs w:val="28"/>
        </w:rPr>
        <w:t xml:space="preserve">2) </w:t>
        <w:tab/>
        <w:t>разрабатывает проекты законов Чукотского автономного округа, нормативных правовых актов Губернатора и Правительства Чукотского автономного округа, иных правовых актов по вопросам деятельности Комитета, обеспечивает их реализаци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8" w:name="sub_1313"/>
      <w:bookmarkEnd w:id="38"/>
      <w:r>
        <w:rPr>
          <w:sz w:val="28"/>
          <w:szCs w:val="28"/>
        </w:rPr>
        <w:t>3)</w:t>
        <w:tab/>
        <w:t xml:space="preserve"> разрабатывает и реализует государственные программы развития культуры, спорта и туризма с учетом национальных и региональных социально-экономических, экологических, культурных, демографических и других особенностей, принимает участие в реализации федеральных целевых программ в сфере культуры, спорта и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39" w:name="sub_1313"/>
      <w:bookmarkStart w:id="40" w:name="sub_1314"/>
      <w:bookmarkEnd w:id="39"/>
      <w:bookmarkEnd w:id="40"/>
      <w:r>
        <w:rPr>
          <w:sz w:val="28"/>
          <w:szCs w:val="28"/>
        </w:rPr>
        <w:t xml:space="preserve">4) </w:t>
        <w:tab/>
        <w:t>участвует в установленном порядке в разработке проектов соглашений между Правительством Российской Федерации и Правительством Чукотского автономного округа, между Правительством Чукотского автономного округа и муниципальными образованиями Чукотского автономного округа в сфере культуры, спорта и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1" w:name="sub_1314"/>
      <w:bookmarkStart w:id="42" w:name="sub_1315"/>
      <w:bookmarkEnd w:id="41"/>
      <w:bookmarkEnd w:id="42"/>
      <w:r>
        <w:rPr>
          <w:sz w:val="28"/>
          <w:szCs w:val="28"/>
        </w:rPr>
        <w:t xml:space="preserve">5) </w:t>
        <w:tab/>
        <w:t>оказывает организационно-методическую и ситуационно-практическую помощь органам государственной власти и местного самоуправления, по вопросам, входящим в компетенцию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3" w:name="sub_1315"/>
      <w:bookmarkStart w:id="44" w:name="sub_1316"/>
      <w:bookmarkEnd w:id="43"/>
      <w:bookmarkEnd w:id="44"/>
      <w:r>
        <w:rPr>
          <w:sz w:val="28"/>
          <w:szCs w:val="28"/>
        </w:rPr>
        <w:t>6)</w:t>
        <w:tab/>
        <w:t xml:space="preserve"> осуществляет внедрение современных информационных технологий в сфере культуры, спорта и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5" w:name="sub_1316"/>
      <w:bookmarkStart w:id="46" w:name="sub_1317"/>
      <w:bookmarkEnd w:id="45"/>
      <w:bookmarkEnd w:id="46"/>
      <w:r>
        <w:rPr>
          <w:sz w:val="28"/>
          <w:szCs w:val="28"/>
        </w:rPr>
        <w:t xml:space="preserve">7) </w:t>
        <w:tab/>
        <w:t>готовит и представляет доклады о состоянии и перспективах развития по вопросам деятельности Комитета для Губернатора и Правительства Чукотского автономного округа, министерств и ведомст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7" w:name="sub_1317"/>
      <w:bookmarkStart w:id="48" w:name="sub_1318"/>
      <w:bookmarkEnd w:id="47"/>
      <w:bookmarkEnd w:id="48"/>
      <w:r>
        <w:rPr>
          <w:sz w:val="28"/>
          <w:szCs w:val="28"/>
        </w:rPr>
        <w:t xml:space="preserve">8) </w:t>
        <w:tab/>
        <w:t>участвует в совершенствовании системы и сети учреждений культуры и спорта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49" w:name="sub_1318"/>
      <w:bookmarkStart w:id="50" w:name="sub_1319"/>
      <w:bookmarkEnd w:id="49"/>
      <w:bookmarkEnd w:id="50"/>
      <w:r>
        <w:rPr>
          <w:sz w:val="28"/>
          <w:szCs w:val="28"/>
        </w:rPr>
        <w:t>9) утверждает уставы государственных автономных, бюджетных и казенных учреждений, находящихся в ведомственном подчинен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1" w:name="sub_1319"/>
      <w:bookmarkStart w:id="52" w:name="sub_13110"/>
      <w:bookmarkEnd w:id="51"/>
      <w:bookmarkEnd w:id="52"/>
      <w:r>
        <w:rPr>
          <w:sz w:val="28"/>
          <w:szCs w:val="28"/>
        </w:rPr>
        <w:t>10)</w:t>
        <w:tab/>
        <w:t xml:space="preserve"> вносит в Правительство Чукотского автономного округа предложения о создании, реорганизации, ликвидации учреждений культуры, спорта и туризма Чукотского автономного округа, осуществляет функции и полномочия их учредителя в соответствии с решением Правительств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3" w:name="sub_13110"/>
      <w:bookmarkStart w:id="54" w:name="sub_13111"/>
      <w:bookmarkEnd w:id="53"/>
      <w:bookmarkEnd w:id="54"/>
      <w:r>
        <w:rPr>
          <w:sz w:val="28"/>
          <w:szCs w:val="28"/>
        </w:rPr>
        <w:t xml:space="preserve">11) </w:t>
        <w:tab/>
        <w:t>формирует и утверждает государственные задания на оказание государственных услуг (выполнение работ) учреждениям, находящихся в ведомственном подчинении Комитета, осуществляет финансовое обеспечение их выполнения, утверждает план финансово-хозяйственной деятельности государственных бюджетных учреждений, бюджетную смету государственных казенных учреждений, находящихся в ведомственном подчинен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5" w:name="sub_13111"/>
      <w:bookmarkStart w:id="56" w:name="sub_13112"/>
      <w:bookmarkEnd w:id="55"/>
      <w:bookmarkEnd w:id="56"/>
      <w:r>
        <w:rPr>
          <w:sz w:val="28"/>
          <w:szCs w:val="28"/>
        </w:rPr>
        <w:t>12) согласовывает отчеты о результатах деятельности учреждений, находящихся в ведомственном подчинении Комитета и об использовании закрепленного за ними государственного имуществ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7" w:name="sub_13112"/>
      <w:bookmarkStart w:id="58" w:name="sub_13113"/>
      <w:bookmarkEnd w:id="57"/>
      <w:bookmarkEnd w:id="58"/>
      <w:r>
        <w:rPr>
          <w:sz w:val="28"/>
          <w:szCs w:val="28"/>
        </w:rPr>
        <w:t>13)</w:t>
        <w:tab/>
        <w:t xml:space="preserve"> организует контрольно-ревизионную работу и осуществляет контроль за деятельностью учреждений, находящихся в ведомственном подчинении Комитета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59" w:name="sub_13113"/>
      <w:bookmarkStart w:id="60" w:name="sub_13114"/>
      <w:bookmarkEnd w:id="59"/>
      <w:bookmarkEnd w:id="60"/>
      <w:r>
        <w:rPr>
          <w:sz w:val="28"/>
          <w:szCs w:val="28"/>
        </w:rPr>
        <w:t>14)</w:t>
        <w:tab/>
        <w:t xml:space="preserve"> проводит необходимые мероприятия (семинары, совещания, съезды, коллегии, конференции, фестивали, форумы, марафоны, конкурсы) для реализации политики в сфере культуры, спорта и туризма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1" w:name="sub_13114"/>
      <w:bookmarkStart w:id="62" w:name="sub_13115"/>
      <w:bookmarkEnd w:id="61"/>
      <w:bookmarkEnd w:id="62"/>
      <w:r>
        <w:rPr>
          <w:sz w:val="28"/>
          <w:szCs w:val="28"/>
        </w:rPr>
        <w:t xml:space="preserve">15) </w:t>
        <w:tab/>
        <w:t>рассматривает в установленном порядке предложения, заявления, жалобы по вопросам деятельност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3" w:name="sub_13115"/>
      <w:bookmarkStart w:id="64" w:name="sub_13116"/>
      <w:bookmarkEnd w:id="63"/>
      <w:bookmarkEnd w:id="64"/>
      <w:r>
        <w:rPr>
          <w:sz w:val="28"/>
          <w:szCs w:val="28"/>
        </w:rPr>
        <w:t>16)</w:t>
        <w:tab/>
        <w:t xml:space="preserve"> вносит в Департамент финансов экономики и имущественных отношений Чукотского автономного округа предложения в проект окружного бюджета в части обеспечения прав граждан на реализацию политики в сфере культуры, спорта и туризма, финансирования учреждений, находящихся в ведомственном подчинении Департамен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5" w:name="sub_13116"/>
      <w:bookmarkStart w:id="66" w:name="sub_13117"/>
      <w:bookmarkEnd w:id="65"/>
      <w:bookmarkEnd w:id="66"/>
      <w:r>
        <w:rPr>
          <w:sz w:val="28"/>
          <w:szCs w:val="28"/>
        </w:rPr>
        <w:t xml:space="preserve">17) </w:t>
        <w:tab/>
        <w:t>осуществляет функции главного распорядителя и получателя средств окружного бюджета, предусмотренных на содержание Комитета и реализацию возложенных на Комитет функц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7" w:name="sub_13117"/>
      <w:bookmarkStart w:id="68" w:name="sub_13118"/>
      <w:bookmarkEnd w:id="67"/>
      <w:bookmarkEnd w:id="68"/>
      <w:r>
        <w:rPr>
          <w:sz w:val="28"/>
          <w:szCs w:val="28"/>
        </w:rPr>
        <w:t xml:space="preserve">18) </w:t>
        <w:tab/>
        <w:t>осуществляет организационно-методическое руководство и координацию деятельности органов исполнительной власти и органов местного самоуправления муниципальных образований Чукотского автономного округа в ходе реализации государственной политики в соответствии с возложенными функциями в сферах культуры, спорта и туризм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69" w:name="sub_13118"/>
      <w:bookmarkStart w:id="70" w:name="sub_13119"/>
      <w:bookmarkEnd w:id="69"/>
      <w:bookmarkEnd w:id="70"/>
      <w:r>
        <w:rPr>
          <w:sz w:val="28"/>
          <w:szCs w:val="28"/>
        </w:rPr>
        <w:t xml:space="preserve">19) </w:t>
        <w:tab/>
        <w:t>в рамках оказания гражданам бесплатной юридической помощи осуществляет правовое консультирование граждан в устной и письменной форме по вопросам, относящимся к компетенци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1" w:name="sub_13119"/>
      <w:bookmarkEnd w:id="71"/>
      <w:r>
        <w:rPr>
          <w:sz w:val="28"/>
          <w:szCs w:val="28"/>
        </w:rPr>
        <w:t xml:space="preserve">20) </w:t>
        <w:tab/>
        <w:t>участвует в согласовании проектов законов Чукотского автономного округа, нормативных правовых актов Губернатора и Правительства Чукотского автономного округа, иных правовых актов, затрагивающих вопросы деятельности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1) </w:t>
        <w:tab/>
        <w:t>в пределах своей компетенции и в соответствии с федеральным законодательством и законодательством Чукотского автономного округа издает нормативные правовые акты в форме приказов (распоряжений)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2) </w:t>
        <w:tab/>
        <w:t>в соответствии с решениями Правительства Чукотского автономного округа выполняет функции и полномочия учредителя некоммерческих организац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</w:t>
        <w:tab/>
        <w:t>организует проведение независимой оценки качества условий оказания услуг организациями в порядке и на условиях, которые установлены федеральными законами, включая координацию деятельност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и устранению недостатков, выявленных по результатам такой оценк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4)</w:t>
        <w:tab/>
        <w:t xml:space="preserve"> в целях противодействия терроризму Комит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, а также государствен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выявлению и устранению факторов, способствующих возникновению и распространению идеологии терроризма в установленной сфере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еспечении деятельности по организации обучения граждан, проживающих на территории округа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выполнения юридическими и физическими лицами требований к антитеррористической защищенности объектов (территорий), находящихся в ведомственном подчинении Комите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72" w:name="sub_133"/>
      <w:bookmarkEnd w:id="72"/>
      <w:r>
        <w:rPr>
          <w:sz w:val="28"/>
          <w:szCs w:val="28"/>
        </w:rPr>
        <w:t>3.2. В области культур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3" w:name="sub_133"/>
      <w:bookmarkStart w:id="74" w:name="sub_1331"/>
      <w:bookmarkEnd w:id="73"/>
      <w:bookmarkEnd w:id="74"/>
      <w:r>
        <w:rPr>
          <w:sz w:val="28"/>
          <w:szCs w:val="28"/>
        </w:rPr>
        <w:t xml:space="preserve">1) </w:t>
        <w:tab/>
        <w:t>разрабатывает и реализует нормативные правовые акты, обеспечивающие сохранение и развитие культуры и искусства в Чукотского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5" w:name="sub_1331"/>
      <w:bookmarkStart w:id="76" w:name="sub_1332"/>
      <w:bookmarkEnd w:id="75"/>
      <w:bookmarkEnd w:id="76"/>
      <w:r>
        <w:rPr>
          <w:sz w:val="28"/>
          <w:szCs w:val="28"/>
        </w:rPr>
        <w:t xml:space="preserve">2) </w:t>
        <w:tab/>
        <w:t>создает единую систему информационного обеспечения культурной деятельности в Чукотского автономном округе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7" w:name="sub_1332"/>
      <w:bookmarkStart w:id="78" w:name="sub_1337"/>
      <w:bookmarkEnd w:id="77"/>
      <w:bookmarkEnd w:id="78"/>
      <w:r>
        <w:rPr>
          <w:sz w:val="28"/>
          <w:szCs w:val="28"/>
        </w:rPr>
        <w:t xml:space="preserve">3) </w:t>
        <w:tab/>
        <w:t>осуществляет организацию библиотечного обслуживания населения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79" w:name="sub_1337"/>
      <w:bookmarkStart w:id="80" w:name="sub_1338"/>
      <w:bookmarkEnd w:id="79"/>
      <w:bookmarkEnd w:id="80"/>
      <w:r>
        <w:rPr>
          <w:sz w:val="28"/>
          <w:szCs w:val="28"/>
        </w:rPr>
        <w:t xml:space="preserve">4) </w:t>
        <w:tab/>
        <w:t>осуществляет государственный контроль в отношении музейных предметов и музейных коллекций, включенных в состав Музейного фонда Российской Федерации, обеспечивает создание и поддержку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1" w:name="sub_1338"/>
      <w:bookmarkStart w:id="82" w:name="sub_1339"/>
      <w:bookmarkEnd w:id="81"/>
      <w:bookmarkEnd w:id="82"/>
      <w:r>
        <w:rPr>
          <w:sz w:val="28"/>
          <w:szCs w:val="28"/>
        </w:rPr>
        <w:t>5)</w:t>
        <w:tab/>
        <w:t xml:space="preserve"> обеспечивает финансовые и иные условия, необходимые для развития библиотечного и музейного дела в округе, а также хранения, пополнения и использования предметов и коллекций музейного и библиотечного фондов Чукотского автономного округа, осуществление контроля за их состояние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3" w:name="sub_1339"/>
      <w:bookmarkStart w:id="84" w:name="sub_13310"/>
      <w:bookmarkEnd w:id="83"/>
      <w:bookmarkEnd w:id="84"/>
      <w:r>
        <w:rPr>
          <w:sz w:val="28"/>
          <w:szCs w:val="28"/>
        </w:rPr>
        <w:t xml:space="preserve">6) </w:t>
        <w:tab/>
        <w:t>осуществляет поддержку народных художественных промыслов (за исключением организаций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) и создает условия для возрождения, сохранения, развития и пропаганды национального искусства коренных народов Чукотки, в том числе за пределами Чукотского автономного округа, оказывает содействие национально-культурным центра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5" w:name="sub_13310"/>
      <w:bookmarkStart w:id="86" w:name="sub_13311"/>
      <w:bookmarkEnd w:id="85"/>
      <w:bookmarkEnd w:id="86"/>
      <w:r>
        <w:rPr>
          <w:sz w:val="28"/>
          <w:szCs w:val="28"/>
        </w:rPr>
        <w:t xml:space="preserve">7) </w:t>
        <w:tab/>
        <w:t>осуществляет поддержку региональных и местных национально-культурных автономий, поддержку изучения в образовательных организациях национальных языков и иных предметов этнокультурной направленност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7" w:name="sub_13311"/>
      <w:bookmarkStart w:id="88" w:name="sub_13312"/>
      <w:bookmarkEnd w:id="87"/>
      <w:bookmarkEnd w:id="88"/>
      <w:r>
        <w:rPr>
          <w:sz w:val="28"/>
          <w:szCs w:val="28"/>
        </w:rPr>
        <w:t xml:space="preserve">8) </w:t>
        <w:tab/>
        <w:t>осуществляет организацию и поддержку учреждений культуры и искусства (за исключением федеральных учреждений культуры и искусства, перечень которых утверждается Правительством Российской Федерац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89" w:name="sub_13312"/>
      <w:bookmarkStart w:id="90" w:name="sub_13313"/>
      <w:bookmarkEnd w:id="89"/>
      <w:bookmarkEnd w:id="90"/>
      <w:r>
        <w:rPr>
          <w:sz w:val="28"/>
          <w:szCs w:val="28"/>
        </w:rPr>
        <w:t>9)</w:t>
        <w:tab/>
        <w:t xml:space="preserve"> обеспечивает развитие в Чукотском автономном округе музыкального, изобразительного, хореографического и всех видов национального искусства, народного творчества и художественной самодеятельности, поддерживает деятельность творческих организаций и объединен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1" w:name="sub_13313"/>
      <w:bookmarkStart w:id="92" w:name="sub_13314"/>
      <w:bookmarkEnd w:id="91"/>
      <w:bookmarkEnd w:id="92"/>
      <w:r>
        <w:rPr>
          <w:sz w:val="28"/>
          <w:szCs w:val="28"/>
        </w:rPr>
        <w:t xml:space="preserve">10) </w:t>
        <w:tab/>
        <w:t>участвует в формировании и развитии межрегиональных и международных культурных связе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3" w:name="sub_13314"/>
      <w:bookmarkStart w:id="94" w:name="sub_13315"/>
      <w:bookmarkEnd w:id="93"/>
      <w:bookmarkEnd w:id="94"/>
      <w:r>
        <w:rPr>
          <w:sz w:val="28"/>
          <w:szCs w:val="28"/>
        </w:rPr>
        <w:t xml:space="preserve">11) </w:t>
        <w:tab/>
        <w:t>участвует в формировании сети учреждений культуры и искусства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5" w:name="sub_13315"/>
      <w:bookmarkStart w:id="96" w:name="sub_13316"/>
      <w:bookmarkEnd w:id="95"/>
      <w:bookmarkEnd w:id="96"/>
      <w:r>
        <w:rPr>
          <w:sz w:val="28"/>
          <w:szCs w:val="28"/>
        </w:rPr>
        <w:t>12)</w:t>
        <w:tab/>
        <w:t xml:space="preserve"> предоставляет финансовое, организационное и ресурсное обеспечение культурных мероприятий регионального, межрегионального и международного значения, проводимых на территории Чукотского автономного округ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97" w:name="sub_13316"/>
      <w:bookmarkStart w:id="98" w:name="sub_13317"/>
      <w:bookmarkEnd w:id="97"/>
      <w:bookmarkEnd w:id="98"/>
      <w:r>
        <w:rPr>
          <w:sz w:val="28"/>
          <w:szCs w:val="28"/>
        </w:rPr>
        <w:t>13) предоставляет финансовое, организационное и ресурсное обеспечение гастрольной и выставочной деятельности в Чукотском автономном округ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bookmarkStart w:id="99" w:name="sub_13317"/>
      <w:bookmarkStart w:id="100" w:name="sub_13318"/>
      <w:bookmarkEnd w:id="99"/>
      <w:bookmarkEnd w:id="100"/>
      <w:r>
        <w:rPr>
          <w:sz w:val="28"/>
          <w:szCs w:val="28"/>
        </w:rPr>
        <w:t xml:space="preserve">14) </w:t>
        <w:tab/>
        <w:t>осуществляет отдельные виды разрешительной деятель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01" w:name="sub_13318"/>
      <w:bookmarkStart w:id="102" w:name="sub_135"/>
      <w:bookmarkEnd w:id="101"/>
      <w:bookmarkEnd w:id="102"/>
      <w:r>
        <w:rPr>
          <w:sz w:val="28"/>
          <w:szCs w:val="28"/>
        </w:rPr>
        <w:t xml:space="preserve">3.3. </w:t>
        <w:tab/>
        <w:t>В сфере физической культуры и спор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3" w:name="sub_135"/>
      <w:bookmarkStart w:id="104" w:name="sub_1351"/>
      <w:bookmarkEnd w:id="103"/>
      <w:bookmarkEnd w:id="104"/>
      <w:r>
        <w:rPr>
          <w:sz w:val="28"/>
          <w:szCs w:val="28"/>
        </w:rPr>
        <w:t xml:space="preserve">1) осуществляет контроль за исполнением действующе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в области физической культуры и спор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5" w:name="sub_1351"/>
      <w:bookmarkStart w:id="106" w:name="sub_1352"/>
      <w:bookmarkEnd w:id="105"/>
      <w:bookmarkEnd w:id="106"/>
      <w:r>
        <w:rPr>
          <w:sz w:val="28"/>
          <w:szCs w:val="28"/>
        </w:rPr>
        <w:t xml:space="preserve">2) </w:t>
        <w:tab/>
        <w:t>разрабатывает и реализует программы развития физической культуры и спорта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7" w:name="sub_1352"/>
      <w:bookmarkStart w:id="108" w:name="sub_1353"/>
      <w:bookmarkEnd w:id="107"/>
      <w:bookmarkEnd w:id="108"/>
      <w:r>
        <w:rPr>
          <w:sz w:val="28"/>
          <w:szCs w:val="28"/>
        </w:rPr>
        <w:t xml:space="preserve">3) </w:t>
        <w:tab/>
        <w:t>организует физкультурно-оздоровительную работу с детьми и молодежью с целью привлечения их к систематическим занятиям спортом в целях формирования здорового образа жизн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09" w:name="sub_1353"/>
      <w:bookmarkStart w:id="110" w:name="sub_1354"/>
      <w:bookmarkEnd w:id="109"/>
      <w:bookmarkEnd w:id="110"/>
      <w:r>
        <w:rPr>
          <w:sz w:val="28"/>
          <w:szCs w:val="28"/>
        </w:rPr>
        <w:t>4)</w:t>
        <w:tab/>
        <w:t xml:space="preserve"> создает физкультурно-оздоровительные, спортивные, оборонно-спортивные клубы и другие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1" w:name="sub_1354"/>
      <w:bookmarkStart w:id="112" w:name="sub_1355"/>
      <w:bookmarkEnd w:id="111"/>
      <w:bookmarkEnd w:id="112"/>
      <w:r>
        <w:rPr>
          <w:sz w:val="28"/>
          <w:szCs w:val="28"/>
        </w:rPr>
        <w:t xml:space="preserve">5) </w:t>
        <w:tab/>
        <w:t>участвует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-инвалидов и обеспечения направления их на спортивные соревнов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3" w:name="sub_1355"/>
      <w:bookmarkStart w:id="114" w:name="sub_1356"/>
      <w:bookmarkEnd w:id="113"/>
      <w:bookmarkEnd w:id="114"/>
      <w:r>
        <w:rPr>
          <w:sz w:val="28"/>
          <w:szCs w:val="28"/>
        </w:rPr>
        <w:t xml:space="preserve">6) </w:t>
        <w:tab/>
        <w:t>организует массовые спортивные соревнования, спартакиады, физкультурно-спортивные фестивали, другие мероприятия физкультурно-спортивного характер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5" w:name="sub_1356"/>
      <w:bookmarkStart w:id="116" w:name="sub_1357"/>
      <w:bookmarkEnd w:id="115"/>
      <w:bookmarkEnd w:id="116"/>
      <w:r>
        <w:rPr>
          <w:sz w:val="28"/>
          <w:szCs w:val="28"/>
        </w:rPr>
        <w:t xml:space="preserve">7) </w:t>
        <w:tab/>
        <w:t>содействует увеличению количества спортивных школ, центров, клубов, обеспечивает подготовку спортивного резерва, спортсменов высокого класса для сборных команд Чукотского автономного округа и Российской Федерации по различным видам спор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7" w:name="sub_1357"/>
      <w:bookmarkStart w:id="118" w:name="sub_1358"/>
      <w:bookmarkEnd w:id="117"/>
      <w:bookmarkEnd w:id="118"/>
      <w:r>
        <w:rPr>
          <w:sz w:val="28"/>
          <w:szCs w:val="28"/>
        </w:rPr>
        <w:t xml:space="preserve">8) </w:t>
        <w:tab/>
        <w:t>содействует развитию массовой физической культуры, спорта, здорового образа жизни, распространению специальной, методической литературы, видео- и киноматериал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19" w:name="sub_1358"/>
      <w:bookmarkStart w:id="120" w:name="sub_1359"/>
      <w:bookmarkEnd w:id="119"/>
      <w:bookmarkEnd w:id="120"/>
      <w:r>
        <w:rPr>
          <w:sz w:val="28"/>
          <w:szCs w:val="28"/>
        </w:rPr>
        <w:t xml:space="preserve">9) </w:t>
        <w:tab/>
        <w:t>содействует созданию условий для занятия физической культурой детей и инвалидо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1" w:name="sub_1359"/>
      <w:bookmarkStart w:id="122" w:name="sub_13510"/>
      <w:bookmarkEnd w:id="121"/>
      <w:bookmarkEnd w:id="122"/>
      <w:r>
        <w:rPr>
          <w:sz w:val="28"/>
          <w:szCs w:val="28"/>
        </w:rPr>
        <w:t>10)</w:t>
        <w:tab/>
        <w:t xml:space="preserve"> разрабатывает и реализует совместно с муниципальными органами Чукотского автономного округа, федерациями по видам спорта и другими общественными организациями единого плана-календаря физкультурно-оздоровительных и спортивных мероприятий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3" w:name="sub_13510"/>
      <w:bookmarkStart w:id="124" w:name="sub_13511"/>
      <w:bookmarkEnd w:id="123"/>
      <w:bookmarkEnd w:id="124"/>
      <w:r>
        <w:rPr>
          <w:sz w:val="28"/>
          <w:szCs w:val="28"/>
        </w:rPr>
        <w:t xml:space="preserve">11) </w:t>
        <w:tab/>
        <w:t>проводит анализ деятельности физкультурно-спортивных организаций, муниципальных органов по физической культуре и спорту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5" w:name="sub_13511"/>
      <w:bookmarkStart w:id="126" w:name="sub_13512"/>
      <w:bookmarkEnd w:id="125"/>
      <w:bookmarkEnd w:id="126"/>
      <w:r>
        <w:rPr>
          <w:sz w:val="28"/>
          <w:szCs w:val="28"/>
        </w:rPr>
        <w:t>12)</w:t>
        <w:tab/>
        <w:t xml:space="preserve"> присваивает в установленном порядке спортивные разряды, судейские категории, награждает кубками, призами и т.д. победителей и призеров спортивных соревнований, физкультурных работников, активистов, коллективов физкультуры, органов управления физической культурой и спортом, советов спортивных обществ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7" w:name="sub_13512"/>
      <w:bookmarkStart w:id="128" w:name="sub_13513"/>
      <w:bookmarkEnd w:id="127"/>
      <w:bookmarkEnd w:id="128"/>
      <w:r>
        <w:rPr>
          <w:sz w:val="28"/>
          <w:szCs w:val="28"/>
        </w:rPr>
        <w:t>13)</w:t>
        <w:tab/>
        <w:t xml:space="preserve"> представляет в установленном порядке в соответствующие федеральные органы необходимую документацию для присвоения почетных и спортивных званий спортсменам, тренерам, работникам физической культуры и спорта, спортивным активистам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29" w:name="sub_13513"/>
      <w:bookmarkStart w:id="130" w:name="sub_13514"/>
      <w:bookmarkEnd w:id="129"/>
      <w:bookmarkEnd w:id="130"/>
      <w:r>
        <w:rPr>
          <w:sz w:val="28"/>
          <w:szCs w:val="28"/>
        </w:rPr>
        <w:t xml:space="preserve">14) </w:t>
        <w:tab/>
        <w:t>организует и направляет деятельность окружных федераций по видам спорта, физкультурных организаций ветеранов и инвалидов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31" w:name="sub_13514"/>
      <w:bookmarkStart w:id="132" w:name="sub_136"/>
      <w:bookmarkEnd w:id="131"/>
      <w:bookmarkEnd w:id="132"/>
      <w:r>
        <w:rPr>
          <w:sz w:val="28"/>
          <w:szCs w:val="28"/>
        </w:rPr>
        <w:t>3.4.</w:t>
        <w:tab/>
        <w:t xml:space="preserve"> В сфере туризм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3" w:name="sub_136"/>
      <w:bookmarkStart w:id="134" w:name="sub_1361"/>
      <w:bookmarkEnd w:id="133"/>
      <w:bookmarkEnd w:id="134"/>
      <w:r>
        <w:rPr>
          <w:sz w:val="28"/>
          <w:szCs w:val="28"/>
        </w:rPr>
        <w:t xml:space="preserve">1) </w:t>
        <w:tab/>
        <w:t>формирует положительный имидж Чукотского автономного округа как туристского центра за рубежом и на территории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5" w:name="sub_1361"/>
      <w:bookmarkStart w:id="136" w:name="sub_1362"/>
      <w:bookmarkEnd w:id="135"/>
      <w:bookmarkEnd w:id="136"/>
      <w:r>
        <w:rPr>
          <w:sz w:val="28"/>
          <w:szCs w:val="28"/>
        </w:rPr>
        <w:t>2)</w:t>
        <w:tab/>
        <w:t xml:space="preserve"> регулирует деятельность центральных органов исполнительной власти Чукотского автономного округа, органов местного самоуправления, общественных и других организаций в сфере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7" w:name="sub_1362"/>
      <w:bookmarkStart w:id="138" w:name="sub_1363"/>
      <w:bookmarkEnd w:id="137"/>
      <w:bookmarkEnd w:id="138"/>
      <w:r>
        <w:rPr>
          <w:sz w:val="28"/>
          <w:szCs w:val="28"/>
        </w:rPr>
        <w:t>3)</w:t>
        <w:tab/>
        <w:t xml:space="preserve"> обеспечивает разработку и реализацию программ по развитию туризма, координацию разработки и реализации региональной части федеральной программы развития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39" w:name="sub_1363"/>
      <w:bookmarkStart w:id="140" w:name="sub_1364"/>
      <w:bookmarkEnd w:id="139"/>
      <w:bookmarkEnd w:id="140"/>
      <w:r>
        <w:rPr>
          <w:sz w:val="28"/>
          <w:szCs w:val="28"/>
        </w:rPr>
        <w:t>4)</w:t>
        <w:tab/>
        <w:t xml:space="preserve"> разрабатывает единую окружную концепцию безопасности въездного туризма посредством привлечения к решению этих задач соответствующих компетентных органов, а также создания других организаций, занятых в сфере обслуживания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1" w:name="sub_1364"/>
      <w:bookmarkStart w:id="142" w:name="sub_1365"/>
      <w:bookmarkEnd w:id="141"/>
      <w:bookmarkEnd w:id="142"/>
      <w:r>
        <w:rPr>
          <w:sz w:val="28"/>
          <w:szCs w:val="28"/>
        </w:rPr>
        <w:t>5)</w:t>
        <w:tab/>
        <w:t xml:space="preserve"> участвует в развитии международных и межрегиональных отношений Правительства Чукотского автономного округа, включая подготовку международных договоров, соглашений, а также других правовых актов и нормативных документов, касающихся сферы туризм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3" w:name="sub_1365"/>
      <w:bookmarkStart w:id="144" w:name="sub_1366"/>
      <w:bookmarkEnd w:id="143"/>
      <w:bookmarkEnd w:id="144"/>
      <w:r>
        <w:rPr>
          <w:sz w:val="28"/>
          <w:szCs w:val="28"/>
        </w:rPr>
        <w:t>6)</w:t>
        <w:tab/>
        <w:t xml:space="preserve"> разрабатывает и проводит маркетинговую политику, направленную на продвижение туристского продукта на туристические рынки зарубежных стран, внутренний рынок России, содействует организации агентской сети продажи туров Чукотского автономного округ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5" w:name="sub_1366"/>
      <w:bookmarkStart w:id="146" w:name="sub_1367"/>
      <w:bookmarkEnd w:id="145"/>
      <w:bookmarkEnd w:id="146"/>
      <w:r>
        <w:rPr>
          <w:sz w:val="28"/>
          <w:szCs w:val="28"/>
        </w:rPr>
        <w:t xml:space="preserve">7) </w:t>
        <w:tab/>
        <w:t>осуществляет участие или представительство в крупнейших туристских выставках, биржах, семинарах, конференция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7" w:name="sub_1367"/>
      <w:bookmarkStart w:id="148" w:name="sub_1368"/>
      <w:bookmarkEnd w:id="147"/>
      <w:bookmarkEnd w:id="148"/>
      <w:r>
        <w:rPr>
          <w:sz w:val="28"/>
          <w:szCs w:val="28"/>
        </w:rPr>
        <w:t xml:space="preserve">8) </w:t>
        <w:tab/>
        <w:t>вносит предложения по учреждению представительств по туризму, созданию рекламно-информационных бюро за рубежом и на территории Российской Федерации и осуществлению контроля за их финансово-хозяйственной деятельностью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bookmarkStart w:id="149" w:name="sub_1368"/>
      <w:bookmarkStart w:id="150" w:name="sub_1369"/>
      <w:bookmarkEnd w:id="149"/>
      <w:bookmarkEnd w:id="150"/>
      <w:r>
        <w:rPr>
          <w:sz w:val="28"/>
          <w:szCs w:val="28"/>
        </w:rPr>
        <w:t>9)</w:t>
        <w:tab/>
        <w:t xml:space="preserve"> разрабатывает и обеспечивает единую концепцию ценообразования на туристские услуги с учетом международного опыта, в том числе, на основе вовлечения в эту политику туристических фирм, транспортных организаций, гостиниц, предприятий общественного питания, музеев и других организаций, занятых в сфере туристского обслуживани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1" w:name="sub_1369"/>
      <w:bookmarkStart w:id="152" w:name="sub_13610"/>
      <w:bookmarkEnd w:id="151"/>
      <w:bookmarkEnd w:id="152"/>
      <w:r>
        <w:rPr>
          <w:sz w:val="28"/>
          <w:szCs w:val="28"/>
        </w:rPr>
        <w:t xml:space="preserve">10) </w:t>
        <w:tab/>
        <w:t>создает единую систему информационного обеспечения туристской деятельности в Чукотского автономном округ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3" w:name="sub_13610"/>
      <w:bookmarkStart w:id="154" w:name="sub_137"/>
      <w:bookmarkEnd w:id="153"/>
      <w:bookmarkEnd w:id="154"/>
      <w:r>
        <w:rPr>
          <w:sz w:val="28"/>
          <w:szCs w:val="28"/>
        </w:rPr>
        <w:t xml:space="preserve">3.5. </w:t>
        <w:tab/>
        <w:t>Осуществляет в рамках своей компетенции иные функции, предусмотренные действующим законодательством Российской Федерации и Чукотского автономного округа в сфере культуры, спорта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5" w:name="sub_137"/>
      <w:bookmarkStart w:id="156" w:name="sub_137"/>
      <w:bookmarkEnd w:id="15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7" w:name="sub_400"/>
      <w:bookmarkEnd w:id="157"/>
      <w:r>
        <w:rPr>
          <w:szCs w:val="28"/>
        </w:rPr>
        <w:t>4. Организация деятельности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58" w:name="sub_31"/>
      <w:r>
        <w:rPr>
          <w:sz w:val="28"/>
          <w:szCs w:val="28"/>
        </w:rPr>
        <w:t>4.1.</w:t>
        <w:tab/>
        <w:t xml:space="preserve"> Комитет возглавляет председатель, назначаемый на должность и освобождаемый от должности Губернатором Чукотского автономного округа </w:t>
      </w:r>
      <w:bookmarkEnd w:id="158"/>
      <w:r>
        <w:rPr>
          <w:sz w:val="28"/>
          <w:szCs w:val="28"/>
        </w:rPr>
        <w:t>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 Председатель Комитета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</w:t>
        <w:tab/>
        <w:t xml:space="preserve"> действует от имени Комитета без доверенности, представляет его интересы на территории Чукотского автономного округа и за его предела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является единоличным исполнительным органом Комитета и несет персональную ответственность за осуществление возложенных на Комитет полномоч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распределяет обязанности между сотрудниками Комитета, определяет пределы их полномочий по выполнению функций, возложенных на Комитет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</w:t>
        <w:tab/>
        <w:t xml:space="preserve"> назначает и освобождает от должности сотрудников Комитета, применяет к ним меры поощрения и дисциплинарного воздейств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>утверждает штатное расписание в соответствии с предельной штатной численностью и структурой Комитета, утвержденной Правительством Чукотского автономного округа, в пределах утвержденного фонда оплаты труд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) обеспечивает соблюдение финансовой и учетной дисциплины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7) </w:t>
        <w:tab/>
        <w:t>распоряжается в соответствии с законодательством Российской Федерации и Чукотского автономного округа имуществом и средствами, закрепленными за Комитетом на праве оперативного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) координирует и контролирует деятельность учреждений, находящихся в ведомственном подчинении Комите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9) </w:t>
        <w:tab/>
        <w:t>в установленном порядке утверждает положения о структурных подразделениях Комитета, уставы учреждений, находящихся в ведомственном подчинении Комитета, должностные регламенты (должностные инструкции) сотрудников Комитета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</w:t>
        <w:tab/>
        <w:t>в пределах своей компетенции издает приказы и дает указания, обязательные для всех сотрудников Комитета, организует и проверяет их исполнение, выдает доверенност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1) </w:t>
        <w:tab/>
        <w:t xml:space="preserve">несет персональную ответственность за создание условий по защите государственной тайны, соблюдение установленных законодательством Российской Федерации ограничений по ознакомлению со сведениями, составляющими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2) </w:t>
        <w:tab/>
        <w:t>возглавляет работу комиссий, советов, рабочих групп, образованных при Комитете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4)</w:t>
        <w:tab/>
        <w:t xml:space="preserve"> осуществляет иные полномочия в соответствии с законодательством Российской Федерации и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3.</w:t>
        <w:tab/>
        <w:t xml:space="preserve"> Во время отсутствия председателя Комитета его функции осуществляет заместитель председателя Комитета.</w:t>
      </w:r>
    </w:p>
    <w:p>
      <w:pPr>
        <w:pStyle w:val="Heading1"/>
        <w:rPr>
          <w:szCs w:val="28"/>
        </w:rPr>
      </w:pPr>
      <w:bookmarkStart w:id="159" w:name="sub_400"/>
      <w:bookmarkStart w:id="160" w:name="sub_800"/>
      <w:bookmarkEnd w:id="159"/>
      <w:bookmarkEnd w:id="160"/>
      <w:r>
        <w:rPr>
          <w:szCs w:val="28"/>
        </w:rPr>
        <w:t>5. Финансирование и имуществ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800"/>
      <w:bookmarkStart w:id="162" w:name="sub_800"/>
      <w:bookmarkEnd w:id="162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3" w:name="sub_181"/>
      <w:r>
        <w:rPr>
          <w:sz w:val="28"/>
          <w:szCs w:val="28"/>
        </w:rPr>
        <w:t>5.1.</w:t>
        <w:tab/>
        <w:t xml:space="preserve"> Финансирование расходов на содержание Комитета осуществляется за счет средств, предусмотренных в окружном бюджете</w:t>
      </w:r>
      <w:bookmarkStart w:id="164" w:name="sub_182"/>
      <w:bookmarkEnd w:id="163"/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2.</w:t>
        <w:tab/>
        <w:t xml:space="preserve"> Имущество Комитета является собственностью Чукотского автономного округа и закрепляется за Комитетом  на праве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64"/>
    </w:p>
    <w:p>
      <w:pPr>
        <w:pStyle w:val="Heading1"/>
        <w:rPr>
          <w:szCs w:val="28"/>
        </w:rPr>
      </w:pPr>
      <w:bookmarkStart w:id="165" w:name="sub_900"/>
      <w:bookmarkEnd w:id="165"/>
      <w:r>
        <w:rPr>
          <w:szCs w:val="28"/>
        </w:rPr>
        <w:t>6. Реорганизация и ликвидаци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900"/>
      <w:bookmarkStart w:id="167" w:name="sub_900"/>
      <w:bookmarkEnd w:id="167"/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8" w:name="sub_191"/>
      <w:bookmarkEnd w:id="168"/>
      <w:r>
        <w:rPr>
          <w:sz w:val="28"/>
          <w:szCs w:val="28"/>
        </w:rPr>
        <w:t>6.1.</w:t>
        <w:tab/>
        <w:t xml:space="preserve"> Реорганизация и ликвидация Комитета осуществляется в соответствии с законодательством Российской Федерации и Чукотского автономного округа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169" w:name="sub_191"/>
      <w:bookmarkStart w:id="170" w:name="sub_192"/>
      <w:bookmarkEnd w:id="169"/>
      <w:bookmarkEnd w:id="170"/>
      <w:r>
        <w:rPr>
          <w:sz w:val="28"/>
          <w:szCs w:val="28"/>
        </w:rPr>
        <w:t>6.2.</w:t>
        <w:tab/>
        <w:t xml:space="preserve"> Ликвидация, реорганизация и переименование Комитета осуществляются после внесения соответствующих изменений в структуру исполнительных органов государственной власти Чукотского автономного округа.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bookmarkStart w:id="171" w:name="sub_111"/>
      <w:bookmarkStart w:id="172" w:name="sub_192"/>
      <w:bookmarkEnd w:id="171"/>
      <w:bookmarkEnd w:id="172"/>
      <w:r>
        <w:rPr>
          <w:rStyle w:val="Style11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C:%5CUsers%5CO.Romashenko%5CAppData%5CLocal%5CMicrosoft%5CWindows%5CTemporary%20Internet%20Files%5COLKC4D5%5C2%20%D0%9F%D0%9F%20%D0%9D%D0%BE%D0%B2%D0%B0%D1%8F%20%D1%80%D0%B5%D0%B4%D0%B0%D0%BA%D1%86%D0%B8%D1%8F%20%D0%BF%D0%BE%D0%BB%D0%BE%D0%B6%D0%B5%D0%BD%D0%B8%D1%8F%20%D0%94%D0%9E%D0%B8%D0%9C%D0%9F(%D0%93%D0%93%D0%9F%D0%A3)%20(2).doc" \l "sub_0%23sub_0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 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10348" w:hanging="0"/>
        <w:jc w:val="center"/>
        <w:rPr>
          <w:b/>
          <w:b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от   21 декабря  2018 года №  4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РУКТУРА КОМИТЕТА ПО КУЛЬТУРЕ, СПОРТУ И ТУРИЗМУ 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46355</wp:posOffset>
                </wp:positionV>
                <wp:extent cx="9229725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75pt;height:25.15pt;mso-wrap-distance-left:9.05pt;mso-wrap-distance-right:9.05pt;mso-wrap-distance-top:0pt;mso-wrap-distance-bottom:0pt;margin-top:3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дседатель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64135</wp:posOffset>
                </wp:positionV>
                <wp:extent cx="698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4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98425</wp:posOffset>
                </wp:positionV>
                <wp:extent cx="6985" cy="907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04795</wp:posOffset>
                </wp:positionH>
                <wp:positionV relativeFrom="paragraph">
                  <wp:posOffset>98425</wp:posOffset>
                </wp:positionV>
                <wp:extent cx="6985" cy="90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98425</wp:posOffset>
                </wp:positionV>
                <wp:extent cx="6985" cy="907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0</wp:posOffset>
                </wp:positionH>
                <wp:positionV relativeFrom="paragraph">
                  <wp:posOffset>98425</wp:posOffset>
                </wp:positionV>
                <wp:extent cx="635" cy="948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6844665</wp:posOffset>
                </wp:positionH>
                <wp:positionV relativeFrom="paragraph">
                  <wp:posOffset>64135</wp:posOffset>
                </wp:positionV>
                <wp:extent cx="6985" cy="941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83185</wp:posOffset>
                </wp:positionV>
                <wp:extent cx="1588135" cy="448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5.35pt;mso-wrap-distance-left:9.05pt;mso-wrap-distance-right:9.05pt;mso-wrap-distance-top:0pt;mso-wrap-distance-bottom:0pt;margin-top:6.55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120015</wp:posOffset>
                </wp:positionV>
                <wp:extent cx="1404620" cy="824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4.9pt;mso-wrap-distance-left:9.05pt;mso-wrap-distance-right:9.05pt;mso-wrap-distance-top:0pt;mso-wrap-distance-bottom:0pt;margin-top:9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120015</wp:posOffset>
                </wp:positionV>
                <wp:extent cx="1404620" cy="824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4.9pt;mso-wrap-distance-left:9.05pt;mso-wrap-distance-right:9.05pt;mso-wrap-distance-top:0pt;mso-wrap-distance-bottom:0pt;margin-top:9.4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120015</wp:posOffset>
                </wp:positionV>
                <wp:extent cx="1404620" cy="824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4.9pt;mso-wrap-distance-left:9.05pt;mso-wrap-distance-right:9.05pt;mso-wrap-distance-top:0pt;mso-wrap-distance-bottom:0pt;margin-top:9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0</wp:posOffset>
                </wp:positionH>
                <wp:positionV relativeFrom="paragraph">
                  <wp:posOffset>120015</wp:posOffset>
                </wp:positionV>
                <wp:extent cx="1404620" cy="824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ий 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4.9pt;mso-wrap-distance-left:9.05pt;mso-wrap-distance-right:9.05pt;mso-wrap-distance-top:0pt;mso-wrap-distance-bottom:0pt;margin-top:9.45pt;mso-position-vertical-relative:text;margin-left:4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ий 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1404620" cy="782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1.65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97026.0/" TargetMode="External"/><Relationship Id="rId5" Type="http://schemas.openxmlformats.org/officeDocument/2006/relationships/hyperlink" Target="garantf1://31200098.0/" TargetMode="External"/><Relationship Id="rId6" Type="http://schemas.openxmlformats.org/officeDocument/2006/relationships/hyperlink" Target="garantf1://31200098.0/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31297026.0" TargetMode="External"/><Relationship Id="rId9" Type="http://schemas.openxmlformats.org/officeDocument/2006/relationships/hyperlink" Target="garantf1://12057560.4" TargetMode="External"/><Relationship Id="rId10" Type="http://schemas.openxmlformats.org/officeDocument/2006/relationships/hyperlink" Target="garantf1://10002673.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1:00Z</dcterms:created>
  <dc:creator>Ракаева Н.Т.</dc:creator>
  <dc:description/>
  <cp:keywords/>
  <dc:language>en-US</dc:language>
  <cp:lastModifiedBy>User</cp:lastModifiedBy>
  <cp:lastPrinted>2018-12-21T14:04:00Z</cp:lastPrinted>
  <dcterms:modified xsi:type="dcterms:W3CDTF">2018-12-21T02:11:00Z</dcterms:modified>
  <cp:revision>2</cp:revision>
  <dc:subject/>
  <dc:title>Постановление</dc:title>
</cp:coreProperties>
</file>