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включение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должностей  государственной гражданской службы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е социальной политик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й политики Чукотского автономного округа объявляет о проведении конкурса на включение в кадровый резерв для замещения должностей  государственной гражданской службы в Департаменте социальной политики Чукотского автономного округа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тегория «руководители»: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высшая группа должностей </w:t>
      </w:r>
      <w:r>
        <w:rPr>
          <w:b w:val="false"/>
          <w:bCs w:val="false"/>
          <w:sz w:val="26"/>
          <w:szCs w:val="26"/>
        </w:rPr>
        <w:t>(заместитель начальника Департамента, начальник Управления социальной поддержки населения; заместитель начальника Департамента, 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чальник Управления здравоохранения; заместитель начальника Департамента, начальник Управления занятости населения; заместитель начальника Департамента, начальник Финансово-экономического управления; заместитель начальника Управления)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6"/>
          <w:szCs w:val="26"/>
        </w:rPr>
        <w:t xml:space="preserve">не менее четырех лет стажа гражданской службы или работы по специальности, направлению подготовки, 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сшее профессионально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тегория «специалисты»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сшая группа должност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начальник отдела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не менее четырех лет стажа гражданской службы или работы по специальности, направлению подготовк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ысшее профессиональное образование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ая группа должност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советник отдела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не менее двух лет стажа гражданской службы или работы по специальности, направлению подготовк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сшее профессиональное образование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ая группа должност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главный консультант, консультант отдела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без предъявления требований к стаж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высшее профессиональное образование;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егория «обеспечивающие специалисты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6"/>
          <w:szCs w:val="26"/>
        </w:rPr>
        <w:t xml:space="preserve">старшая группа должностей </w:t>
      </w:r>
      <w:r>
        <w:rPr>
          <w:b w:val="false"/>
          <w:bCs w:val="false"/>
          <w:sz w:val="26"/>
          <w:szCs w:val="26"/>
        </w:rPr>
        <w:t>(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старший специалист 1 разряда)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—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лич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фессионального образования, соответствующее направлению деятельности, 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без предъявления требований к стажу.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>, предъявляемые к претендента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-  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</w:r>
      <w:r>
        <w:rPr>
          <w:sz w:val="26"/>
          <w:szCs w:val="26"/>
        </w:rPr>
        <w:t>и соответствующие установленным квалификационным требованиям к должности государственной гражданской службы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хождение</w:t>
      </w:r>
      <w:r>
        <w:rPr>
          <w:sz w:val="26"/>
          <w:szCs w:val="26"/>
        </w:rPr>
        <w:t xml:space="preserve"> гражданской службы и замещение должности гражданской службы осуществляется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е</w:t>
      </w:r>
      <w:r>
        <w:rPr>
          <w:rFonts w:cs="Times New Roman" w:ascii="Times New Roman" w:hAnsi="Times New Roman"/>
          <w:sz w:val="26"/>
          <w:szCs w:val="26"/>
        </w:rPr>
        <w:t>, желающие принять участие в конкурсе, представляют следующие документы: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а) личное заявление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б) собственноручно заполненную и подписанную анкету по форме, утвержденной 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е)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иные документы, предусмотренные </w:t>
      </w:r>
      <w:r>
        <w:rPr>
          <w:rStyle w:val="Style13"/>
          <w:rFonts w:cs="Times New Roman" w:ascii="Times New Roman" w:hAnsi="Times New Roman"/>
          <w:color w:val="auto"/>
          <w:sz w:val="26"/>
          <w:szCs w:val="26"/>
        </w:rPr>
        <w:t>Федеральным законом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ие служащие</w:t>
      </w:r>
      <w:r>
        <w:rPr>
          <w:sz w:val="26"/>
          <w:szCs w:val="26"/>
        </w:rPr>
        <w:t>, желающие принять участие в конкурсе, представляют заявление на имя начальника Департамента социальной политики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 распоряжением Правительства Российской Федерации от 26.05.2005 № 667-р, с приложением фотографии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принимаются по адресу: 689000, город Анадырь, ул. Беринга,                        д. 20, Департамент социальной политики Чукотского автономного округа, отдел кадровой работы и государственной службы в течение 21 </w:t>
      </w:r>
      <w:r>
        <w:rPr>
          <w:sz w:val="26"/>
          <w:szCs w:val="26"/>
          <w:lang w:val="ru-RU"/>
        </w:rPr>
        <w:t>календарного</w:t>
      </w:r>
      <w:r>
        <w:rPr>
          <w:sz w:val="26"/>
          <w:szCs w:val="26"/>
        </w:rPr>
        <w:t xml:space="preserve"> дня с момента опубликования объявления, с 9.00 до 18.00. Контактный телефон (42722) 6-44-35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полагаемая дата</w:t>
      </w:r>
      <w:r>
        <w:rPr>
          <w:sz w:val="26"/>
          <w:szCs w:val="26"/>
        </w:rPr>
        <w:t xml:space="preserve"> проведения конкурса </w:t>
      </w:r>
      <w:r>
        <w:rPr>
          <w:sz w:val="26"/>
          <w:szCs w:val="26"/>
          <w:lang w:val="ru-RU"/>
        </w:rPr>
        <w:t>27 февраля 2018</w:t>
      </w:r>
      <w:r>
        <w:rPr>
          <w:sz w:val="26"/>
          <w:szCs w:val="26"/>
        </w:rPr>
        <w:t xml:space="preserve"> года по адресу: 689000, город Анадырь, улица Беринга, д. 20, Департамент социальной политики Чукотского автономного округа.</w:t>
      </w:r>
    </w:p>
    <w:p>
      <w:pPr>
        <w:pStyle w:val="Normal"/>
        <w:ind w:left="0" w:right="0" w:firstLine="708"/>
        <w:jc w:val="both"/>
        <w:rPr/>
      </w:pPr>
      <w:hyperlink r:id="rId2">
        <w:r>
          <w:rPr/>
        </w:r>
      </w:hyperlink>
      <w:bookmarkStart w:id="0" w:name="sub_10231"/>
      <w:bookmarkStart w:id="1" w:name="sub_10232"/>
      <w:bookmarkStart w:id="2" w:name="sub_10233"/>
      <w:bookmarkStart w:id="3" w:name="sub_10234"/>
      <w:bookmarkStart w:id="4" w:name="sub_10235"/>
      <w:bookmarkStart w:id="5" w:name="sub_10236"/>
      <w:bookmarkStart w:id="6" w:name="sub_10024"/>
      <w:bookmarkStart w:id="7" w:name="sub_1025"/>
      <w:bookmarkStart w:id="8" w:name="sub_10231"/>
      <w:bookmarkStart w:id="9" w:name="sub_10232"/>
      <w:bookmarkStart w:id="10" w:name="sub_10233"/>
      <w:bookmarkStart w:id="11" w:name="sub_10234"/>
      <w:bookmarkStart w:id="12" w:name="sub_10235"/>
      <w:bookmarkStart w:id="13" w:name="sub_10236"/>
      <w:bookmarkStart w:id="14" w:name="sub_10024"/>
      <w:bookmarkStart w:id="15" w:name="sub_1025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headerReference w:type="first" r:id="rId4"/>
      <w:type w:val="nextPage"/>
      <w:pgSz w:w="11906" w:h="16838"/>
      <w:pgMar w:left="1418" w:right="709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60" w:after="280"/>
      <w:ind w:left="0" w:right="0" w:firstLine="720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5:00Z</dcterms:created>
  <dc:creator>НПП "Гарант-Сервис"</dc:creator>
  <dc:description>Документ экспортирован из системы ГАРАНТ</dc:description>
  <dc:language>en-US</dc:language>
  <cp:lastModifiedBy/>
  <cp:lastPrinted>2016-12-12T17:02:00Z</cp:lastPrinted>
  <dcterms:modified xsi:type="dcterms:W3CDTF">2018-01-29T05:11:33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