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 xml:space="preserve"> но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Развитие энергети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Развитие энергетики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пункте 3 слова «Соболев М.Ю.» заменить словами «Козлов В.Е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 xml:space="preserve">2) в Государственной программе «Развитие энергетики Чукотского автономного округа» (далее – Государственная программа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448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086"/>
      </w:tblGrid>
      <w:tr>
        <w:trPr>
          <w:trHeight w:val="885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48 434 472,7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7 856 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 7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 599 028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0 97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238 501,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 264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18 626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1 015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8 112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5 985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7 703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0 61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3 517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27 339 271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 880 57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 098 02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436 79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 198 53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 056 220,0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Развитие и модернизация электроэнергетики»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47 492 715,8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7 856 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 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 7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 599 028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0 97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 296 744,8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 065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3 443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7 151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1 344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 344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3 06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969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8 876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27 339 271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 880 571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 098 02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436 79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98 5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 056 220,0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Обеспечение деятельности государственных органов и подведомтсвенных учреждений»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32 776,9 тыс. рублей за счет средств окружного бюджета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43 604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42 64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38 483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4 834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4 641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4 641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4 641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34 641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34 641,7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Развитие энергетики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Государственной 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843"/>
        <w:gridCol w:w="1702"/>
        <w:gridCol w:w="1983"/>
        <w:gridCol w:w="1843"/>
        <w:gridCol w:w="1559"/>
      </w:tblGrid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434 47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856 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38 5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 339 27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4 50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18 6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3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14 2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 2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13 29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99 19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 6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0 57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29 04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00 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 0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98 02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73 93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99 02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 1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6 7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75 48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97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9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98 5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33 92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7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56 2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61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6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51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5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5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9"/>
        <w:gridCol w:w="1495"/>
        <w:gridCol w:w="1907"/>
        <w:gridCol w:w="1701"/>
        <w:gridCol w:w="1985"/>
        <w:gridCol w:w="1843"/>
        <w:gridCol w:w="1558"/>
      </w:tblGrid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троительство, реконструкция и проектно-изыскательские работ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3 8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 8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019,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hanging="10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9 0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3 2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39,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5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5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 2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0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18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9"/>
        <w:gridCol w:w="1495"/>
        <w:gridCol w:w="1907"/>
        <w:gridCol w:w="1701"/>
        <w:gridCol w:w="1985"/>
        <w:gridCol w:w="1842"/>
        <w:gridCol w:w="1559"/>
      </w:tblGrid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на возмещение затрат, связанных с ремонтом технологического оборудования ГМ ТЭЦ г. Анады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- 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9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10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ДПиСП ЧАО</w:t>
            </w:r>
          </w:p>
        </w:tc>
      </w:tr>
      <w:tr>
        <w:trPr>
          <w:trHeight w:val="1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.1, 3.1.2, 3.1.3 и 3.1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613"/>
        <w:gridCol w:w="1876"/>
        <w:gridCol w:w="1701"/>
        <w:gridCol w:w="1843"/>
        <w:gridCol w:w="189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sub_12203"/>
            <w:r>
              <w:rPr>
                <w:b/>
                <w:sz w:val="24"/>
                <w:szCs w:val="24"/>
              </w:rPr>
              <w:t>3.</w:t>
            </w:r>
            <w:bookmarkEnd w:id="0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: «Развитие инфраструктуры поддержки деятельности в сфере промышленности и промышленной инфраструктур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969 9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 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78 3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8 4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35 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9 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6 7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99 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9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98 5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56 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56 2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sub_122031"/>
            <w:r>
              <w:rPr>
                <w:sz w:val="24"/>
                <w:szCs w:val="24"/>
              </w:rPr>
              <w:t>3.1</w:t>
            </w:r>
            <w:bookmarkEnd w:id="1"/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69 9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903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 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8 3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03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4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5 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 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7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9 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9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8 5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 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 2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bookmarkStart w:id="2" w:name="sub_125014"/>
            <w:r>
              <w:rPr>
                <w:sz w:val="24"/>
                <w:szCs w:val="24"/>
              </w:rPr>
              <w:t>3.1.1.</w:t>
            </w:r>
            <w:bookmarkEnd w:id="2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220 кВ Омсукчан - ПП – Песча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82 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94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88 7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9 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4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2 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 0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1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 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9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 9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5 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5 5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bookmarkStart w:id="3" w:name="sub_312"/>
            <w:r>
              <w:rPr>
                <w:sz w:val="24"/>
                <w:szCs w:val="24"/>
              </w:rPr>
              <w:t>3.1.2.</w:t>
            </w:r>
            <w:bookmarkEnd w:id="3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мсукч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-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88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 7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 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7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8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bookmarkStart w:id="4" w:name="sub_313"/>
            <w:r>
              <w:rPr>
                <w:sz w:val="24"/>
                <w:szCs w:val="24"/>
              </w:rPr>
              <w:t>3.1.3.</w:t>
            </w:r>
            <w:bookmarkEnd w:id="4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220 кВ Омсукчан - РУ УС ГЭ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-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28 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17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11 5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3 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37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 8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bookmarkStart w:id="5" w:name="sub_314"/>
            <w:r>
              <w:rPr>
                <w:sz w:val="24"/>
                <w:szCs w:val="24"/>
              </w:rPr>
              <w:t>3.1.4</w:t>
            </w:r>
            <w:bookmarkEnd w:id="5"/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ВЛ 110 кВ Билибино - Песчанка I цепь с отпайкой на ПС Кекура», 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9 9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03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3.1.4.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9"/>
        <w:gridCol w:w="1559"/>
        <w:gridCol w:w="1985"/>
        <w:gridCol w:w="1559"/>
        <w:gridCol w:w="1985"/>
        <w:gridCol w:w="1842"/>
        <w:gridCol w:w="1415"/>
      </w:tblGrid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Выполнение строительно-монтажных работ июнь-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 4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8 0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47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Всего по подпрограмме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5"/>
        <w:gridCol w:w="1558"/>
        <w:gridCol w:w="1843"/>
        <w:gridCol w:w="1842"/>
        <w:gridCol w:w="1985"/>
        <w:gridCol w:w="1614"/>
        <w:gridCol w:w="178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492 7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856 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96 744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339 271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1 3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45 49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39,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00 0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 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 065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13 290,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84 0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44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0 571,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25 1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0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15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98 029,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77 1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99 0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34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6 79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40 8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9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34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98 53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99 2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06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56 22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6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8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87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613"/>
        <w:gridCol w:w="1789"/>
        <w:gridCol w:w="1701"/>
        <w:gridCol w:w="2126"/>
        <w:gridCol w:w="1613"/>
        <w:gridCol w:w="1789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41%20%D0%B8%D0%B7%D0%BC%20%D0%BE%D1%82%20%D0%BD%D0%BE%D1%8F%D0%B1%D1%80%D1%8F%202019.doc" \l "sub_1004%23sub_1004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6" w:name="sub_125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</w:t>
            </w:r>
            <w:bookmarkEnd w:id="6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7" w:name="sub_12501"/>
            <w:r>
              <w:rPr>
                <w:b/>
                <w:sz w:val="24"/>
                <w:szCs w:val="24"/>
              </w:rPr>
              <w:t>1.</w:t>
            </w:r>
            <w:bookmarkEnd w:id="7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776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6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6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64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48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3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sub_125011"/>
            <w:r>
              <w:rPr>
                <w:sz w:val="24"/>
                <w:szCs w:val="24"/>
              </w:rPr>
              <w:t>1.1.</w:t>
            </w:r>
            <w:bookmarkEnd w:id="8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7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70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2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25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sub_125012"/>
            <w:r>
              <w:rPr>
                <w:sz w:val="24"/>
                <w:szCs w:val="24"/>
              </w:rPr>
              <w:t>1.2.</w:t>
            </w:r>
            <w:bookmarkEnd w:id="9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 и провоза багажа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7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10" w:name="sub_125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10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776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6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60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64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48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3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4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Козлов В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7:00Z</dcterms:created>
  <dc:creator>Ракаева Н.Т.</dc:creator>
  <dc:description/>
  <cp:keywords/>
  <dc:language>en-US</dc:language>
  <cp:lastModifiedBy>User</cp:lastModifiedBy>
  <cp:lastPrinted>2019-11-26T17:37:00Z</cp:lastPrinted>
  <dcterms:modified xsi:type="dcterms:W3CDTF">2019-11-26T05:37:00Z</dcterms:modified>
  <cp:revision>2</cp:revision>
  <dc:subject/>
  <dc:title>Постановление</dc:title>
</cp:coreProperties>
</file>