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ragraph">
                  <wp:posOffset>10350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8.15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tyle12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0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7 июня 2017 года № 254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остановлению Правительства Чукотского автономного округа от 27 июня 2017 года № 254 «Об утверждении Порядка предоставления субсидии газоснабжающим организациям на возмещение разницы в стоимости природного газ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дпункт 3 пункта 2.1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а 2.2 признать утратившим силу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993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51:00Z</dcterms:created>
  <dc:creator>Ракаева Н.Т.</dc:creator>
  <dc:description/>
  <dc:language>en-US</dc:language>
  <cp:lastModifiedBy>Калячайвыргина Ольга Владимировна</cp:lastModifiedBy>
  <cp:lastPrinted>2022-03-15T10:51:00Z</cp:lastPrinted>
  <dcterms:modified xsi:type="dcterms:W3CDTF">2022-03-14T22:51:00Z</dcterms:modified>
  <cp:revision>2</cp:revision>
  <dc:subject/>
  <dc:title>Постановление</dc:title>
</cp:coreProperties>
</file>