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4 января 2010 года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Правительства Чукотского автономного округа </w:t>
      </w:r>
      <w:r>
        <w:rPr>
          <w:szCs w:val="28"/>
        </w:rPr>
        <w:t>от 14 января 2010 года № 2</w:t>
      </w:r>
      <w:r>
        <w:rPr/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) раздел 6 «Формирование и структура фонда оплаты труда» изложить </w:t>
        <w:br/>
        <w:t>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Формирование и структура фонда оплаты тру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Фонд оплаты работников учреждений социального обслуживания </w:t>
        <w:br/>
        <w:t>на календарный год формируется исходя и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модельных штатных расписаний, сформированных в соответствии </w:t>
        <w:br/>
        <w:t>с утвержденными Правительством Чукотского автономного округа методикам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структур фонда оплаты труда и размеров выплат, установленных Законом Чукотского автономного округа от 6 декабря 2013 года № 128-ОЗ «О системе оплаты труда работников государственных учреждений социального обслуживания населения Чукотского автономного округа» </w:t>
        <w:br/>
        <w:t xml:space="preserve">и Законом Чукотского автономного округа от 8 октября 2012 года № 74-ОЗ «О межотраслевой системе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муниципальных образовательных организациях, входящих в Чукотский (надмуниципальный) образовательный окр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 Фонд оплаты труда работников учреждений социального обслуживания формируется с учетом районного коэффициента в размере 2,0 </w:t>
        <w:br/>
        <w:t xml:space="preserve">и процентной надбавки за стаж работы в районах Крайнего Севера </w:t>
        <w:br/>
        <w:t>и приравненных к ним местностях, установленных Правительством Российской Федерации, в размере 100 процентов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) 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I «Размеры окладов работников учреждений социального обслужива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. Размеры 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9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3. Профессиональная квалификационная группа «Должности руководителей </w:t>
              <w:br/>
              <w:t>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социальной службой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Профессиональные квалификационные группы должностей медицинских </w:t>
        <w:br/>
        <w:t>и фармацевтических работников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2. Профессиональная квалификационная группа «Средний медицинский </w:t>
              <w:br/>
              <w:t>и фармацевтический персонал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; инструктор по трудовой терап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74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стационарных медико-социа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воспитатель; дежурный </w:t>
              <w:br/>
              <w:t xml:space="preserve">по режи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; педагог дополнительного образования, педагог-организа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56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педагог-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; учитель-логоп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ез 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II внутридолжностная категор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I внутридолжностная категор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без 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II внутридолжностная категор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(I внутридолжностная категор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</w:t>
            </w:r>
          </w:p>
        </w:tc>
      </w:tr>
    </w:tbl>
    <w:p>
      <w:pPr>
        <w:pStyle w:val="Normal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1.5. Профессиональные квалификационные группы должностей работников физической культуры и спорта</w:t>
      </w:r>
    </w:p>
    <w:p>
      <w:pPr>
        <w:pStyle w:val="Normal"/>
        <w:jc w:val="center"/>
        <w:rPr>
          <w:b/>
          <w:b/>
          <w:sz w:val="20"/>
          <w:szCs w:val="24"/>
          <w:shd w:fill="FFFF00" w:val="clear"/>
        </w:rPr>
      </w:pPr>
      <w:r>
        <w:rPr>
          <w:b/>
          <w:sz w:val="20"/>
          <w:szCs w:val="24"/>
          <w:shd w:fill="FFFF00" w:val="clear"/>
        </w:rPr>
      </w:r>
    </w:p>
    <w:tbl>
      <w:tblPr>
        <w:tblW w:w="937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1"/>
        <w:gridCol w:w="4536"/>
        <w:gridCol w:w="226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1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дел II «Размеры окладов работников учреждений социального обслуживания Чукотского автономного округа, не включённых </w:t>
        <w:br/>
        <w:t>в профессиональные квалификационные группы»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I. Размеры окладов работников учреждений социального обслуживания Чукотского автономного округа, не включённых </w:t>
        <w:br/>
        <w:t>в профессиональные квалификационные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0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рабо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ложение 7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дпункт 2 пункта 1 настоящего постановления вступает в силу </w:t>
        <w:br/>
        <w:t>с 1 октября 2025 год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;TimesDL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0:00Z</dcterms:created>
  <dc:creator>Коновалова О.В.</dc:creator>
  <dc:description/>
  <cp:keywords/>
  <dc:language>en-US</dc:language>
  <cp:lastModifiedBy>Чепурнова Оксана Валерьевна</cp:lastModifiedBy>
  <cp:lastPrinted>2025-04-11T16:59:00Z</cp:lastPrinted>
  <dcterms:modified xsi:type="dcterms:W3CDTF">2025-04-11T05:00:00Z</dcterms:modified>
  <cp:revision>2</cp:revision>
  <dc:subject/>
  <dc:title/>
</cp:coreProperties>
</file>