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7760</wp:posOffset>
                </wp:positionH>
                <wp:positionV relativeFrom="paragraph">
                  <wp:posOffset>-35560</wp:posOffset>
                </wp:positionV>
                <wp:extent cx="732155" cy="959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5.55pt;mso-wrap-distance-left:9pt;mso-wrap-distance-right:9pt;mso-wrap-distance-top:0pt;mso-wrap-distance-bottom:0pt;margin-top:-2.8pt;mso-position-vertical-relative:text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8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545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 июл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35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9 декабря 2023 года № 52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Государственной программы «Социальная поддержка населения Чукотского автономного округа»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Style47"/>
        <w:tabs>
          <w:tab w:val="clear" w:pos="720"/>
          <w:tab w:val="left" w:pos="851" w:leader="none"/>
        </w:tabs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Правительства Чукотского автономного округа от 29 декабря 2023 года № 522 «Об утверждении Государственной программы «Социальная поддержка населения Чукотского автономн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раздела «Стратегические приоритеты в сфере реализации Государственной программы «Социальная поддержка населения Чукотского автономного округа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ратегические приоритеты в сфере реализации Государственной программы «Социальная поддержка населения Чукотского автономного округ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ь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едующего содержания: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есурсное обеспечение Государствен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Чукотского автономного округ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55"/>
        <w:gridCol w:w="1418"/>
        <w:gridCol w:w="1417"/>
        <w:gridCol w:w="1418"/>
        <w:gridCol w:w="1417"/>
        <w:gridCol w:w="1701"/>
        <w:gridCol w:w="3402"/>
        <w:gridCol w:w="3455"/>
      </w:tblGrid>
      <w:tr>
        <w:trPr>
          <w:trHeight w:val="300" w:hRule="atLeast"/>
        </w:trPr>
        <w:tc>
          <w:tcPr>
            <w:tcW w:w="14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, направления расходов государствен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ализации (год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овых ресурсов, тыс. руб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редства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92 2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5 8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06 4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6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 7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4 5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5 6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3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4 3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4 4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0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4 4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328 9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 6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3 2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8 9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 6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3 2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8 9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 6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3 2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8 9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 6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3 2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Региональные проекты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2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8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овременная денежная выплата при рождении (усыновлении) третьего </w:t>
              <w:br/>
              <w:t>или последующего ребенка (дет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bCs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ежемесячной выплаты при рождении первого </w:t>
              <w:br/>
              <w:t>и (или) втор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bCs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выплаты на погашение основного долга по ипотечным жилищным кредитам семь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или компенсация стоимости санаторно-курортной путевки семьям, в которых родился третий и последующий ребе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единовременной выплаты семьям в связи </w:t>
              <w:br/>
              <w:t>с одновременным рождением в них двух и боле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bCs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единовременной выплаты при рождении первого ребенка, а также предоставление регионального материнского (семейного) капитала </w:t>
              <w:br/>
              <w:t xml:space="preserve">при рождении второго ребенка </w:t>
              <w:br/>
              <w:t>в субъектах Российской Федерации, входящих в состав Дальневосточного федер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bCs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bCs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единовременной выплаты при рождении второго </w:t>
              <w:br/>
              <w:t>и (или) последующи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bCs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Развитие инфраструктуры объектов социального обслужи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монт спортивной площадки </w:t>
              <w:br/>
              <w:t xml:space="preserve">на территории детского дома </w:t>
              <w:br/>
              <w:t>в г. Анадыр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иЖКХ ЧА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УКС ЧАО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Поддержка семь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8 2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5 6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3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5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7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58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0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64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0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64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0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64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0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64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единовременной выплаты при рождении второго </w:t>
              <w:br/>
              <w:t>и (или) последующи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bCs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3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ежемесячной выплаты при рождении первого </w:t>
              <w:br/>
              <w:t>и (или) второго ребе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bCs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единовременной выплаты семьям в связи </w:t>
              <w:br/>
              <w:t>с одновременным рождением в них двух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bCs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единовременной выплаты при рождении первого ребенка, а также предоставление регионального материнского (семейного) капитала </w:t>
              <w:br/>
              <w:t xml:space="preserve">при рождении второго ребенка </w:t>
              <w:br/>
              <w:t>в субъектах Российской Федерации, входящих в состав Дальневосточного федер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6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5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bCs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0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Многодетная семь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2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5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7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 8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овременная денежная выплата при рождении (усыновлении) третьего </w:t>
              <w:br/>
              <w:t>или последующего ребенка (дет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9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9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bCs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33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5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bCs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Старшее поколе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6 1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3 6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2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 4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0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0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09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9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65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2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65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2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65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2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65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2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оздание системы долговременного ухода </w:t>
              <w:br/>
              <w:t>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6 1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3 6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2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bCs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9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19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5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5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5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5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Комплексы процессных мероприятий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1 7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4 6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7 1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 55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 3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7 72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 4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23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9 24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5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 65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 8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18 57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24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 8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57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24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 8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2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 8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57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24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змещение специализированным службам </w:t>
              <w:br/>
              <w:t>по вопросам похоронного дела стоимости услуг по погреб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bCs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ы социальной поддержки </w:t>
              <w:br/>
              <w:t xml:space="preserve">по оплате жилого помещения </w:t>
              <w:br/>
              <w:t>и коммунальных услуг работник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4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bCs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собие на оплату жилищно-коммунальных услуг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3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31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bCs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1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некотор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, связанная с расходами на переезд к новому месту жительства неработающим гражданам пожилого возраста и инвалид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bCs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компенсационная выплата по оплате коммунальных услуг многодетным семьям, проживающим в Чукотском автономном окру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етеранам труда и лицам, проработавшим в тылу в период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1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1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енсационные выплаты </w:t>
              <w:br/>
              <w:t xml:space="preserve">по оплате жилого помещения </w:t>
              <w:br/>
              <w:t xml:space="preserve">и коммунальных услуг ветеранам труда и лиц, проработавших </w:t>
              <w:br/>
              <w:t>в тылу в период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6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6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месячная выплата до уровня прожиточного минимума </w:t>
              <w:br/>
              <w:t xml:space="preserve">для трудоспособного населения </w:t>
              <w:br/>
              <w:t>в Чукотском автономном округе неработающим трудоспособным гражданам, осуществляющим уход за нетрудоспособны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37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37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месячная денежная выплата реабилитированным лицам </w:t>
              <w:br/>
              <w:t>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89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9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ры социальной поддержки граждан Российской Федерации, рожденных в период с 9 мая 1927 года по 8 мая </w:t>
              <w:br/>
              <w:t>1945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8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8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9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месячная денежная выплата гражданам Российской Федерации, рожденных в период с 9 мая 1927 года по 8 мая </w:t>
              <w:br/>
              <w:t>1945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9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1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12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2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енсационные выплаты по оплате жилого помещения и коммунальных услуг гражданам Российской Федерации, рожденных в период с 9 мая </w:t>
              <w:br/>
              <w:t>1927 года по 8 мая 1945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й меры социальной поддержки граждан, пребывающих в запасе, поступивших на военную службу по контракту в соединения </w:t>
              <w:br/>
              <w:t>и воинские части Вооруженных Сил Российской Федерации, лиц, принимающих на добровольной основе участие в боевых действиях, с территории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32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32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2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2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ветеранов труда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1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1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овременная материальная помощь лицам или членам семей лиц, принимавшим участие </w:t>
              <w:br/>
              <w:t>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63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6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3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ы социальной поддержки для сотрудников, принимающих непосредственное участие </w:t>
              <w:br/>
              <w:t xml:space="preserve">в обеспечении правопорядка </w:t>
              <w:br/>
              <w:t>и общественной безопасности при проведении общественно-значим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циальное пособие </w:t>
              <w:br/>
              <w:t>на погребение гражданам, взявшим на себя обязанность осуществить погребение умерш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3 71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8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ажданам, постоянно проживающим </w:t>
              <w:br/>
              <w:t xml:space="preserve">на территории Чукотского автономного округа, единовременной социальной выплаты на переселение </w:t>
              <w:br/>
              <w:t>в экономически развитые районы Чукотского автономного округа и благоприятные для проживания регион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96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96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организаций федеральной почтовой связи и кредитных организаций по доставке и пересылке социальных пособ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П ЧА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я на возмещение недополученных доходов, возникающих при осуществлении регулярных перевозок в связи </w:t>
              <w:br/>
              <w:t>с предоставлением льготного проезд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 41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 41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П ЧА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«ЧОКЦСОН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ЧАО «Межрайонный ЦЗ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3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3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5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5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7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3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3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3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3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на реализацию проектов, направленных на повышение качества жизни граждан пожилого возраста и инвали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на обеспечение мероприятий, связанных </w:t>
              <w:br/>
              <w:t>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региональных социальных доплат к пенс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5 90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8 6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29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9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57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7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2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75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7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8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36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7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36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7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36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7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36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7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циальная поддержка семей и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2 94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97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7 96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 4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3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 91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 9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6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 51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 33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6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97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79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 14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79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 14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79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 14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79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 14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2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найма жилого помещения семья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единовременной социальной выплаты </w:t>
              <w:br/>
              <w:t xml:space="preserve">на приобретение жилого помещения лицам из числа детей-сирот, детей, оставшихся без попечения родителей, лицам, которые относились к категории детей-сирот и детей, оставшихся без попечения родителей, лиц </w:t>
              <w:br/>
              <w:t xml:space="preserve">из числа детей-сирот и детей, оставшихся без попечения родителей, и достигли возраста </w:t>
              <w:br/>
              <w:t>23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9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95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овременное пособие </w:t>
              <w:br/>
              <w:t>при усыновлении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держание подопечных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2 71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2 71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1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1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стоимости проезда </w:t>
              <w:br/>
              <w:t xml:space="preserve">к месту проведения отдыха </w:t>
              <w:br/>
              <w:t xml:space="preserve">и обратно детям, переданным </w:t>
              <w:br/>
              <w:t xml:space="preserve">под опеку (попечительство), </w:t>
              <w:br/>
              <w:t>в приемную или патронатную семью, лицам из числа детей-сирот и детей, оставшихся без попечени родителей, детей опекунов (попечителей), приемных род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8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 и патронатному воспитате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атронатному воспитателю, осуществляющему социальный и постинтернатный патрон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3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ы социальной поддержки детей-сирот и детей, оставшихся без попечения родителей, лиц </w:t>
              <w:br/>
              <w:t xml:space="preserve">из числа детей-сирот и детей, оставшихся без попечения родителей, лиц, потерявших </w:t>
              <w:br/>
              <w:t>в период обучения обоих родителей или единственного роди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6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6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П ЧА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СО «ЧСРЦ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у Фонда пенсионного и социального страхования Российской Федерации на финансовое обеспечение предоставления ежемесячного пособия в связи </w:t>
              <w:br/>
              <w:t>с рождением и воспитанием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 5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 54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5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5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4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4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4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4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4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4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4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4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плату услуг организаций федеральной почтовой связи и кредитных организаций по доставке </w:t>
              <w:br/>
              <w:t>и пересылке социальных пособ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П ЧА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, направленных на создание Семейных многофункциональных центров в Чукотском автономном окру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0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латы лицам, которые относились к категории детей-сирот и детей, оставшихся </w:t>
              <w:br/>
              <w:t xml:space="preserve">без попечения родителей, лиц </w:t>
              <w:br/>
              <w:t xml:space="preserve">из числа детей-сирот и детей, оставшихся без попечения родителей, и достигли возраста </w:t>
              <w:br/>
              <w:t xml:space="preserve">23 лет,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</w:t>
              <w:br/>
              <w:t>по договору, обязательства заемщика по которому обеспечены ипотек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9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9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П ЧА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овременное пособие женщинам, вставшим на учет </w:t>
              <w:br/>
              <w:t xml:space="preserve">по беременности до 12 недель, </w:t>
              <w:br/>
              <w:t>и прошедшим пренатальные скрининги первого и второго тримес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П ЧА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семей, имеющих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3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39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П ЧА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5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1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2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2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2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2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2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на реализацию проектов, направленных на профилактику социального неблагополучия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на предоставление жилых помещений детям-сиротам и детям, оставшимся </w:t>
              <w:br/>
              <w:t>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 5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7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36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5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5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9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7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7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7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7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выплат в рамках оказания социальной поддержки семьям, имеющим детей, при рождении третьего ребенка или последующих детей, в части погашения обязательств </w:t>
              <w:br/>
              <w:t>по ипотечным жилищным кредитам (займ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1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Формирование доступной среды жизнедеятельности для инвалидов и других маломобильных групп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0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и кадровое обеспечение системы социальной интеграции инвалидов в Чукотском автономном окру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П ЧА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«ЧОКЦСОН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СО «ЧСРЦН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ЧАО «Межрайонный ЦЗН»; ГКУ «МФЦ Чукотского автономного округа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автотранспорта для повышения качества предоставления социальных услуг, а также обеспечения доступности для инвалидов услуг, не относящихся к социальны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7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7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на реализацию проектов, направленных на формирование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аспортизации и классификации объектов в приоритетных сферах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П ЧА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«ЧОКЦСОН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АОПН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ЧАО «Межрайонный ЦЗН»; ГКУ «МФЦ Чукотского автономного округа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аптация для инвалидов </w:t>
              <w:br/>
              <w:t>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П ЧА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«ЧОКЦСОН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АОПН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СО «ЧСРЦН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ЧАО «Межрайонный ЦЗН»; ГКУ «МФЦ Чукотского автономного округа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инвалидов, </w:t>
              <w:br/>
              <w:t xml:space="preserve">в том числе детей-инвалидов, техническими средствами реабилитации, не входящими </w:t>
              <w:br/>
              <w:t>в федеральный перечень реабилитационных мероприятий, технических средств реабилитации и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2 93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2 93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 3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 38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1 54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1 54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7 8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7 84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4 5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4 54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4 5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4 54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4 5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4 54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4 5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4 54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центрального аппарата органов государственной власти (государственных органов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3 47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3 47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ЧАО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41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стоимости проезда, переезда </w:t>
              <w:br/>
              <w:t>и провоза баг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3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36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П ЧА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«ЧОКЦСОН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АОПН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СО «ЧСРЦ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лата денежной компенсации за наём (поднаём) жилых помещений сотрудникам государственных органов Чукотского автономного округа </w:t>
              <w:br/>
              <w:t>и государственных учреждений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4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49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П ЧА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«ЧОКЦСОН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АОПН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СО «ЧСРЦ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ы социальной поддержки </w:t>
              <w:br/>
              <w:t xml:space="preserve">по оплате жилого помещения </w:t>
              <w:br/>
              <w:t>и коммунальных услуг работник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6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6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- технической базы учреждений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4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4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«ЧОКЦСОН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АОПН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СО «ЧСРЦ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емонтных работ </w:t>
              <w:br/>
              <w:t>в учреждениях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2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2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«ЧОКЦСОН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АОПН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СО «ЧСРЦ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6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6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4 29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4 29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СО «ЧСРЦ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77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7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0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0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4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4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4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4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4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4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4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4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4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4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домов-интернатов для престарелых и инвали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9 7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9 7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АОПНИ» 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6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6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7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7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7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7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7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9 25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9 25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ЧОКЦС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16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16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4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48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7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71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7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71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7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71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7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71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7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71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ирование модульного здания для размещения нового корпуса Государственного казенного учреждения социального обслуживания «Чукотский социально-реабилитационный центр </w:t>
              <w:br/>
              <w:t>для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СО «ЧСРЦН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3" w:hRule="atLeast"/>
        </w:trPr>
        <w:tc>
          <w:tcPr>
            <w:tcW w:w="14884" w:type="dxa"/>
            <w:gridSpan w:val="8"/>
            <w:tcBorders/>
            <w:vAlign w:val="center"/>
          </w:tcPr>
          <w:p>
            <w:pPr>
              <w:pStyle w:val="S1"/>
              <w:spacing w:before="100" w:after="100"/>
              <w:jc w:val="both"/>
              <w:rPr/>
            </w:pPr>
            <w:r>
              <w:rPr>
                <w:rStyle w:val="S10"/>
                <w:bCs/>
                <w:color w:val="000000"/>
                <w:sz w:val="20"/>
              </w:rPr>
              <w:t>ДСП ЧАО</w:t>
            </w:r>
            <w:r>
              <w:rPr>
                <w:bCs/>
                <w:color w:val="000000"/>
                <w:sz w:val="20"/>
              </w:rPr>
              <w:t xml:space="preserve"> - Департамент социальной политики Чукотского автономного округа;</w:t>
            </w:r>
          </w:p>
          <w:p>
            <w:pPr>
              <w:pStyle w:val="S1"/>
              <w:jc w:val="both"/>
              <w:rPr/>
            </w:pPr>
            <w:r>
              <w:rPr>
                <w:rStyle w:val="S10"/>
                <w:bCs/>
                <w:color w:val="000000"/>
                <w:sz w:val="20"/>
              </w:rPr>
              <w:t>ГКУ «ЧОКЦСОН»</w:t>
            </w:r>
            <w:r>
              <w:rPr>
                <w:bCs/>
                <w:color w:val="000000"/>
                <w:sz w:val="20"/>
              </w:rPr>
              <w:t xml:space="preserve"> - Государственное казённое учреждение «Чукотский окружной комплексный Центр социального обслуживания населения»;</w:t>
            </w:r>
          </w:p>
          <w:p>
            <w:pPr>
              <w:pStyle w:val="S1"/>
              <w:jc w:val="both"/>
              <w:rPr/>
            </w:pPr>
            <w:r>
              <w:rPr>
                <w:rStyle w:val="S10"/>
                <w:bCs/>
                <w:color w:val="000000"/>
                <w:sz w:val="20"/>
              </w:rPr>
              <w:t>ГБУ «АОПНИ»</w:t>
            </w:r>
            <w:r>
              <w:rPr>
                <w:bCs/>
                <w:color w:val="000000"/>
                <w:sz w:val="20"/>
              </w:rPr>
              <w:t xml:space="preserve"> - Государственное бюджетное учреждение социального обслуживания населения «Анадырский окружной психоневрологический интернат»;</w:t>
            </w:r>
          </w:p>
          <w:p>
            <w:pPr>
              <w:pStyle w:val="S1"/>
              <w:jc w:val="both"/>
              <w:rPr/>
            </w:pPr>
            <w:r>
              <w:rPr>
                <w:rStyle w:val="S10"/>
                <w:bCs/>
                <w:color w:val="000000"/>
                <w:sz w:val="20"/>
              </w:rPr>
              <w:t>ГКУСО «ЧСРЦН»</w:t>
            </w:r>
            <w:r>
              <w:rPr>
                <w:bCs/>
                <w:color w:val="000000"/>
                <w:sz w:val="20"/>
              </w:rPr>
              <w:t xml:space="preserve"> - Государственное казённое учреждение социального обслуживания «Чукотский социально-реабилитационный центр для несовершеннолетних»;</w:t>
            </w:r>
          </w:p>
          <w:p>
            <w:pPr>
              <w:pStyle w:val="S1"/>
              <w:jc w:val="both"/>
              <w:rPr/>
            </w:pPr>
            <w:r>
              <w:rPr>
                <w:rStyle w:val="S10"/>
                <w:bCs/>
                <w:color w:val="000000"/>
                <w:sz w:val="20"/>
              </w:rPr>
              <w:t>ГКУ ЧАО «Межрайонный ЦЗН»</w:t>
            </w:r>
            <w:r>
              <w:rPr>
                <w:bCs/>
                <w:color w:val="000000"/>
                <w:sz w:val="20"/>
              </w:rPr>
              <w:t xml:space="preserve"> - Государственное казённое учреждение Чукотского автономного округа «Межрайонный центр занятости населения»;</w:t>
            </w:r>
          </w:p>
          <w:p>
            <w:pPr>
              <w:pStyle w:val="S1"/>
              <w:jc w:val="both"/>
              <w:rPr/>
            </w:pPr>
            <w:r>
              <w:rPr>
                <w:rStyle w:val="S10"/>
                <w:bCs/>
                <w:color w:val="000000"/>
                <w:sz w:val="20"/>
              </w:rPr>
              <w:t>ГКУ «МФЦ Чукотского автономного округа»</w:t>
            </w:r>
            <w:r>
              <w:rPr>
                <w:bCs/>
                <w:color w:val="000000"/>
                <w:sz w:val="20"/>
              </w:rPr>
              <w:t xml:space="preserve"> - Государственное казё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;</w:t>
            </w:r>
          </w:p>
          <w:p>
            <w:pPr>
              <w:pStyle w:val="S1"/>
              <w:jc w:val="both"/>
              <w:rPr/>
            </w:pPr>
            <w:r>
              <w:rPr>
                <w:rStyle w:val="S10"/>
                <w:bCs/>
                <w:color w:val="000000"/>
                <w:sz w:val="20"/>
              </w:rPr>
              <w:t>ДСиЖКХ ЧАО</w:t>
            </w:r>
            <w:r>
              <w:rPr>
                <w:bCs/>
                <w:color w:val="000000"/>
                <w:sz w:val="20"/>
              </w:rPr>
              <w:t xml:space="preserve"> - Департамент строительства и жилищно-коммунального хозяйства Чукотского автономного округа;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10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КУ «УКС ЧАО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Государственное казённое учреждение «Управление капитального строительства Чукот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втономного округа».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397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4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 Л.Н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397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Чукотского автономного округа</w:t>
        <w:tab/>
        <w:tab/>
        <w:tab/>
        <w:tab/>
        <w:tab/>
        <w:t xml:space="preserve">      В.Г. Кузнецов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1">
    <w:name w:val="WW8Num32z1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7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8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both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  <w:u w:val="single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44:00Z</dcterms:created>
  <dc:creator>Ракаева Н.Т.</dc:creator>
  <dc:description/>
  <cp:keywords/>
  <dc:language>en-US</dc:language>
  <cp:lastModifiedBy>Чепурнова Оксана Валерьевна</cp:lastModifiedBy>
  <cp:lastPrinted>2025-07-08T15:47:00Z</cp:lastPrinted>
  <dcterms:modified xsi:type="dcterms:W3CDTF">2025-07-14T05:44:00Z</dcterms:modified>
  <cp:revision>2</cp:revision>
  <dc:subject/>
  <dc:title>Постановление</dc:title>
</cp:coreProperties>
</file>