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февра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 территории Чукотского автономного округа мест выгрузки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                      от 20 декабря 2004 года № 166-ФЗ «О рыболовстве и сохранении водных биологических ресурсов», Постановлением Правительства Российской Федерации от 6 августа 2018 года № 917 «О порядке определения органами государственной власти прибрежных субъектов Российской Федерации мест выгрузки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»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на территории Чукотского автономного округа места выгрузки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при осуществлении в Чукотском автономном округе прибрежного рыболовства с использованием судов рыбопромыслового флота выгрузка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 осуществляется в местах, имеющих причальны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ружения, отвечающие требованиям безопасной эксплуатации технического регламента о безопасности объектов морского транспорта, утвержденного Постановлением Правительства Российской Федерации от 12 августа                 2010 года № 620 «Об утверждении технического регламента о безопасности объектов морского транспорта», предназначенные для выгрузки, приемки, хранения и дальнейшей транспортировки доставляемых судами рыбопромыслового флота уловов водных биологических ресурсов, а также рыбной и иной продукции, произведенной из таких уловов, указанных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ри осуществлении в Чукотском автономном округе прибрежного рыболовства без использования судов рыбопромыслового флота или с использованием маломерных судов длиной менее 20 метров выгрузка уловов водных биологических ресурсов, добытых (выловленных) 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 осуществляется на береговой полосе водного объекта, на котором юридическими лицами и индивидуальными предпринимателями осуществляется прибрежное рыболовство, а также в местах, указанных в приложении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19 мая 2009 года № 138 «Об определении на территории Чукотского автономного округа мест доставки уловов водных биологических ресурсов, добытых (выловленных) при осуществлении прибрежного рыболов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 10 февраля 2014 года № 52 «О внесении изменений в Постановление Правительства Чукотского автономного округа от 19 мая            2009 года № 13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 27 октября 2017 года № 378 «О внесении изменений в Постановление Правительства Чукотского автономного округа от 19 мая             2009 года № 138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ельскохозяйственной политики и природопользования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февраля 2019 года №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ВЫ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овов водных биологических ресурсов, добытых (выловленны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осуществлении прибрежного рыболовства, рыбной и иной продукции, произведенной из таких уловов на судах рыбопромыслового флота, в живом, свежем и охлажденном ви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орской порт Анадыр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рской порт Беринговск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орской порт Пе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рской порт Про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орской порт Эгвекин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орские рейдовые стоянки сел Хатырка, Мейныпильгыно, Лаврентия, Лори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еста фактического расположения причальных сооружений, принадлежащих юридическим лицам и индивидуальным предпринимателям, осуществляющих промышленное и (или) прибрежное рыболов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отсутствии причальных сооружений местом выгрузки уловов водных биологических ресурсов определяется береговая полоса рыболовного участка юридических лиц и индивидуальных предпринимателей, осуществляющих промышленное и (или) прибрежное рыболовство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7:00Z</dcterms:created>
  <dc:creator>Ракаева Н.Т.</dc:creator>
  <dc:description/>
  <cp:keywords/>
  <dc:language>en-US</dc:language>
  <cp:lastModifiedBy>User</cp:lastModifiedBy>
  <cp:lastPrinted>2019-02-15T14:54:00Z</cp:lastPrinted>
  <dcterms:modified xsi:type="dcterms:W3CDTF">2019-02-15T02:57:00Z</dcterms:modified>
  <cp:revision>2</cp:revision>
  <dc:subject/>
  <dc:title>Постановление</dc:title>
</cp:coreProperties>
</file>