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 для  зачисления госпошлины за совершение действий, связанных с лицензированием, с проведением аттестации в случаях, если такая аттестация предусмотрена законодательством РФ, в окружной бюдж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Чукотскому автономному округу (Департамент финансов и имущественных отношений Чукотского автономного округа л/с 048820028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870900886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87090100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777010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получателя: 0310064300000001880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банка получателя: 4010281074537000006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: 01771910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анк получателя: ОТДЕЛЕНИЕ АНАДЫРЬ БАНКА РОССИИ//УФК ПО ЧУКОТСКОМУ АВТОНОМНОМУ ОКРУГУ г. Анадыр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: 90510807082010000110 (сумма платежа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правочн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 предоставление лицензии на розничную продажу алкогольной продукции, продление срока действия лицензии и переоформление лицензии уплачивается государственная пошлина в размерах и порядке, установленных  подпунктом 94 пункта 1 статьи 333.33 части второй Налогового кодекса Российской Федерации от 5 августа 2000 г. № 117-ФЗ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лицензии на розничную продажу алкогольной продукции – 65 000 рублей за каждый год срока действия лиценз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дление срока действия лицензии – в размере, установленном для предоставления лиценз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ереоформление лицензии при реорганизации юридического лица (за исключением реорганизации юридических лиц в форме слияния и при наличии на дату государственной регистрации правопреемника  реорганизованных юридических лиц у каждого участвующего юридического лица лицензии на осуществление одного и того же вида деятельности) – в размере, установленном  для предоставления лиценз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ереоформление лицензии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– 3 500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ереоформление лицензии в связи с изменением наименования юридического лица (без его реорганизации), его местонахождения или указанного в лицензии места осуществления деятельности либо иных указываемых в лицензии данных, а также в связи с утратой лицензии – в размере 3 5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Лицензия выдается после представления заявителем документа, подтверждающего оплату выдачи, переоформления или продления срока действия лицензии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3:14:00Z</dcterms:created>
  <dc:creator>User</dc:creator>
  <dc:description/>
  <cp:keywords/>
  <dc:language>en-US</dc:language>
  <cp:lastModifiedBy>Давидюк Татьяна Ивановна</cp:lastModifiedBy>
  <cp:lastPrinted>2017-01-26T14:54:00Z</cp:lastPrinted>
  <dcterms:modified xsi:type="dcterms:W3CDTF">2024-11-01T23:14:00Z</dcterms:modified>
  <cp:revision>2</cp:revision>
  <dc:subject/>
  <dc:title>Реквизиты  для  зачисления госпошлины за совершение действий, связанных с лицензированием, с проведением аттестации в случаях, если такая аттестация предусмотрена законодательством РФ, в окружной бюджет</dc:title>
</cp:coreProperties>
</file>