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апреля 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7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становление Губернатора Чукотского автономного округа от 7 октября 2015 года № 8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Внести в </w:t>
      </w:r>
      <w:r>
        <w:rPr>
          <w:sz w:val="28"/>
        </w:rPr>
        <w:t>Постановление Губернатора Чукотского автономного округа от 7 октября 2015 года № 83 «Об утверждении Административного регламента Комитета природных ресурсов и экологии Чукотского автономного округа по предоставлению государственной услуги «Выдача разрешения на выполнение работ по геологическому изучению недр на землях лесного фонда без предоставления лесного участ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Сафонова О.А.» заменить словами                   «Яковлев А.В.»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раздел 2.2 «</w:t>
      </w:r>
      <w:r>
        <w:rPr>
          <w:rFonts w:eastAsia="Calibri"/>
          <w:sz w:val="28"/>
          <w:szCs w:val="28"/>
        </w:rPr>
        <w:t>Наименование органа, предоставляющего государственную услуг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 Комитетом природных ресурсов и экологии Чукотского автономного округа через Управление ле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В организации предоставления государственной услуги может участвовать (в части приема заявления и документов)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 (далее - МФЦ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, и порядок их предоставления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Заявитель либо его уполномоченное лицо подает заявление в форме электронного документа с использованием федеральной государственной информационной системы «Единый портал </w:t>
      </w:r>
      <w:r>
        <w:rPr>
          <w:sz w:val="28"/>
          <w:szCs w:val="28"/>
          <w:lang w:bidi="ru-RU"/>
        </w:rPr>
        <w:t>государственных и муниципальных услуг (функций)» (далее - Единый портал) или заявление на бумажном носителе, оформленное в одном экземпляре (приложение 2 или приложение 3 к настоящему Административному регламенту), в котором указываются следующие сведения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1 «Срок и порядок регистрации запроса заявителя о предоставлении государственной услуги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е и необходимые документы могут быть поданы непосредственно в Комитет, через МФЦ, направлены посредством почтовой связи, а также в форме электронного документа посредством Единого по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направляются в Комитет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статьей 185.1 Гражданск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2. При обращении заявителя должностное лицо Комит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заявление и необходимые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3. Заявление, принятое лично от заявителя, регистрируется Комитетом в день его приема при условии одновременного предъявления (представления) необходи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4. Заявление, направленное посредством почтовой связи, регистрируется не позднее первого рабочего дня, следующего за днем его получения Комитетом с копиями необходи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5. В случае если к заявлению, направленному посредством почтовой связи, приложены не все необходимые документы, Комитетом принимается решение об отказе в предоставлении государственной услуги в порядке, предусмотренном подразделом 3.4 раздела 3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6. Заявление, направленное посредством Единого портала регистрируется в автоматическом режиме. Должностное лицо Комитета не позднее следующего рабочего дня со дня получения заявления формирует и направляет заявителю электронное уведомление о его получен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.7 подраздела 2.12 «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2.7. В соответствии с законодательством Российской Федерации в целях организации беспрепятственного доступа инвалидов (включая</w:t>
      </w:r>
      <w:r>
        <w:rPr/>
        <w:t xml:space="preserve"> </w:t>
      </w:r>
      <w:r>
        <w:rPr>
          <w:sz w:val="28"/>
          <w:szCs w:val="28"/>
        </w:rPr>
        <w:t>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словия беспрепятственного доступа в помещение Комитет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о помещение Комитет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в помещение Комитета, с учетом ограничений их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допуска сурдопереводчика и тифлосурдоперевод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пуска собаки-проводника в помещение Комитета при наличии документа, подтверждающего ее специальное обучение, выдаваемого по форме и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оответствующая помощь работников Комитета в преодолении барьеров, мешающих получению инвалидам государственной услуги наравне с други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Комитета с учетом потребности инвалида ему обеспечивается доступ к месту предоставления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Приказом Министерства труда и социальной защиты Российской Федерации от 30 июля 2015 года № 527н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3.1 подраздела 2.13 «Показатели доступности и качества государственной услуг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3.1. Показателями доступности государствен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государственной услуги своевременно и в соответствии с настоящим Административным регл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обращения за государственной услугой различными способами (личное обращение в Комитет, посредством Единого портала или через МФ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, предусмотренного статьей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заимодействий заявителя с должностными лицами Комитета при предоставлении государственной услуги и их продолжи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удебного рассмотрения жалоб заявителей на решения, действия (бездействие) должностных лиц Комитета, ответственных за предоставление государственной услуг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5 «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5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государственной услуги в МФЦ осуществляется в соответствии с соглашением о взаимодействии, заключенным между МФЦ и Комит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Для получения государственной услуги в электронной форме заявитель направляет соответствующее заявление с приложением документ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подразделом 2.6 раздела 2 настоящего Административного регламента в форме электронного документа, подписанного усиленной квалифицированной электронной подписью, в порядке, установленном Федеральным законом от 6 апреля 2011 года № 63-ФЗ «Об электронной подписи» и Постановлением Правительства Российской Федерации                       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3. В заявлении в электронной форме указывается один из следующих способов получения уведомления о предоставлении (об отказе в предоставлении) государствен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виде бумажного документа, который заявитель получает непосредственно при личном обращении или посредством почтового от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который направляется заявителю посредство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4. При предоставлении государственной услуги посредством Единого портала заявителю обеспечивается возмож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информации о порядке и сроках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писи на прием в Комитет для подачи заявления и необходим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я заявления и необходимых документов в электрон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ения сведений о ходе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ения электронного сообщения о результате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я оценки качества предоставления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осудебного (внесудебного) обжалования решений и действий (бездействия) Комитета, должностного лица, ответственного за предоставление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лучения результата государственной услуги в форм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5. При предоставлении государственной услуги посредством Единого портала заявителю напр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риеме и регистрации заявления и необходим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результатах рассмотрения заявления и необходи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6. Не допускается отказ в приеме заявления и необходимых документов, а также отказ в предоставлении государственной услуги в случае, если    заявление    и    необходимые    документы    поданы  в  соответствии с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сроках и порядке предоставления государственной услуги, размещенной на Едином порт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</w:rPr>
        <w:t>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2 «Прием и регистрация заявления и прилагаемых к нему документов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2. Прием и регистрация заявления и прилагаемых к нему докумен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заявления о предоставлении государственной услуги с прилагаемыми к нему документами. Документы подаются в соответствии с подразделом 2.6 раздела 2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 приема и регистрации заявления и прилагаемых документов, является поступившие в Комитет заявления посредством</w:t>
      </w:r>
      <w:r>
        <w:rPr/>
        <w:t xml:space="preserve"> </w:t>
      </w:r>
      <w:r>
        <w:rPr>
          <w:sz w:val="28"/>
          <w:szCs w:val="28"/>
        </w:rPr>
        <w:t>почтового отправления, через Единый портал, МФЦ либо предоставления заявления в Комитет лично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При приеме заявления и необходимых документов должностное лицо Комитета, ответственное за прием и регистрацию зая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ряет данные представленных документов с данными, указанными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нимает копии с документов в случае, если представлены подлинник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веряет копии документов, подлинники документов возвраща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заявление в сроки, предусмотренные пунктами 2.11.3, 2.11.4 и 2.11.6 подраздела 2.11 раздела 2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Заявление в день его регистрации передается должностным лицом Комитета председателю Комитета либо лицу, его замещающ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либо лицо, его замещающее, в течение одного дня визирует его и направляет начальнику Управления лесами либо лицу, его замещающе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лесами либо лицо, его замещающее, в день поступления к нему заявления визирует его и направляет должностному лицу, ответственному за предоставление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прием и регистрац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Комитета регистрирует заявление со всеми необходимыми документами, вносит на Едином портале сведения о приеме и регистрации заявления со всеми необходимыми документами и передаче их для рассмотрения на следующий этап. Данные сведения должны быть доступны заявителю на Едином портал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4 «Принятие решения о выдаче разрешения на выполнения работ по геологическому изучению недр либо решения об отказе в предоставлении государственной услуг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выполнения» заменить словом «выполн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4.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6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выдаче разрешения на выполнение работ по геологическому изучению недр либо об отказе в предоставлении государственной услуги фиксируются ответственным должностным лицом Комитета на Едином портале. Данные сведения должны быть доступны заявителю на Едином портал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.5 «Направление решения о выдаче разрешения на выполнения работ по геологическому изучению недр либо об отказе в предоставлении государственной услуги заявителю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выполнения» заменить словом «выполн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5.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5.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 фиксируются ответственным должностным лицом Комитета на Едином портале. Данные сведения должны быть доступны заявителю на Едином портал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разделом 3.6 следующего содержа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6.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Предоставление государственной услуги в электронной форме посредством Единого портала, портала услуг включает в себя следующие административные процедуры (действи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необходим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электронного уведомления заявителю о получен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о выдаче разрешения на выполнение работ по геологическому изучению недр либо об отказе в предоставлении государствен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При поступлении заявления в электронной форме должностное лицо Комит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ряет данные, содержащиеся в направленных посредством Единого портала документах, с данными, указанными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заявителю электронное уведомление о получен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межведомственные запросы в органы государственной власти, для получения документов и сведений, которые находятся в распоряжении указанных государственных органов, для получения информации, влияющей на право заявителя на получение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заявителю уведомление о принятом решении в электронной форме в порядке, установленном пунктом 3.5.2 подраздела 3.5 настоящего раздел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разделом 3.7 следующего содерж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7.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ФЦ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1. Получение заявителем государственной услуги в МФЦ осуществляется в соответствии с соглашениями, заключенными между МФЦ и Комит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со всеми необходимыми документами подается через МФЦ 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 137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В случае подачи заявления со всеми необходимыми документами через МФЦ датой приема заявления считается дата регистрации в МФЦ. В случае если заявление подано через МФЦ и к заявлению не приложены необходимые документы или приложены не все документы, Комитет                        в пяти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4. Предоставление государственной услуги через МФЦ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со всеми необходимым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ления со всеми необходимыми документами в Комит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б отказе в удовлетворени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5. При поступлении заявления и необходимых документо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ряет данные представленных документов с данными, указанными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комплектность документов, правильность оформления и содержание представленных</w:t>
        <w:tab/>
        <w:t>документов, соответствие сведений, содержащихся в разных докумен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зая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дает заявителю расписку-уведомление с указанием регистрационного номера и даты приема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беспечивает передачу в Комитет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</w:t>
      </w:r>
      <w:r>
        <w:rPr/>
        <w:t xml:space="preserve"> </w:t>
      </w:r>
      <w:r>
        <w:rPr>
          <w:sz w:val="28"/>
          <w:szCs w:val="28"/>
        </w:rPr>
        <w:t>между Комитетом и МФЦ, в порядке и сроки, которые установлены этим соглашением, но не позднее рабочего дня, следующего за днем поступлен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ыдает (направляет) заявителю уведомление о принятом решении, полученное в форме электронного документа из Комитет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29:00Z</dcterms:created>
  <dc:creator>Ракаева Н.Т.</dc:creator>
  <dc:description/>
  <dc:language>en-US</dc:language>
  <cp:lastModifiedBy>Калячайвыргина Ольга Владимировна</cp:lastModifiedBy>
  <cp:lastPrinted>2020-04-14T09:30:00Z</cp:lastPrinted>
  <dcterms:modified xsi:type="dcterms:W3CDTF">2020-04-13T21:29:00Z</dcterms:modified>
  <cp:revision>2</cp:revision>
  <dc:subject/>
  <dc:title>Постановление</dc:title>
</cp:coreProperties>
</file>