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137" w:leader="none"/>
          <w:tab w:val="left" w:pos="7513" w:leader="none"/>
          <w:tab w:val="right" w:pos="9354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01415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Tight wrapText="bothSides">
              <wp:wrapPolygon edited="0">
                <wp:start x="-281" y="0"/>
                <wp:lineTo x="-281" y="21368"/>
                <wp:lineTo x="21600" y="21368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bookmarkStart w:id="0" w:name="sub_3"/>
                            <w:bookmarkStart w:id="1" w:name="sub_1000"/>
                            <w:bookmarkEnd w:id="0"/>
                            <w:bookmarkEnd w:id="1"/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bookmarkStart w:id="2" w:name="sub_3"/>
                      <w:bookmarkStart w:id="3" w:name="sub_1000"/>
                      <w:bookmarkEnd w:id="2"/>
                      <w:bookmarkEnd w:id="3"/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2"/>
        <w:rPr/>
      </w:pPr>
      <w:r>
        <w:rPr>
          <w:szCs w:val="28"/>
        </w:rPr>
        <w:t>ПРАВИТЕЛЬСТВО   ЧУКОТСКОГО   АВТОНОМНОГО   ОКРУГА</w:t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405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июн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4962" w:leader="none"/>
              </w:tabs>
              <w:ind w:right="34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Правительства Чукотского автономного окру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8 года № 337 «О реализации проектов инициативного бюджетир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9 года № 362 «О внесении изменений                               в Приложение 2 к Постановлению Правительства Чукотского автономного округа от 26 октября 2018 года № 33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екабря 2019 года № 537 «О внесении изменения                            в Постановление Правительства Чукотского автономного округа от 26 октября 2018 года № 33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0 года № 38 «О внесении изменений                              в Постановление Правительства Чукотского автономного округа от 26 октября 2018 года № 33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ab/>
        <w:tab/>
        <w:tab/>
        <w:tab/>
        <w:tab/>
        <w:tab/>
        <w:t xml:space="preserve">    Р.В. Копин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true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true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FFFF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Дочерний элемент списка"/>
    <w:basedOn w:val="Normal"/>
    <w:next w:val="Normal"/>
    <w:qFormat/>
    <w:pPr>
      <w:widowControl/>
      <w:jc w:val="both"/>
    </w:pPr>
    <w:rPr>
      <w:color w:val="868381"/>
      <w:sz w:val="20"/>
      <w:szCs w:val="20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16:00Z</dcterms:created>
  <dc:creator>Кузьменко</dc:creator>
  <dc:description/>
  <dc:language>en-US</dc:language>
  <cp:lastModifiedBy>Калячайвыргина Ольга Владимировна</cp:lastModifiedBy>
  <cp:lastPrinted>2021-06-11T10:15:00Z</cp:lastPrinted>
  <dcterms:modified xsi:type="dcterms:W3CDTF">2021-06-10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