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 утверждении изменений в распределение субвенций бюджетам муниципальных образований Чукотского автономного округа</w:t>
              <w:b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В соответствии с Федеральным законом от 2 ноября 2023 года                       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Правительство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твердить изменения в распределение субвенций бюджетам муниципальных образований Чукотского автономного округ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оставление жилых помещений детям-сиротам и детям, оставшимся </w:t>
        <w:br/>
        <w:t>без попечения родителей, лицам из их числа по договорам найма специализированных жилых помещений на 2024 год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en-US"/>
        </w:rPr>
        <w:t>, утвержденное приложением 17 к Закону Чукотского автономного округа от 8 декабря 2023 года № 76-ОЗ «Об окружном бюджете на 2024 год и на плановый период 2025 и 2026 годов», согласно приложению к настоящему постановлению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равительства Чукотского автономного округа                       от 13 мая 2024 года № 167 «Об утверждении изменений в распределение субвенций бюджетам муниципальных образований Чукотского автономного округ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24 год» признать утратившим силу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социальной политики Чукотского автономного округа              (Брянцева Л.Н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133" w:hRule="atLeast"/>
        </w:trPr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76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8 октября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 № 3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ИЗМЕНЕНИ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2" w:hanging="0"/>
        <w:jc w:val="center"/>
        <w:rPr/>
      </w:pPr>
      <w:r>
        <w:rPr>
          <w:b/>
        </w:rPr>
        <w:t xml:space="preserve">в распределение субвенций бюджетам муниципальных образований Чукотского автономного округа на </w:t>
      </w:r>
      <w:r>
        <w:rPr>
          <w:b/>
          <w:lang w:bidi="hi-IN"/>
        </w:rPr>
        <w:t xml:space="preserve">предоставление жилых помещений </w:t>
      </w:r>
      <w:r>
        <w:rPr>
          <w:b/>
        </w:rPr>
        <w:t xml:space="preserve">детям-сиротам и детям, оставшимся без попечения родителей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2" w:hanging="0"/>
        <w:jc w:val="center"/>
        <w:rPr/>
      </w:pPr>
      <w:r>
        <w:rPr>
          <w:b/>
          <w:lang w:bidi="hi-IN"/>
        </w:rPr>
        <w:t xml:space="preserve">лицам из их числа </w:t>
      </w:r>
      <w:r>
        <w:rPr>
          <w:b/>
        </w:rPr>
        <w:t>по договорам найма специализированны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ых помещений на 202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-284" w:right="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417"/>
        <w:gridCol w:w="1701"/>
        <w:gridCol w:w="1417"/>
        <w:gridCol w:w="21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венций -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венций из федерального бюдж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редства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4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9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5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3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514,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25:00Z</dcterms:created>
  <dc:creator>Коновалова О.В.</dc:creator>
  <dc:description/>
  <cp:keywords/>
  <dc:language>en-US</dc:language>
  <cp:lastModifiedBy>Чепурнова Оксана Валерьевна</cp:lastModifiedBy>
  <cp:lastPrinted>2024-10-08T12:21:00Z</cp:lastPrinted>
  <dcterms:modified xsi:type="dcterms:W3CDTF">2024-10-08T00:25:00Z</dcterms:modified>
  <cp:revision>2</cp:revision>
  <dc:subject/>
  <dc:title/>
</cp:coreProperties>
</file>