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 ию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6 августа 2017 года № 31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В целях уточнения отдельных положений </w:t>
      </w:r>
      <w:r>
        <w:rPr>
          <w:b w:val="false"/>
        </w:rPr>
        <w:t xml:space="preserve">Государственной программы «Развитие жилищного строительства в Чукотском автономном округе», </w:t>
      </w:r>
      <w:r>
        <w:rPr>
          <w:b w:val="false"/>
          <w:szCs w:val="28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16 августа 2017 года № 316 «Об утверждении Государственной программы «Развитие жилищного строительства в Чукотском автономном округе» следующие изменения:</w:t>
      </w:r>
      <w:bookmarkStart w:id="0" w:name="sub_10501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«Развитие жилищного строительства в Чукотском автономном округе» (далее – Государственная программа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124" w:leader="none"/>
        </w:tabs>
        <w:autoSpaceDE w:val="false"/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Style66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2 026 989,6 тыс. рублей, из них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2 016 453,0 тыс. 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56 318,4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30 083,5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58 414,9 тыс. рублей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 w:val="28"/>
                <w:szCs w:val="28"/>
              </w:rPr>
              <w:t xml:space="preserve">в 2020 году - </w:t>
            </w:r>
            <w:r>
              <w:rPr>
                <w:sz w:val="28"/>
              </w:rPr>
              <w:t xml:space="preserve">86 430,6 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99 357,9 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0 877,1 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522 485,3 тыс.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522 485,3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10 536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0 536,6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абзац «Объемы финансовых ресурсов Подпрограммы» паспорта Подпрограммы «Развитие жилищного строительства» Государствен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</w:rPr>
            </w:pPr>
            <w:bookmarkStart w:id="1" w:name="sub_9928"/>
            <w:r>
              <w:rPr>
                <w:rFonts w:cs="Times New Roman" w:ascii="Times New Roman" w:hAnsi="Times New Roman"/>
                <w:sz w:val="28"/>
              </w:rPr>
              <w:t>«Объемы финансовых ресурсов Подпрограммы</w:t>
            </w:r>
            <w:bookmarkEnd w:id="1"/>
          </w:p>
        </w:tc>
        <w:tc>
          <w:tcPr>
            <w:tcW w:w="7513" w:type="dxa"/>
            <w:tcBorders/>
          </w:tcPr>
          <w:p>
            <w:pPr>
              <w:pStyle w:val="Style66"/>
              <w:ind w:firstLine="60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овых ресурсов Подпрограммы составляет 1 688 569,2 тыс. рублей за счет средств окружного бюджета, в том числе по годам:</w:t>
            </w:r>
          </w:p>
          <w:p>
            <w:pPr>
              <w:pStyle w:val="Style66"/>
              <w:ind w:left="6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7 году - 249 943,9 тыс. рублей;</w:t>
            </w:r>
          </w:p>
          <w:p>
            <w:pPr>
              <w:pStyle w:val="Style66"/>
              <w:ind w:left="6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8 году - 389 379,2 тыс. рублей;</w:t>
            </w:r>
          </w:p>
          <w:p>
            <w:pPr>
              <w:pStyle w:val="Normal"/>
              <w:widowControl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6 348,9 тыс. рублей;</w:t>
            </w:r>
          </w:p>
          <w:p>
            <w:pPr>
              <w:pStyle w:val="Style66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61 480,8 тыс. рублей;</w:t>
            </w:r>
          </w:p>
          <w:p>
            <w:pPr>
              <w:pStyle w:val="Style66"/>
              <w:ind w:left="6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- 480 708,2 тыс. рублей;</w:t>
            </w:r>
          </w:p>
          <w:p>
            <w:pPr>
              <w:pStyle w:val="Style66"/>
              <w:ind w:left="6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- 480 708,2 тыс. рублей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пункт 1 раздела «Подпрограмма «Развитие жилищного строительства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ы «Перечень целевых индикаторов и показателей Государственной программы «Развитие жилищного строительства в Чукотском автономном округе»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60"/>
        <w:gridCol w:w="993"/>
        <w:gridCol w:w="567"/>
        <w:gridCol w:w="490"/>
        <w:gridCol w:w="786"/>
        <w:gridCol w:w="850"/>
        <w:gridCol w:w="756"/>
        <w:gridCol w:w="756"/>
        <w:gridCol w:w="756"/>
        <w:gridCol w:w="756"/>
        <w:gridCol w:w="3638"/>
      </w:tblGrid>
      <w:tr>
        <w:trPr>
          <w:trHeight w:val="9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у застройщиков кварти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ступным и комфортным жильем</w:t>
            </w:r>
          </w:p>
        </w:tc>
      </w:tr>
    </w:tbl>
    <w:p>
      <w:pPr>
        <w:pStyle w:val="Normal"/>
        <w:ind w:right="-92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1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</w:t>
        <w:tab/>
        <w:t>в таблице «Ресурсное обеспечение Государственной программы «Развитие жилищного строительства в Чукотском автономном округе» приложения 2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right="110"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6"/>
        <w:gridCol w:w="1701"/>
        <w:gridCol w:w="1560"/>
        <w:gridCol w:w="1420"/>
        <w:gridCol w:w="1559"/>
        <w:gridCol w:w="1275"/>
        <w:gridCol w:w="2836"/>
      </w:tblGrid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осударствен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6 98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6 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5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 8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 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5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 0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 0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5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4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4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5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43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4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5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3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3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5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87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8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5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48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4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5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48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4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27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Подпрограмма «Развитие жилищного строительств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6"/>
        <w:gridCol w:w="1701"/>
        <w:gridCol w:w="1559"/>
        <w:gridCol w:w="1134"/>
        <w:gridCol w:w="1560"/>
        <w:gridCol w:w="1562"/>
        <w:gridCol w:w="2835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fldChar w:fldCharType="begin"/>
            </w:r>
            <w:r>
              <w:rPr>
                <w:b/>
                <w:b/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316%D0%9F%D0%A0%D0%9E%D0%95%D0%9A%D0%A2%20%D0%9F%D0%9F%20%D0%A7%D0%90%D0%9E%20%D0%BE%20%D0%B2%D0%BD%D0%B5%D1%81%D0%B5%D0%BD%D0%B8%D0%B8%20%D0%B8%D0%B7%D0%BC%D0%B5%D0%BD%D0%B5%D0%BD%20%20%D0%B2%20316%20(%D0%B8%D0%B7%D0%BC%20%207)%20(2).doc" \l "sub_992"</w:instrText>
            </w:r>
            <w:r>
              <w:rPr>
                <w:b/>
                <w:b/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sub_12100"/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b/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азвитие жилищного строительства</w:t>
            </w:r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 «Обеспечение жителей доступным и комфортным жил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 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 56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 94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 37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34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48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 708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 708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мероприятий по развитию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 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 56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П ЧАО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94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 37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4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708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708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sub_1210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ый проект «Жилье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федерального проект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Жи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2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4"/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мероприятий по стимулированию программ развити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П ЧАО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астием органов местного самоуправления)</w:t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 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 56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 94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 37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34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48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 708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 708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27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  <w:tab w:val="left" w:pos="6124" w:leader="none"/>
        </w:tabs>
        <w:ind w:firstLine="851"/>
        <w:jc w:val="both"/>
        <w:rPr/>
      </w:pPr>
      <w:bookmarkEnd w:id="0"/>
      <w:r>
        <w:rPr>
          <w:sz w:val="28"/>
          <w:szCs w:val="28"/>
        </w:rPr>
        <w:t>5)</w:t>
        <w:tab/>
        <w:t xml:space="preserve"> абзац первый пункта 2.9 раздела 2 «Условия и порядок предоставления Субсидии» приложения 8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9. Департамент в течение трех рабочих дней рассматривает представленные Уполномоченным органом в соответствии с настоящим разделом документы и, в случае отсутствия по ним замечаний, направляет заявку бюджетополучателя в Департамент финансов, экономики и имущественных отношений Чукотского автономного округ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 xml:space="preserve"> абзац первый пункта 2.9 раздела 2 «Условия и порядок предоставления Субсидии» приложения 10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9. Департамент в течение трех рабочих дней рассматривает представленные Уполномоченным органом в соответствии с настоящим разделом документы и, в случае отсутствия по ним замечаний, направляет заявку бюджетополучателя в Департамент финансов, экономики и имущественных отношений Чукотского автономного округ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дополнить приложением 12 следующего содержания: </w:t>
      </w:r>
    </w:p>
    <w:p>
      <w:pPr>
        <w:pStyle w:val="Normal"/>
        <w:jc w:val="right"/>
        <w:rPr>
          <w:rStyle w:val="Style19"/>
          <w:b w:val="false"/>
          <w:b w:val="false"/>
          <w:bCs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Приложение 12</w:t>
      </w:r>
    </w:p>
    <w:p>
      <w:pPr>
        <w:pStyle w:val="Normal"/>
        <w:ind w:left="5387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Государственной программе</w:t>
      </w:r>
    </w:p>
    <w:p>
      <w:pPr>
        <w:pStyle w:val="Normal"/>
        <w:ind w:left="5387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«Развитие жилищного строительства</w:t>
      </w:r>
    </w:p>
    <w:p>
      <w:pPr>
        <w:pStyle w:val="Normal"/>
        <w:ind w:left="5387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в Чукотском автономном округе»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>предоставления субсидий на обеспечение мероприятий по развитию жилищ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szCs w:val="28"/>
        </w:rPr>
      </w:pPr>
      <w:bookmarkStart w:id="5" w:name="sub_1301"/>
      <w:bookmarkEnd w:id="5"/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" w:name="sub_1301"/>
      <w:bookmarkStart w:id="7" w:name="sub_1311"/>
      <w:bookmarkEnd w:id="6"/>
      <w:bookmarkEnd w:id="7"/>
      <w:r>
        <w:rPr>
          <w:sz w:val="28"/>
          <w:szCs w:val="28"/>
        </w:rPr>
        <w:t>1.1.</w:t>
        <w:tab/>
        <w:t xml:space="preserve"> Настоящий Порядок устанавливает цели, условия и механизм предоставления субсидий за счет средств окружного бюджета бюджетам муниципальных образований Чукотского автономного округа на обеспечение мероприятий по развитию жилищного строительства (далее – Субсидия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" w:name="sub_1311"/>
      <w:bookmarkStart w:id="9" w:name="sub_1312"/>
      <w:bookmarkEnd w:id="8"/>
      <w:bookmarkEnd w:id="9"/>
      <w:r>
        <w:rPr>
          <w:sz w:val="28"/>
          <w:szCs w:val="28"/>
        </w:rPr>
        <w:t xml:space="preserve">1.2. </w:t>
        <w:tab/>
        <w:t>Получателями Субсидии являются бюджеты муниципальных образований Чукотского автономного округа (далее соответственно – местный бюджет, Получатели, муниципальные образования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" w:name="sub_1312"/>
      <w:bookmarkStart w:id="11" w:name="sub_1313"/>
      <w:bookmarkEnd w:id="10"/>
      <w:bookmarkEnd w:id="11"/>
      <w:r>
        <w:rPr>
          <w:sz w:val="28"/>
          <w:szCs w:val="28"/>
        </w:rPr>
        <w:t>1.3.</w:t>
        <w:tab/>
        <w:t xml:space="preserve"> Субсидия имеет заявительный характер и предоставляется из окружного бюджета Получателям безвозмездной основе в целях софинансирования расходных обязательств муниципальных образований на обеспечение мероприятий по развитию жилищного строитель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" w:name="sub_1313"/>
      <w:bookmarkStart w:id="13" w:name="sub_1314"/>
      <w:bookmarkEnd w:id="12"/>
      <w:bookmarkEnd w:id="13"/>
      <w:r>
        <w:rPr>
          <w:sz w:val="28"/>
          <w:szCs w:val="28"/>
        </w:rPr>
        <w:t>1.4.</w:t>
        <w:tab/>
        <w:t xml:space="preserve">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промышленной политики Чукотского автономного округа (далее – Департамент) как получателя бюджетных средств окружного бюджета, предусмотренных на реализацию мероприятия «Субсидия на обеспечение мероприятий по развитию жилищного строительства» Подпрограммы «Развитие жилищного строительства» </w:t>
      </w:r>
      <w:r>
        <w:rPr>
          <w:rStyle w:val="Style20"/>
          <w:b w:val="false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жилищного строительства в Чукотском автономном округе» (далее – Под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314"/>
      <w:bookmarkStart w:id="15" w:name="sub_1314"/>
      <w:bookmarkEnd w:id="15"/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szCs w:val="28"/>
        </w:rPr>
      </w:pPr>
      <w:bookmarkStart w:id="16" w:name="sub_1302"/>
      <w:bookmarkEnd w:id="16"/>
      <w:r>
        <w:rPr>
          <w:szCs w:val="28"/>
        </w:rPr>
        <w:t>Условия и порядок предоставления Субсид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7" w:name="sub_1302"/>
      <w:bookmarkStart w:id="18" w:name="sub_1321"/>
      <w:bookmarkEnd w:id="17"/>
      <w:bookmarkEnd w:id="18"/>
      <w:r>
        <w:rPr>
          <w:sz w:val="28"/>
          <w:szCs w:val="28"/>
        </w:rPr>
        <w:t>2.1.</w:t>
        <w:tab/>
        <w:t xml:space="preserve"> Условиями предоставления Субсид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19" w:name="sub_1321"/>
      <w:bookmarkStart w:id="20" w:name="sub_13214"/>
      <w:bookmarkEnd w:id="19"/>
      <w:bookmarkEnd w:id="20"/>
      <w:r>
        <w:rPr>
          <w:sz w:val="28"/>
          <w:szCs w:val="28"/>
        </w:rPr>
        <w:t>1)</w:t>
        <w:tab/>
        <w:t xml:space="preserve"> наличие нормативного правового акта муниципального образования, подтверждающего признание расселяемых многоквартирных домов аварийными и подлежащими сносу в связи с физическим износом в процессе их эксплуат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1" w:name="sub_13214"/>
      <w:bookmarkStart w:id="22" w:name="sub_13215"/>
      <w:bookmarkEnd w:id="21"/>
      <w:bookmarkEnd w:id="22"/>
      <w:r>
        <w:rPr>
          <w:sz w:val="28"/>
          <w:szCs w:val="28"/>
        </w:rPr>
        <w:t>2)</w:t>
        <w:tab/>
        <w:t xml:space="preserve">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3" w:name="sub_13215"/>
      <w:bookmarkStart w:id="24" w:name="sub_13216"/>
      <w:bookmarkEnd w:id="23"/>
      <w:bookmarkEnd w:id="24"/>
      <w:r>
        <w:rPr>
          <w:sz w:val="28"/>
          <w:szCs w:val="28"/>
        </w:rPr>
        <w:t>3)</w:t>
        <w:tab/>
        <w:t xml:space="preserve"> наличие нормативного правового акта муниципального образования, определяющего уполномоченный орган по взаимодействию с Департаментом по вопросам предоставления и использования Субсидии (далее – Уполномоченный орган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5" w:name="sub_13216"/>
      <w:bookmarkStart w:id="26" w:name="sub_13244"/>
      <w:bookmarkEnd w:id="25"/>
      <w:r>
        <w:rPr>
          <w:sz w:val="28"/>
          <w:szCs w:val="28"/>
        </w:rPr>
        <w:t>4)</w:t>
      </w:r>
      <w:bookmarkStart w:id="27" w:name="sub_1322"/>
      <w:bookmarkEnd w:id="26"/>
      <w:r>
        <w:rPr>
          <w:sz w:val="28"/>
          <w:szCs w:val="28"/>
        </w:rPr>
        <w:tab/>
        <w:t xml:space="preserve"> заключение Соглашения о предоставлении из окружного бюджета субсидии местному бюджету (далее –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 и ответственность за неисполнение предусмотренных указанным Соглашением в соответствии с типовой формой соглашения, утвержденной приказом Департамента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</w:t>
        <w:tab/>
        <w:t xml:space="preserve"> Критериями отбора Получателей для предоставления им Субсид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8" w:name="sub_13217"/>
      <w:bookmarkEnd w:id="27"/>
      <w:bookmarkEnd w:id="28"/>
      <w:r>
        <w:rPr>
          <w:sz w:val="28"/>
          <w:szCs w:val="28"/>
        </w:rPr>
        <w:t>1)</w:t>
        <w:tab/>
        <w:t xml:space="preserve"> наличие на территории Получателя аварийного жилищного фонда, включенного в Перечень многоквартирных домов, признанных аварийны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9" w:name="sub_13217"/>
      <w:bookmarkStart w:id="30" w:name="sub_13218"/>
      <w:bookmarkEnd w:id="29"/>
      <w:r>
        <w:rPr>
          <w:sz w:val="28"/>
          <w:szCs w:val="28"/>
        </w:rPr>
        <w:t>2)</w:t>
      </w:r>
      <w:bookmarkStart w:id="31" w:name="sub_1323"/>
      <w:bookmarkEnd w:id="30"/>
      <w:r>
        <w:rPr>
          <w:sz w:val="28"/>
          <w:szCs w:val="28"/>
        </w:rPr>
        <w:tab/>
        <w:t xml:space="preserve"> наличие утвержденной муниципальной программы, предусматривающей реализацию мероприятий по развитию жилищного строитель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3. </w:t>
        <w:tab/>
        <w:t>Размер Субсидии, предоставляемой Получателю, определяется исходя из объемов средств, представленных в заявках муниципальных образований, в пределах бюджетных ассигнований, предусмотренных на реализацию Подпрограммы с учетом потребности в расселении аварийного жилищ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>Субсидия предоставляется в размере (С), определяемом по следующей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=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*N*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щая площадь приобретаемых жилых помещений для расселения граждан из аварийного жилого фонда i-го муниципального образования, кв.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N – стоимость приобретения одного квадратного метра общей площади жилого помещения в Чукотском автономном округе, приобретаемого у застройщика с привлечением средств окружного бюджета, в соответствии с </w:t>
      </w:r>
      <w:r>
        <w:rPr>
          <w:rStyle w:val="Style20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Чукотского автономного округа от 15 апреля 2019 года № 209 «О предельной стоимости приобретения одного квадратного метра общей площади жилого помещения в Чукотском автономном округе, приобретаемого у застройщика с привлечением средств окружного бюджета»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предельный уровень софинансирования расходного обязательства   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процент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2" w:name="sub_1324"/>
      <w:bookmarkEnd w:id="32"/>
      <w:r>
        <w:rPr>
          <w:sz w:val="28"/>
          <w:szCs w:val="28"/>
        </w:rPr>
        <w:t xml:space="preserve">2.4. </w:t>
        <w:tab/>
        <w:t>Распределение Субсидий между Получателями устанавливаются законом Чукотского автономного округа об окружном бюджете на соответствующий финансовый год и плановый период или Постановлением Правительства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3" w:name="sub_1324"/>
      <w:bookmarkStart w:id="34" w:name="sub_1325"/>
      <w:bookmarkEnd w:id="33"/>
      <w:bookmarkEnd w:id="34"/>
      <w:r>
        <w:rPr>
          <w:sz w:val="28"/>
          <w:szCs w:val="28"/>
        </w:rPr>
        <w:t>2.5.</w:t>
        <w:tab/>
        <w:t xml:space="preserve"> Для заключения Соглашения и принятия решения о предоставлении Субсидии Уполномоченный орган представляе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5" w:name="sub_1325"/>
      <w:bookmarkStart w:id="36" w:name="sub_13224"/>
      <w:bookmarkEnd w:id="35"/>
      <w:bookmarkEnd w:id="36"/>
      <w:r>
        <w:rPr>
          <w:sz w:val="28"/>
          <w:szCs w:val="28"/>
        </w:rPr>
        <w:t>1)</w:t>
        <w:tab/>
        <w:t xml:space="preserve"> письменное обращение о заключении Соглашения и предоставлении Субсидии в произвольной форм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7" w:name="sub_13224"/>
      <w:bookmarkStart w:id="38" w:name="sub_13225"/>
      <w:bookmarkEnd w:id="37"/>
      <w:bookmarkEnd w:id="38"/>
      <w:r>
        <w:rPr>
          <w:sz w:val="28"/>
          <w:szCs w:val="28"/>
        </w:rPr>
        <w:t>2)</w:t>
        <w:tab/>
        <w:t xml:space="preserve"> копию нормативного правового акта муниципального образования об определении Уполномоченного орга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9" w:name="sub_13225"/>
      <w:bookmarkStart w:id="40" w:name="sub_13226"/>
      <w:bookmarkEnd w:id="39"/>
      <w:bookmarkEnd w:id="40"/>
      <w:r>
        <w:rPr>
          <w:sz w:val="28"/>
          <w:szCs w:val="28"/>
        </w:rPr>
        <w:t>3)</w:t>
        <w:tab/>
        <w:t xml:space="preserve"> копию нормативного правового акта муниципального образования, подтверждающего признание расселяемых многоквартирных домов аварийными и подлежащими сносу в связи с физическим износом в процессе их эксплуат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копию утвержденного списка в соответствии с Законом Чукотского автономного округа от 17 февраля 2005 года № 15-ОЗ «О порядке ведения органами местного самоуправления Чукотского автономного округа учета граждан, нуждающихся в жилых помещениях, предоставляемых по договорам социального найма», в который включены граждане, имеющие право на внеочередное получение жилых помещений в соответствии с частью 2             статьи 57 Жилищного кодекса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1" w:name="sub_13226"/>
      <w:bookmarkStart w:id="42" w:name="sub_1326"/>
      <w:bookmarkEnd w:id="41"/>
      <w:bookmarkEnd w:id="42"/>
      <w:r>
        <w:rPr>
          <w:sz w:val="28"/>
          <w:szCs w:val="28"/>
        </w:rPr>
        <w:t xml:space="preserve">2.6. </w:t>
        <w:tab/>
        <w:t xml:space="preserve">Департамент в течение трех рабочих дней рассматривает документы, представленные в соответствии с </w:t>
      </w:r>
      <w:r>
        <w:rPr>
          <w:rStyle w:val="Style20"/>
          <w:b w:val="false"/>
          <w:color w:val="000000"/>
          <w:sz w:val="28"/>
          <w:szCs w:val="28"/>
        </w:rPr>
        <w:t>пунктом 2.5</w:t>
      </w:r>
      <w:r>
        <w:rPr>
          <w:sz w:val="28"/>
          <w:szCs w:val="28"/>
        </w:rPr>
        <w:t xml:space="preserve"> настоящего раздела, и принимает реш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3" w:name="sub_1326"/>
      <w:bookmarkStart w:id="44" w:name="sub_13230"/>
      <w:bookmarkEnd w:id="43"/>
      <w:bookmarkEnd w:id="44"/>
      <w:r>
        <w:rPr>
          <w:sz w:val="28"/>
          <w:szCs w:val="28"/>
        </w:rPr>
        <w:t>1)</w:t>
        <w:tab/>
        <w:t xml:space="preserve"> о заключении Соглашения и предоставлении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5" w:name="sub_13230"/>
      <w:bookmarkStart w:id="46" w:name="sub_13231"/>
      <w:bookmarkEnd w:id="45"/>
      <w:bookmarkEnd w:id="46"/>
      <w:r>
        <w:rPr>
          <w:sz w:val="28"/>
          <w:szCs w:val="28"/>
        </w:rPr>
        <w:t>2)</w:t>
        <w:tab/>
        <w:t xml:space="preserve"> об отказе в заключении Соглашения и предоставлении Субсидии с указанием причин отказа, а именно - несоответствие условиям предоставления Субсидии, установленным </w:t>
      </w:r>
      <w:r>
        <w:rPr>
          <w:rStyle w:val="Style20"/>
          <w:b w:val="false"/>
          <w:color w:val="000000"/>
          <w:sz w:val="28"/>
          <w:szCs w:val="28"/>
        </w:rPr>
        <w:t>пунктом 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раздела, или отсутствие каких-либо документов, предусмотр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316%D0%9F%D0%A0%D0%9E%D0%95%D0%9A%D0%A2%20%D0%9F%D0%9F%20%D0%A7%D0%90%D0%9E%20%D0%BE%20%D0%B2%D0%BD%D0%B5%D1%81%D0%B5%D0%BD%D0%B8%D0%B8%20%D0%B8%D0%B7%D0%BC%D0%B5%D0%BD%D0%B5%D0%BD%20%20%D0%B2%20316%20(%D0%B8%D0%B7%D0%BC%20%207)%20(2).doc" \l "sub_1325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5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3231"/>
      <w:bookmarkEnd w:id="47"/>
      <w:r>
        <w:rPr>
          <w:sz w:val="28"/>
          <w:szCs w:val="28"/>
        </w:rPr>
        <w:t xml:space="preserve">Департамент в течение трех рабочих дней со дня принятия положительного решения о заключении Соглашения направляет в адрес Получателя подписанное со своей стороны Соглашение и предоставлении Субсидии в соответствии с типовой формой, установленной Департаментом финансов, экономики и имущественных отношений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пяти рабочих дней рассматривает и, в случае отсутствия разногласий, подписывает со своей стороны Соглашение, и направляет в адрес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, Департамент принимает решение об отказе в заключении Соглашения и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8" w:name="sub_1327"/>
      <w:bookmarkEnd w:id="48"/>
      <w:r>
        <w:rPr>
          <w:sz w:val="28"/>
          <w:szCs w:val="28"/>
        </w:rPr>
        <w:t>2.7.</w:t>
        <w:tab/>
        <w:t xml:space="preserve"> Предоставление Субсидии осуществляется на основании Соглашения, заключаемого между Департаментом и Получател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49" w:name="sub_1327"/>
      <w:bookmarkStart w:id="50" w:name="sub_1328"/>
      <w:bookmarkEnd w:id="49"/>
      <w:bookmarkEnd w:id="50"/>
      <w:r>
        <w:rPr>
          <w:sz w:val="28"/>
          <w:szCs w:val="28"/>
        </w:rPr>
        <w:t>2.8.</w:t>
        <w:tab/>
        <w:t xml:space="preserve"> Для получения Субсидии Уполномоченный орган направляе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1" w:name="sub_1328"/>
      <w:bookmarkStart w:id="52" w:name="sub_13281"/>
      <w:bookmarkEnd w:id="51"/>
      <w:bookmarkEnd w:id="52"/>
      <w:r>
        <w:rPr>
          <w:sz w:val="28"/>
          <w:szCs w:val="28"/>
        </w:rPr>
        <w:t>1)</w:t>
        <w:tab/>
        <w:t xml:space="preserve"> заявку на получение Субсидии в произвольной форм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3" w:name="sub_13281"/>
      <w:bookmarkStart w:id="54" w:name="sub_13282"/>
      <w:bookmarkEnd w:id="53"/>
      <w:bookmarkEnd w:id="54"/>
      <w:r>
        <w:rPr>
          <w:sz w:val="28"/>
          <w:szCs w:val="28"/>
        </w:rPr>
        <w:t>2)</w:t>
        <w:tab/>
        <w:t xml:space="preserve"> справку-расчет по форме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5" w:name="sub_13282"/>
      <w:bookmarkStart w:id="56" w:name="sub_13283"/>
      <w:bookmarkEnd w:id="55"/>
      <w:bookmarkEnd w:id="56"/>
      <w:r>
        <w:rPr>
          <w:sz w:val="28"/>
          <w:szCs w:val="28"/>
        </w:rPr>
        <w:t>3)</w:t>
        <w:tab/>
        <w:t xml:space="preserve"> копию извещения о проведении закупки, копию протокола о подведении итогов закупки, информацию о заключенном муниципальном контракте, копию муниципального контрак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7" w:name="sub_13283"/>
      <w:bookmarkStart w:id="58" w:name="sub_13284"/>
      <w:bookmarkEnd w:id="57"/>
      <w:bookmarkEnd w:id="58"/>
      <w:r>
        <w:rPr>
          <w:sz w:val="28"/>
          <w:szCs w:val="28"/>
        </w:rPr>
        <w:t>4)</w:t>
        <w:tab/>
        <w:t xml:space="preserve"> копию акта приема-передачи жилых помещений для заселения граждан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9" w:name="sub_13284"/>
      <w:bookmarkStart w:id="60" w:name="sub_13285"/>
      <w:bookmarkEnd w:id="59"/>
      <w:bookmarkEnd w:id="60"/>
      <w:r>
        <w:rPr>
          <w:sz w:val="28"/>
          <w:szCs w:val="28"/>
        </w:rPr>
        <w:t xml:space="preserve">5) </w:t>
        <w:tab/>
        <w:t xml:space="preserve">копию акта обследования помещения, а также заключение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</w:t>
      </w:r>
      <w:r>
        <w:rPr>
          <w:rStyle w:val="Style20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                      от 28 января 2006 года № 4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авансирования расходных обязательств муниципального образования на обеспечение мероприятий по развитию жилищного строительства, </w:t>
      </w:r>
      <w:r>
        <w:rPr>
          <w:rFonts w:eastAsia="Calibri"/>
          <w:sz w:val="28"/>
          <w:szCs w:val="28"/>
        </w:rPr>
        <w:t xml:space="preserve">с последующим зачетом </w:t>
      </w:r>
      <w:r>
        <w:rPr>
          <w:sz w:val="28"/>
          <w:szCs w:val="28"/>
        </w:rPr>
        <w:t>в счет суммы причитающейся Субсидии, Уполномоченный орган направляет в Департамент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у на получение Субсидии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извещения о проведении закупки, копию протокола о подведении итогов закупки, информацию о заключенном муниципальном контракте, копию муниципального контракта, предусматривающего выплату аванса в соответствии с законодательством Российской Федерации о контрактной системе в сфере закупок.</w:t>
      </w:r>
    </w:p>
    <w:p>
      <w:pPr>
        <w:pStyle w:val="Normal"/>
        <w:ind w:firstLine="851"/>
        <w:jc w:val="both"/>
        <w:rPr/>
      </w:pPr>
      <w:bookmarkStart w:id="61" w:name="sub_13285"/>
      <w:bookmarkStart w:id="62" w:name="sub_1329"/>
      <w:bookmarkEnd w:id="61"/>
      <w:bookmarkEnd w:id="62"/>
      <w:r>
        <w:rPr>
          <w:sz w:val="28"/>
          <w:szCs w:val="28"/>
        </w:rPr>
        <w:t xml:space="preserve">2.9. Департамент в течение трех рабочих дней рассматривает представленные Уполномоченным органом в соответствии с </w:t>
      </w:r>
      <w:r>
        <w:rPr>
          <w:rStyle w:val="Style20"/>
          <w:b w:val="false"/>
          <w:color w:val="000000"/>
          <w:sz w:val="28"/>
          <w:szCs w:val="28"/>
        </w:rPr>
        <w:t>пунктом 2.8</w:t>
      </w:r>
      <w:r>
        <w:rPr>
          <w:sz w:val="28"/>
          <w:szCs w:val="28"/>
        </w:rPr>
        <w:t xml:space="preserve"> настоящего раздела документы и, в случае отсутствия по ним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bookmarkStart w:id="63" w:name="sub_1329"/>
      <w:bookmarkEnd w:id="63"/>
      <w:r>
        <w:rPr>
          <w:sz w:val="28"/>
          <w:szCs w:val="28"/>
        </w:rPr>
        <w:t>При наличии в представленных Уполномоченным органом документах подчисток, приписок, зачеркнутых слов, а также серьезных повреждений, наличие которых не позволяет однозначно истолковать их содержание или неправильном оформлении (заполнении) документов, определенных Соглашением, Департамент информирует Уполномоченный орган о выявленных недостатках, и назначает срок для их устранения, не превышающий пяти рабочих дней. В случае если Уполномоченным органом в установленный срок не устранены выявленные недостатки, Департамент возвращает представленные документы Уполномоченному органу без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13210"/>
      <w:bookmarkEnd w:id="64"/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13210"/>
      <w:bookmarkStart w:id="66" w:name="sub_13211"/>
      <w:bookmarkEnd w:id="65"/>
      <w:bookmarkEnd w:id="66"/>
      <w:r>
        <w:rPr>
          <w:sz w:val="28"/>
          <w:szCs w:val="28"/>
        </w:rPr>
        <w:t>2.11. Операции по перечислению Субсидии бюджету муниципального образования осуществляются на счет, открытый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7" w:name="sub_13211"/>
      <w:bookmarkStart w:id="68" w:name="sub_1303"/>
      <w:bookmarkStart w:id="69" w:name="sub_13211"/>
      <w:bookmarkStart w:id="70" w:name="sub_1303"/>
      <w:bookmarkEnd w:id="69"/>
      <w:bookmarkEnd w:id="70"/>
    </w:p>
    <w:p>
      <w:pPr>
        <w:pStyle w:val="Heading1"/>
        <w:rPr>
          <w:szCs w:val="28"/>
        </w:rPr>
      </w:pPr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1303"/>
      <w:bookmarkStart w:id="72" w:name="sub_1303"/>
      <w:bookmarkEnd w:id="72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3" w:name="sub_13031"/>
      <w:bookmarkEnd w:id="73"/>
      <w:r>
        <w:rPr>
          <w:sz w:val="28"/>
          <w:szCs w:val="28"/>
        </w:rPr>
        <w:t>3.1.</w:t>
        <w:tab/>
        <w:t xml:space="preserve"> Оценка эффективности предоставления Субсидии осуществляется Департаментом, на основании сравнения установленных в Соглашении и фактически достигнутых Получателем значений показателей результативности использования Субсидии – количество и площадь приобретенных у застройщика кварт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3031"/>
      <w:bookmarkStart w:id="75" w:name="sub_13031"/>
      <w:bookmarkEnd w:id="75"/>
    </w:p>
    <w:p>
      <w:pPr>
        <w:pStyle w:val="Heading1"/>
        <w:rPr>
          <w:szCs w:val="28"/>
        </w:rPr>
      </w:pPr>
      <w:bookmarkStart w:id="76" w:name="sub_1304"/>
      <w:bookmarkEnd w:id="76"/>
      <w:r>
        <w:rPr>
          <w:szCs w:val="28"/>
        </w:rPr>
        <w:t>4. Основания и порядок применения мер финансовой ответственности Получателя при невыполнении условий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1304"/>
      <w:bookmarkStart w:id="78" w:name="sub_1304"/>
      <w:bookmarkEnd w:id="78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9" w:name="sub_13042"/>
      <w:bookmarkEnd w:id="79"/>
      <w:r>
        <w:rPr>
          <w:sz w:val="28"/>
          <w:szCs w:val="28"/>
        </w:rPr>
        <w:t xml:space="preserve">4.1. </w:t>
        <w:tab/>
        <w:t>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 осуществляются в соответствии с отчетом о расходах бюджета муниципального образования, сформированного в порядке, установленном Департаментом, и представленного не позднее 30 календарных дней со дня поступления указанных средств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2.</w:t>
        <w:tab/>
        <w:t xml:space="preserve"> Меры ответственности за невыполнение (нарушение) условий предоставления субсидий, случаи и порядок возврата субсидии в окружной бюджет регламентированы разделом 5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ённых Постановлением Правительства Чукотского автономного округа от 27 января 2020 года № 24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3.</w:t>
        <w:tab/>
        <w:t xml:space="preserve"> Контроль за использованием Субсидии осуществляется Департаментом и органами государственного финансового контроля.</w:t>
      </w:r>
    </w:p>
    <w:p>
      <w:pPr>
        <w:pStyle w:val="Normal"/>
        <w:spacing w:before="0" w:after="0"/>
        <w:ind w:left="9781" w:hanging="0"/>
        <w:contextualSpacing/>
        <w:jc w:val="center"/>
        <w:rPr/>
      </w:pPr>
      <w:bookmarkStart w:id="80" w:name="sub_13042"/>
      <w:bookmarkEnd w:id="80"/>
      <w:r>
        <w:rPr>
          <w:rStyle w:val="Style19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rPr>
          <w:rStyle w:val="Style20"/>
          <w:b w:val="false"/>
          <w:color w:val="000000"/>
          <w:sz w:val="24"/>
          <w:szCs w:val="24"/>
        </w:rPr>
        <w:t>Порядку</w:t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едоставления субсидий на обеспечение мероприятий по развитию жилищного строительства</w:t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</w:rPr>
        <w:t>СПРАВКА-РАС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лучение из окружного бюджета субсидии на обеспечение мероприятий по развитию жилищного строительства</w:t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851"/>
        <w:gridCol w:w="994"/>
        <w:gridCol w:w="1134"/>
        <w:gridCol w:w="851"/>
        <w:gridCol w:w="1418"/>
        <w:gridCol w:w="1275"/>
        <w:gridCol w:w="850"/>
        <w:gridCol w:w="1418"/>
        <w:gridCol w:w="1276"/>
        <w:gridCol w:w="851"/>
        <w:gridCol w:w="1371"/>
        <w:gridCol w:w="1322"/>
      </w:tblGrid>
      <w:tr>
        <w:trPr/>
        <w:tc>
          <w:tcPr>
            <w:tcW w:w="397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)</w:t>
            </w:r>
          </w:p>
        </w:tc>
        <w:tc>
          <w:tcPr>
            <w:tcW w:w="35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глашение о предоставлении из окружного бюджета Субсидии местному бюджету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-чество квартир, 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, кв.м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средств, предусмотренный соглашением, руб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финансировано (нарастающим итогом с начала года на текущую дату), руб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средств, к перечислению, руб.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за счёт средств: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/>
              <w:t>Дата заклю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руж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ого бюджет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руж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руж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3"/>
        <w:gridCol w:w="239"/>
        <w:gridCol w:w="1400"/>
        <w:gridCol w:w="282"/>
        <w:gridCol w:w="2377"/>
        <w:gridCol w:w="282"/>
        <w:gridCol w:w="1240"/>
        <w:gridCol w:w="2496"/>
        <w:gridCol w:w="239"/>
        <w:gridCol w:w="1213"/>
        <w:gridCol w:w="282"/>
        <w:gridCol w:w="2148"/>
      </w:tblGrid>
      <w:tr>
        <w:trPr/>
        <w:tc>
          <w:tcPr>
            <w:tcW w:w="15525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но:</w:t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ь Уполномоченного орг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8"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618"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8"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2" w:firstLine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282" w:firstLine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2" w:firstLine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ind w:left="-618" w:firstLine="6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618" w:firstLine="6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ind w:left="-618" w:firstLine="6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ind w:left="-1282" w:firstLine="12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282" w:firstLine="1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ind w:left="-1282" w:firstLine="12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618" w:firstLine="618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618" w:firstLine="61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ind w:left="-618" w:firstLine="61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left="-1282" w:firstLine="1282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282" w:firstLine="1282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left="-1282" w:firstLine="1282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8"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618"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8"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2" w:firstLine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282" w:firstLine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2" w:firstLine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618" w:firstLine="6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618" w:firstLine="6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left="-618" w:firstLine="6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ind w:left="-1282" w:firstLine="12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282" w:firstLine="1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-1282" w:firstLine="12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5" w:hRule="atLeast"/>
        </w:trPr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8" w:firstLine="6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618"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8" w:firstLine="6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2" w:firstLine="1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282" w:firstLine="1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2" w:firstLine="1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ind w:left="-618" w:firstLine="6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618" w:firstLine="6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ind w:left="-618" w:firstLine="6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ind w:left="-1282" w:firstLine="12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282" w:firstLine="1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ind w:left="-1282" w:firstLine="12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26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л.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ind w:left="-618" w:firstLine="618"/>
              <w:rPr>
                <w:sz w:val="18"/>
                <w:szCs w:val="24"/>
              </w:rPr>
            </w:pPr>
            <w:r>
              <w:rPr/>
              <w:t>«____» __________ 20___ г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л.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/>
              <w:t>«____» __________ 20___ г.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1D51B6BC711DABBA643050E24A2C5864D626BC1028E953BC8A2258B67B63DC71AF018BC480D66156970F376DC909EA0374C8C65AA334C1D9B4B6i2C5A" TargetMode="External"/><Relationship Id="rId5" Type="http://schemas.openxmlformats.org/officeDocument/2006/relationships/hyperlink" Target="consultantplus://offline/ref=742FC00EFB46B18B35BEB050920DD4347F7398E33FF392018D9EFEC170BEFAB692CC1FFF8C68A35EF56DE9D5CDC022E4BF59595216A56B5470A6A6d8u5F" TargetMode="External"/><Relationship Id="rId6" Type="http://schemas.openxmlformats.org/officeDocument/2006/relationships/hyperlink" Target="consultantplus://offline/ref=D79F21A63A1E1D7C968EE246A7E71FF5985456DE253504BDBC473F3AE9BECEBA7DEF928DA174363358848C9B9A7AB85C30CD4E9621472A419FAD0652CDG" TargetMode="External"/><Relationship Id="rId7" Type="http://schemas.openxmlformats.org/officeDocument/2006/relationships/hyperlink" Target="garantf1://72091854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46:00Z</dcterms:created>
  <dc:creator>Ракаева Н.Т.</dc:creator>
  <dc:description/>
  <cp:keywords/>
  <dc:language>en-US</dc:language>
  <cp:lastModifiedBy>Калячайвыргина Ольга Владимировна</cp:lastModifiedBy>
  <cp:lastPrinted>2020-07-07T16:41:00Z</cp:lastPrinted>
  <dcterms:modified xsi:type="dcterms:W3CDTF">2020-07-06T23:46:00Z</dcterms:modified>
  <cp:revision>2</cp:revision>
  <dc:subject/>
  <dc:title>Постановление</dc:title>
</cp:coreProperties>
</file>