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b/>
          <w:sz w:val="28"/>
          <w:szCs w:val="28"/>
        </w:rPr>
        <w:t xml:space="preserve">о результатах рассмотрения Департаментом промышленной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Чукотского автономного округа заявок на предоставление субсидии на финансовое обеспечение затрат в целях бесперебойного оказания услуг потребителям по электро-, тепло-,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ю и водоотведению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заявок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9.00 часов местного времени, 30 марта 2023 года, 689000, Чукотский автономный округ, г. Анадырь, ул.  Отке, д. 4, Департамент промышленной политики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Информация об организациях, заявки которых были рассмотр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П ЧАО «Чукоткоммунхоз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ЖКХ Билибин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ЖКХ «Чаунское районное коммунальное хозяйство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ЖКХ «Иультинско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Айсберг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) Информация об организаци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сутствую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) Наименование организаций, с которыми заключается Соглашение о предоставлении субсидии, и размер предоставляемой им субсид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П ЧАО «Чукоткоммунхоз»  размер предоставляемой субсидии составляет 232 106 400 (Двести тридцать два миллиона сто шесть тысяч четыреста) рублей 00 копе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П ЖКХ Билибинского муниципального района размер предоставляемой субсидии составляет 117 267 500 (Сто семнадцать миллионов двести шестьдесят семь тысяч пятьсот) рублей 00 копе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П ЖКХ «Чаунское районное коммунальное хозяйство» размер предоставляемой субсидии составляет 134 494 500 (Сто тридцать четыре миллиона четыреста девяносто четыре тысячи пятьсот) рублей 00 копе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УП ЖКХ «Иультинское» размер предоставляемой субсидии составляет 88 969 600 (Восемьдесят восемь миллионов девятьсот шестьдесят девять тысяч шестьсот) рублей 00 копе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Айсберг» размер предоставляемой субсидии составляет 65 196 000 (Шестьдесят пять миллионов сто девяносто шесть тысяч) рублей 00 копе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5:00Z</dcterms:created>
  <dc:creator>L.Kolesnik</dc:creator>
  <dc:description/>
  <cp:keywords/>
  <dc:language>en-US</dc:language>
  <cp:lastModifiedBy>Мельниченко Валерия Игоревна</cp:lastModifiedBy>
  <cp:lastPrinted>2023-03-29T20:39:00Z</cp:lastPrinted>
  <dcterms:modified xsi:type="dcterms:W3CDTF">2023-03-29T21:32:00Z</dcterms:modified>
  <cp:revision>21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