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у муниципального образования Чукотского автономного округа на обустройство имущественного комплекса горнолыжного назначения в 2018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Обеспечение государственных гарантий и развитие современной инфраструктуры образования, культуры, спорта и туризма» Государственной программы «Развитие образования, культуры, спорта, туризма и молоде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распределение субсидии бюджету муниципального образования Чукотского автономного округа на обустройство имущественного комплекса горнолыжного назначения в 2018 году согласно приложению к настоящему постановлению.</w:t>
      </w:r>
    </w:p>
    <w:p>
      <w:pPr>
        <w:pStyle w:val="Style36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5120</wp:posOffset>
                </wp:positionV>
                <wp:extent cx="24003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3 июня  2018 года  №  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pt;mso-wrap-distance-right:0pt;mso-wrap-distance-top:0pt;mso-wrap-distance-bottom:0pt;margin-top:25.6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3 июня  2018 года  №  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убсидии </w:t>
      </w:r>
      <w:r>
        <w:rPr>
          <w:b/>
          <w:sz w:val="28"/>
          <w:szCs w:val="28"/>
        </w:rPr>
        <w:t>бюджету муниципального образования Чукотского автономного округа на обустройство имущественного комплекса горнолыжного назначения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6"/>
        <w:gridCol w:w="3260"/>
      </w:tblGrid>
      <w:tr>
        <w:trPr>
          <w:trHeight w:val="32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8:00Z</dcterms:created>
  <dc:creator>Ракаева Н.Т.</dc:creator>
  <dc:description/>
  <cp:keywords/>
  <dc:language>en-US</dc:language>
  <cp:lastModifiedBy>User</cp:lastModifiedBy>
  <cp:lastPrinted>2018-06-13T18:08:00Z</cp:lastPrinted>
  <dcterms:modified xsi:type="dcterms:W3CDTF">2018-06-13T06:08:00Z</dcterms:modified>
  <cp:revision>2</cp:revision>
  <dc:subject/>
  <dc:title>Постановление</dc:title>
</cp:coreProperties>
</file>