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октября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становлении коэффициента индексации размеров ежемесячных денежных выплат на 2018 го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2 Постановления Правительства Чукотского автономного округа от 21 июня 2007 года № 82 «О порядке и сроках индексации ежемесячных денежных выплат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января 2018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коэффициент индексации ежемесячных денежных выплат реабилитированным лицам, лицам, признанным пострадавшими                               от политических репрессий, ветеранам труда, а также гражданам, приравненным к ним по состоянию на 31 декабря 2004 года, лицам, проработавшим в тылу в период Великой Отечественной войны,                                 в размере 1,03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ры ежемесячных денежных выплат реабилитированным лицам, лицам, признанным пострадавшими от политических репрессий, ветеранам труда, а также гражданам, приравненным к ним по состоянию на 31 декабря 2004 года, лицам, проработавшим в тылу в период Великой Отечественной войны, согласно приложению к настоящему постановлению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   (Подлесный Е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31"/>
        <w:spacing w:before="0" w:after="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1"/>
        <w:spacing w:before="0" w:after="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31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7 октября 2017 года  №  377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ежемесячных денежных выплат реабилитированным лицам, лицам, признанным пострадавшими от политических репрессий, ветеранам труд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гражданам, приравненным к ним по состоянию на 31 декабря 2004 года, лицам, проработавшим в тылу в период Великой Отечественной войны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0"/>
        <w:gridCol w:w="3033"/>
      </w:tblGrid>
      <w:tr>
        <w:trPr>
          <w:trHeight w:val="926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граждан, которым выплачивается ежемесячная денежная выплата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ежемесячной денежной выплаты с 1 января 2018 год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с учётом индексации), руб.</w:t>
            </w:r>
          </w:p>
        </w:tc>
      </w:tr>
      <w:tr>
        <w:trPr>
          <w:trHeight w:val="61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абилитированные лица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tabs>
                <w:tab w:val="clear" w:pos="720"/>
                <w:tab w:val="left" w:pos="1185" w:leader="none"/>
                <w:tab w:val="center" w:pos="179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47</w:t>
            </w:r>
          </w:p>
        </w:tc>
      </w:tr>
      <w:tr>
        <w:trPr>
          <w:trHeight w:val="70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знанные пострадавшими от политических репрессий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tabs>
                <w:tab w:val="clear" w:pos="720"/>
                <w:tab w:val="left" w:pos="1200" w:leader="none"/>
                <w:tab w:val="center" w:pos="179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1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етераны труда, а также граждане, приравненные к ним по состоянию                          на 31 декабря 2004 года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tabs>
                <w:tab w:val="clear" w:pos="720"/>
                <w:tab w:val="left" w:pos="1155" w:leader="none"/>
                <w:tab w:val="center" w:pos="179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оработавшие в тылу в период Великой Отечественной войны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1:06:00Z</dcterms:created>
  <dc:creator>Ракаева Н.Т.</dc:creator>
  <dc:description/>
  <cp:keywords/>
  <dc:language>en-US</dc:language>
  <cp:lastModifiedBy>User</cp:lastModifiedBy>
  <cp:lastPrinted>2017-10-30T09:06:00Z</cp:lastPrinted>
  <dcterms:modified xsi:type="dcterms:W3CDTF">2017-10-29T21:06:00Z</dcterms:modified>
  <cp:revision>2</cp:revision>
  <dc:subject/>
  <dc:title>Постановление</dc:title>
</cp:coreProperties>
</file>