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БЕРНАТОР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2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от 28 октября 2022 года № 32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28 октября 2022 года № 328 «</w:t>
      </w:r>
      <w:r>
        <w:rPr>
          <w:sz w:val="28"/>
          <w:szCs w:val="28"/>
          <w:shd w:fill="FFFFFF" w:val="clear"/>
        </w:rPr>
        <w:t>Об утверждении Порядка осуществления государственного контроля за соблюдением органами местного самоуправления Чукотского автономного округа законодательства о градостроительной деятельно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ункте 3 слова «Департамент промышленной политики Чукотского автономного округа (Бочкарев В.В.)» заменить словами «</w:t>
      </w:r>
      <w:r>
        <w:rPr>
          <w:sz w:val="28"/>
          <w:szCs w:val="28"/>
          <w:shd w:fill="FFFFFF" w:val="clear"/>
        </w:rPr>
        <w:t>Департамент строительства и жилищно-коммунального хозяйства Чукотского автономного округа (Гридчин В.И.)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«Общие положе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Государственный контроль осуществляется уполномоченным органом исполнительной власти Чукотского автономного округа - Департаментом строительства и жилищно-коммунального хозяйства Чукотского автономного округа (далее - Департамент)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приложении 1 слова «промышленной политики» заменить словами «строительства и жилищно-коммунального хозяйства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 Кузнец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3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character" w:styleId="24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earchresult">
    <w:name w:val="search_result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jc w:val="center"/>
    </w:pPr>
    <w:rPr>
      <w:rFonts w:ascii="Arial" w:hAnsi="Arial" w:eastAsia="Arial" w:cs="Arial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4:00Z</dcterms:created>
  <dc:creator>Калячайвыргина Ольга Владимировна</dc:creator>
  <dc:description/>
  <cp:keywords/>
  <dc:language>en-US</dc:language>
  <cp:lastModifiedBy>Чепурнова Оксана Валерьевна</cp:lastModifiedBy>
  <cp:lastPrinted>2025-09-23T18:39:00Z</cp:lastPrinted>
  <dcterms:modified xsi:type="dcterms:W3CDTF">2025-09-23T06:44:00Z</dcterms:modified>
  <cp:revision>2</cp:revision>
  <dc:subject/>
  <dc:title>Постановление</dc:title>
</cp:coreProperties>
</file>