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февраля 2010 года № 2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bookmarkStart w:id="0" w:name="sub_23"/>
      <w:r>
        <w:rPr>
          <w:sz w:val="28"/>
          <w:szCs w:val="28"/>
        </w:rPr>
        <w:t>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8 февраля 2010 года № 24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абзаце первом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меры, порядок и условия установления выплат компенсационного характера» после слов «операторам системы вызова экстренных оперативных служб по единому номеру «112» (оператор системы-112)» дополнить словами «; диспетчерам дежурно-диспетчерской службы (диспетчер ДДС-01)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2 «Размеры окладов работников учреждения, не включенные в профессиональные квалификационные группы» Размеров окладов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 приложения 1 дополнить строкой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64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петчер дежурно-диспетчерской службы (диспетчер ДДС-0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36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Действие настоящего постановления распространяется на правоотношения, возникшие</w:t>
      </w:r>
      <w:r>
        <w:rPr>
          <w:sz w:val="28"/>
          <w:szCs w:val="28"/>
        </w:rPr>
        <w:t xml:space="preserve"> с 1 нояб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51:00Z</dcterms:created>
  <dc:creator>Ракаева Н.Т.</dc:creator>
  <dc:description/>
  <dc:language>en-US</dc:language>
  <cp:lastModifiedBy>Клименко Ольга Валериевна</cp:lastModifiedBy>
  <cp:lastPrinted>2019-11-12T09:52:00Z</cp:lastPrinted>
  <dcterms:modified xsi:type="dcterms:W3CDTF">2019-11-11T21:51:00Z</dcterms:modified>
  <cp:revision>2</cp:revision>
  <dc:subject/>
  <dc:title>Постановление</dc:title>
</cp:coreProperties>
</file>